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本會舞蹈老師林庭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舞姿輕盈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愛上舞台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花好月圓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但願人長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-- </w:t>
      </w:r>
      <w:r>
        <w:rPr>
          <w:sz w:val="32"/>
          <w:szCs w:val="32"/>
        </w:rPr>
        <w:t>郭奇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會舞蹈老師林庭瑄女士，雖然已進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514600" cy="1944370"/>
            <wp:effectExtent l="0" t="0" r="0" b="0"/>
            <wp:wrapTight wrapText="bothSides">
              <wp:wrapPolygon edited="0">
                <wp:start x="-60" y="0"/>
                <wp:lineTo x="-60" y="21519"/>
                <wp:lineTo x="21600" y="21519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入中年，但因身材細瘦，皮膚白晢，臉龐輪廓分明，當妳穿起舞衣在舞台上隨著音樂，展開四肢起舞時，看她輕盈的舞姿，專注的眼神，活力四射，會議觀眾忘了她的年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林庭瑄老師醉心舞台，她參加各種的舞蹈社團，最主要的目的就是上台表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她覺得在舞台上跳舞，可以讓她身體輕鬆，心靈昇華，自己隨著舞曲歌聲，用自己的身體去探索音樂的美境。所以在舞蹈天地裡，她喜歡上台跳舞，勝於教人跳舞，但在許多朋友的求教及慫恿下，也只好下海為師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十多年前，在偶然的機遇裡，林庭瑄與本會的舞蹈組合柱劉朗琦相遇。劉朗琦覺得林庭瑄就是本會舞蹈團體所需要的人，便說動她請她加入本會，也請她加入本會舞蹈組。於是林庭瑄在本會一面教舞、一面編舞、一面帶領著本會舞蹈人員，在本會的各種慶祝會及表演場合中，上白表演。本會的舞蹈團，在台灣歸僑界，頗有盛名，林庭瑄的心力，功不可沒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林庭瑄出生於雅加達</w:t>
      </w:r>
      <w:r>
        <w:rPr/>
        <w:t>Pintu Kecil</w:t>
      </w:r>
      <w:r>
        <w:rPr/>
        <w:t>。一九五八年巴中高中畢業，原想返中國大陸繼續升學，後因家庭原故作罷。但高中畢業後，以成續優良，待人細心，校方留地教初中地理課。後來又在巴中附設幼稚園教課，待了八年，直到學校關閉。她在幼稚園兼教跳舞，是很受歡迎的老師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林庭瑄小時候就練習舞蹈，並跳芭蕾舞，所以有很深厚的舞蹈根基。她在家庭裡是老么，上面有二兄二姊。父親為福建漳州人，母親為僑生娘惹。在她五歲時父親就過世，兄姊均由母親一手養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牠的母校巴城中學，也簡稱巴中，當時為左派學校。該校畢業校友成立有全球校友會，畢業校友散布香港、大陸、印尼等地，今年三月間曾舉行過一次校友盛會，她有去參加。林庭瑄對她與各地巴中校友相見，津津樂道，她認為朋友能充實自己的生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林庭瑄是在一九七</w:t>
      </w:r>
      <w:r>
        <w:rPr/>
        <w:t>0</w:t>
      </w:r>
      <w:r>
        <w:rPr/>
        <w:t>年與台灣來的台商王慎如先生在印尼結婚。她夫婿原是中醫，他有投資的一家公司，在印尼設廠，他使以考察的名義到印尼走走。也是偶然，與林庭瑄相遇相識相戀而成婚，兩人在印尼組織家庭。王先生是中醫，便就地懸壺濟世，因無印尼醫師執照，便以商請的方式看病。那裡需要就去那裡，光是棉蘭一地就去了九次。一地街上一個月就離</w:t>
      </w:r>
    </w:p>
    <w:p>
      <w:pPr>
        <w:pStyle w:val="Normal"/>
        <w:rPr/>
      </w:pPr>
      <w:r>
        <w:rPr/>
        <w:t>開，結婚像旅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十四年前，她們全家自印尼返台居住。可是不幸的在返台六年後，夫婿因病逝世，林庭瑄在台北便獨力擔起養育孩子的重任。她生有一男一女。男孩王誌廣，現年三十二歲，目前是年代電視攝影記者</w:t>
      </w:r>
      <w:r>
        <w:rPr/>
        <w:t>;</w:t>
      </w:r>
      <w:r>
        <w:rPr/>
        <w:t>女孩王珮齡，三十一歲，在祥豐出版公司負責行政業務。二兒女很孝順母親，均未結婚，所以一家三日，生活在一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師林庭瑄跳的以中國與印尼民族舞蹈為主。最近劉朗琦自印尼買了一組印尼服裝，林庭瑄就開始要為配合這些服裝編舞，指導大家跳舞。還有她最近幫張國煒的「梭羅河畔」配舞伴舞。另外由李勝支出演的二男打鼓的扇舞，也是林庭瑄編導的。過去同僑印象最深的盤子舞，也是牠的傑作。還有她所編的</w:t>
      </w:r>
      <w:r>
        <w:rPr/>
        <w:t>Taripayung</w:t>
      </w:r>
      <w:r>
        <w:rPr/>
        <w:t>舞，將由謝錦兆、梁根、劉朗琦與她自己合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中國民族舞蹈，林庭瑄涉獵更深，最近他為本會會員教「好花月圓」，她自己也參加到舞群裡。該舞是八個人合舞的大型舞蹈，全是女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為一位舞蹈老師，她認為印尼歸僑的舞蹈人員，應廣徵新血，否則老是由同樣幾個人練習及主演，除了面孔越來越老外，要排練大型舞演出，就找不到足夠人來主演。就好像上面所說的「花好月圓」，她就怕湊不到八個人來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當然新人來練習，以印尼歸僑協會的會員來說，程度高低不一，有的基礎動作很好，教起來一踢三通，有的則腳步無法跟上音樂，也即還不會聽音樂。所以她是先以各別教為主。待程度都到同樣水乎時，才一齊排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這些舞，都是為了將要到來的春節聯歡會準備，屆時會員同仁將有眼福了。讓大家拭目以待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林庭瑄除了在本會教舞、練舞外，也參加多個以舞蹈為主的團體，同時也在老人院當志工。牠的每日行程幾乎排滿了。</w:t>
      </w:r>
    </w:p>
    <w:p>
      <w:pPr>
        <w:pStyle w:val="Normal"/>
        <w:rPr/>
      </w:pPr>
      <w:r>
        <w:rPr/>
        <w:t>她說，這十幾年來，雖然她變成了單身女子，但她不孤獨，反而因舞蹈、因人來人往，日子過得蠻充實，也蠻快樂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譬如她在中和農會每週一次跳韻律舞，目的是運動，以保持身材的健康與苗條：在台北基督教女青年會每週一次跳中國民族舞蹈</w:t>
      </w:r>
      <w:r>
        <w:rPr/>
        <w:t>;</w:t>
      </w:r>
      <w:r>
        <w:rPr/>
        <w:t>台北社教館也是每週一次，也是跳民族舞蹈。由此可見舞蹈幾乎與她的生活結合在一起，她樂在其中，說舞蹈是她的生命也不為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此外，由內政部主辦的北區老人之家，林庭瑄在那裡做志工，足足做了十四年，她做過志工大隊長、副隊長等職，同時還兼任活動組、表演組等工作。一般老人三個月一次及殘障老人每月一次的慶生會，其康樂節目，自然落在牠的肩膀上。她樂於為老人們表演，樂於看到老人的臉上綻放出笑容。該院有二百六十位院民，而志工達八十位，社會上有那麼多的人願</w:t>
      </w:r>
    </w:p>
    <w:p>
      <w:pPr>
        <w:pStyle w:val="Normal"/>
        <w:rPr/>
      </w:pPr>
      <w:r>
        <w:rPr/>
        <w:t>為老人長者奉獻、服務，林庭瑄覺得社會充滿愛心，大家出錢出力，樂在其中，施比受有福，此話一點也不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更難得的是，由於林庭瑄在許多舞蹈團體活動，無形中人脈資源充沛，當那一個團體有需要其他單位支援節目時，她只要一開口，就有一批人來幫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會有幸有林庭瑄這種人來當舞蹈老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59:00Z</dcterms:created>
  <dc:creator>Chang</dc:creator>
  <dc:description/>
  <cp:keywords/>
  <dc:language>en-US</dc:language>
  <cp:lastModifiedBy>Chang</cp:lastModifiedBy>
  <dcterms:modified xsi:type="dcterms:W3CDTF">2008-04-23T12:32:00Z</dcterms:modified>
  <cp:revision>6</cp:revision>
  <dc:subject/>
  <dc:title>本會舞蹈老師林庭瑄</dc:title>
</cp:coreProperties>
</file>