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暢遊吳哥窟與下龍能灣（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先達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柬埔寨於一八六三年淪為法國保護國，但在一九五三年脫離法國獨立，成立「柬埔寨王國」，施亞努為國王。一九七</w:t>
      </w:r>
      <w:r>
        <w:rPr/>
        <w:t>0</w:t>
      </w:r>
      <w:r>
        <w:rPr/>
        <w:t>年龍諾發動軍事政變，成立「高棉共和國」。到一九七五年，高棉陷共，改國名為「民主柬埔寨」。赤柬統治期間，百萬以上人民遭屠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說在首都金邊，建有「波布罪惡館」，記錄著一個赤柬頭目，如何因信仰文化大革命而以政權屠殺人民。波布在奪得政權之後，下令市民撤離金邊，空城三日，任意搶奪，然後以各種手段殘害知識</w:t>
      </w:r>
      <w:r>
        <w:rPr>
          <w:rFonts w:eastAsia="Times New Roman"/>
        </w:rPr>
        <w:t xml:space="preserve"> </w:t>
      </w:r>
      <w:r>
        <w:rPr/>
        <w:t>份子及華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七九年，越南出兵攻佔金邊，驅逐親北京的波布政權，扶植成立韓先政權，改國號為「柬埔寨人民共和國」。柬國四派領袖，曾於一九九</w:t>
      </w:r>
      <w:r>
        <w:rPr/>
        <w:t>0</w:t>
      </w:r>
      <w:r>
        <w:rPr/>
        <w:t>年九月九日在雅加達，接受聯合國安理會所提和平方案並成立全國最高委員會。當時筆者任中央社駐雅加達特派員，曾經採訪其中一派領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九一年十二月二十三日，柬國四派領袖與十八國代表在巴黎簽署和平條約。一九九三年五月在聯合國監督下舉行大選，國號改為「柬埔寨王國」，施亞努重任國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經過多年戰亂。柬埔寨迄今仍元氣大傷，「貧窮」已成為該國的代名詞。盧導遊身材瘦高，他說，許多農產品，包括水果與蔬菜，都由外國進口，本地出產又瘦又小。且看周達觀當年所見的真臘，可知愚蠢的人類。對大自然環境所造成的傷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於當地的出產，「真臘風土記」中，有如下之描述</w:t>
      </w:r>
      <w:r>
        <w:rPr/>
        <w:t>:</w:t>
      </w:r>
      <w:r>
        <w:rPr/>
        <w:t>「山多異木，無木處乃犀象屯聚養育之地，珍禽奇獸不計其數，細色有翠毛、象牙、犀角、黃臘</w:t>
      </w:r>
      <w:r>
        <w:rPr/>
        <w:t>;</w:t>
      </w:r>
      <w:r>
        <w:rPr/>
        <w:t>粗色有降真、豈蔻、畫黃、紫梗、大風子油」。如今這些產品大多數已絕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柬埔寨人口約一千多萬人，其中華人只有四十萬，盧導遊祖籍廣東，為第三代華人。事實上，自古就有許多華人到柬埔寨娶妻生子。根據周達觀記載</w:t>
      </w:r>
      <w:r>
        <w:rPr/>
        <w:t>:</w:t>
      </w:r>
      <w:r>
        <w:rPr/>
        <w:t>「唐人之為水手者，利其國中不著衣裳，且米糧易求，婦女易得，屋室易辦，器用易足，買之後，如何生存呢？」周達觀也有答案：「國人交易，皆婦人能之，所以唐人到彼，必先納一婦人者，兼亦利其能買賣故也。每日一墟，臼卯至年即罷。無居鋪，但以蓬席之類，鋪于地間各有處，聞亦有納官司賃地錢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住民排華，並非今日始，周達觀早就發現了</w:t>
      </w:r>
      <w:r>
        <w:rPr/>
        <w:t>:</w:t>
      </w:r>
      <w:r>
        <w:rPr/>
        <w:t>「小交關則用米穀及唐貨，次則用布</w:t>
      </w:r>
      <w:r>
        <w:rPr/>
        <w:t>;</w:t>
      </w:r>
      <w:r>
        <w:rPr/>
        <w:t>若乃大交關，則用金銀矣。往往土人最懼見唐人，頗加敬畏，呼之為佛，見則伏地頂禮，近亦見有脫騙欺負唐人，由來人之多故也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跟印尼一樣，柬埔寨氣候炎熱，人們愛泡水沖涼，周達觀對此有頗為生動的描述</w:t>
      </w:r>
      <w:r>
        <w:rPr/>
        <w:t>:</w:t>
      </w:r>
      <w:r>
        <w:rPr/>
        <w:t>「地苦炎熱，每日非數次澡洗則不可過，入夜亦不免一二次。初無浴室盂桶之類，但每家須有一池，否則兩三家合一池，不分男女皆裸形入池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時移事易，河水污染，河床乾涸，城郭已成廢墟，周達觀所述下列情景早已消失不見</w:t>
      </w:r>
      <w:r>
        <w:rPr/>
        <w:t>:</w:t>
      </w:r>
      <w:r>
        <w:rPr/>
        <w:t>「或三四日，或五六日，城中婦女三三五五，咸至城外河中漾洗。至河邊脫去所纏之布而入水。會聚於河者，動以千數，雖府第婦女亦預焉，略不以為恥，自踵至頂，皆得而見之，城外大阿，無日無之，唐人暇日頗以此為遊觀之樂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天早餐後，前往距暹拉市四公里的柬埔寨民俗文化村參觀。它是一座大型景觀，歷史文化博物館，和美味食品餐館為一體，不單薈萃了柬埔寨各民族的藝術，民俗風情．和民居建築於一地，而且從不同的角度反映該國各民族的文化及風情。文化村佔地二十一萬乎方米，現有十一種風格的民族村寨，及展示十九種民族的濃情風俗。團友們除欣賞柬埔寨古老的</w:t>
      </w:r>
    </w:p>
    <w:p>
      <w:pPr>
        <w:pStyle w:val="Normal"/>
        <w:rPr/>
      </w:pPr>
      <w:r>
        <w:rPr/>
        <w:t>仙女舞，少數民族舞蹈，高棉的村寨歌舞，及雜技表演之外，並參觀傳統的婚禮儀式。文化村的博物館以矽膠塑像，展示古代高棉民族建築，吳哥窟及其臘時期多采多姿的民間生活</w:t>
      </w:r>
      <w:r>
        <w:rPr/>
        <w:t>;</w:t>
      </w:r>
      <w:r>
        <w:rPr/>
        <w:t>蠟像館則展示柬埔寨各個朝代的塑像，包括周達觀的塑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午搭乘飛機飛往河內市，住進國花酒店。河內位於越南北部紅河三角洲，為越南首都，市區內仍保留約有八千棟的法式建築，但一般店鋪面積非常狹小。團友們留分別乘坐三輪車，遊逛市內最古老的商業區，包括約有千年歷史的舊城區三十六古街，體驗多年不變的買賣活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越南古稱文郎、安南、大瞿越，曾為我國蕃屬近一千年。其後受法國統治八十餘年。一九五四年法軍奠邊府戰役失敗，簽訂日內瓦停戰協定，分裂為南北越，北方成立越南民主共和國</w:t>
      </w:r>
      <w:r>
        <w:rPr/>
        <w:t>;</w:t>
      </w:r>
      <w:r>
        <w:rPr/>
        <w:t>南方成立越南共和國，在美蘇強權介入下．越戰持續二十一年。一九七五年四月三十日北越攻陷西貢。全國統一，更改國名為越南社會主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飯過後，前往享有世界天然奇景之一的下龍灣遊覽。下龍灣位於越南廣寧省，面積廣達一千五百五十三乎方公里，其中星羅棋布著一千九百六十九座小島。這些島嶼是由二億五千萬年歷史的石灰岩經侵蝕而成，就是所謂的喀斯特地形。團友們首先參觀地下溶洞，只見許多天然石筍、石林、及千奇百怪的鐘乳石奇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龍灣號稱海上桂林，奇山怪嶼比泰國的普吉攀牙灣貿有過之無不及。團友們坐船邀遊，飽覽宏偉景區的壯麗風景，在島與島之間來回穿梭，可以發現每個島嶼都有不同的形狀。團友們向漁民購買鮮動活跳的海鮮，一邊欣賞美景，一邊享用美食，十分寫意，只是海鮮價格不便宜，也有點被敲竹槓的感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晚餐後，到皇家海岸樂團欣賞越南著名的水上木偶戲及民俗舞蹈表演。水上木偶戲是越南的國寶戲，已有千年歷史，表演者必須泡在水中，用臂力及控繩技巧，讓木偶得以靈活演出。團友們全神貫注，欣賞木偶翻身仰泳及老虎爬上樹等精彩節日，眼界大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教垂萬世仰無窮，其傳億年培不極」，這是河內文廟前的一付對聯。這已有千年歷史的文廟，是河內保存最好且最美的古蹟，就妥善保存古蹟一事而論胡志明實在比毛澤東高明多了。文廟建於李聖宗神武二年（公元</w:t>
      </w:r>
      <w:r>
        <w:rPr>
          <w:rFonts w:ascii="新細明體;PMingLiU" w:hAnsi="新細明體;PMingLiU" w:cs="新細明體;PMingLiU"/>
        </w:rPr>
        <w:t>一○七○</w:t>
      </w:r>
      <w:r>
        <w:rPr/>
        <w:t>年）為祭祀孔子及四大弟子而建，康熙曾御書「萬世師表」匾額，廟中有國子監題名碑亭，也有一付對聯：「車書共道今天下，科中聯題古學宮」。在文廟可以見到越南歷史與中國文化不可磨滅的關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隨後前往鎮國寺及西湖遊覽。鎮國寺是越南最古老的手，建於公元五四一年至五四八年之間。寺內佛道皆奉，以佛教為主，供有臥佛、千手觀音、指天地佛，及彌勒佛等。寺前廣場面湖之處即為西湖。西湖總面積達五百公頃，是河內最大最美的湖泊，與旁邊的白竹湖相通，兩湖皆由紅河氾濫所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河內還有一個還劍湖，據說十五世紀李黎王曾在此處得寶劍，並將元軍驅離越南。中餐後由專車接往號稱﹁紅色火焰之城﹂的越南第一大港海防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海防之行賀際上除了採購越南土產之外，沒有多大意義。雖然途中見識了全越南唯一合法的賭場，但團友中沒人有興趣到賭場一試手氣，唯一的好處，可以讓大家有一個下車解手的地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二月十三日，由海防經高速公路返回河內，然後由河內機場飛返台北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4:00Z</dcterms:created>
  <dc:creator>Chang</dc:creator>
  <dc:description/>
  <cp:keywords/>
  <dc:language>en-US</dc:language>
  <cp:lastModifiedBy>Chang</cp:lastModifiedBy>
  <dcterms:modified xsi:type="dcterms:W3CDTF">2008-04-29T13:23:00Z</dcterms:modified>
  <cp:revision>3</cp:revision>
  <dc:subject/>
  <dc:title>暢遊吳哥窟與下龍能灣（下）</dc:title>
</cp:coreProperties>
</file>