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外籍配偶遭受歧視　應努力改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起探討台灣「新移民」問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譚雲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台灣的外國人越來越多，以目前的統計，在台的外籍人士已經超過五十萬人。目前外籍勞工總計有三十多萬人佔總人數七成之多，再來就是外籍配偶佔兩成。在這二成裡面，越南配偶有六萬一千八百餘人，印尼配偶有二萬三千六百餘</w:t>
      </w:r>
    </w:p>
    <w:p>
      <w:pPr>
        <w:pStyle w:val="Normal"/>
        <w:rPr/>
      </w:pPr>
      <w:r>
        <w:rPr/>
        <w:t>人，泰國配偶有八千一百餘人（內政部五月底統計）。目前合法在台灣居住的外籍配偶（不包含大陸地區的配偶）約八萬多人中，外籍新郎約有六千多人，外籍新娘有七萬四干多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，我們在媒體報導當中可以看到許多有關外籍配偶的相關訊息及報導，但大多數是以悲劇收場，今人感到很遺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談到外籍配偶，當然就不能不談到他們來台所面臨的種種問題。這些飄洋過海的新娘或新郎，因為語言不通、文化差異、教育水準等問題，常常導致他們在適應新環境時到處碰壁，更不必提那些遭受虐待或暴力事件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開始的時候，雙方都希望可以有個溫暖快樂的家庭，但如果在婚姻前雙方都沒有先做好心理準備，包括婚後所要面對的問題，這段婚姻恐怕會走的不那麼順利。而且往往似乎很多人忘記了一件重要的事惰，也就是結婚不僅屬於兩個人的事情而已，但是要把兩個不同的家庭結合在一起，加上婚後所要承擔的重大責任，這樣就會形成一個更複雜的問題。愛情是上帝所賜的禮物，婚姻就變成更神聖了。基於這個信念，兩人不同世界的婚姻就要更加慎重的考慮及準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人今年四月起，每個禮拜天的下午二時開始，在國立教育廣播電台開播了新節目，「新移民女性的天空」。其實一開始也不太了解何謂新移民及外籍配偶。但為使節目可以更順利的進行，自己也不斷的研究及收集許多相關議題的資料：後來也發現．這些外籍配偶，真是台灣的新移民人群．多半是中國大陸及東南亞國家，台灣也開始面臨了新問題．所以在這一兩年當中，我們可以發現政府開始重視這個議題。但本人認為這議題早就該被重視了，不需等到問題爆發後才開始尋求處理方法及檢討。因為這三十多萬人的外籍配偶，人數不斷的在成長，加上他們所生的兒女，都是未來的「台灣之子」，台灣的未來也將會落在這些「新台灣之子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回頭談到外籍配偶所要面臨的種種問題，不只是政府的責任，但也需要大家一起來幫忙解決。許多外籍配偶來到台灣後往往都不怎麼受到歡迎，如找工作碰壁、小孩的教育問題、與夫家相處不順、不法侵害等。如果只是小孩的教育問題或與夫家相處的問題，也許遠比較容易解決。但如果已牽涉到家裡以外的環境，如找工作或與周遭鄰居的互動，就也得要看別人嘗不賞臉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歧視」，是每個國家長期以來所面臨的問題。在台灣我們也可以看到一些「歧</w:t>
      </w:r>
    </w:p>
    <w:p>
      <w:pPr>
        <w:pStyle w:val="Normal"/>
        <w:rPr/>
      </w:pPr>
      <w:r>
        <w:rPr/>
        <w:t>視」的案例。本人曾經訪問過一名來自於中國大陸地區的配偶，生了兩個寶寶，通過國家所舉辦的普考，但反而在找工作時碰到一些不平等的待遇。有些外籍配偶也必須承受鄰居的指指點點。很明顯的，我們仍然要更加努力改變這種的心態。讓我們一起來接受這群外來的新移民，包括他們的優缺點，共同製造更美麗的生活環境，一起邁向新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1:00Z</dcterms:created>
  <dc:creator>Chang</dc:creator>
  <dc:description/>
  <cp:keywords/>
  <dc:language>en-US</dc:language>
  <cp:lastModifiedBy>Chang</cp:lastModifiedBy>
  <dcterms:modified xsi:type="dcterms:W3CDTF">2008-05-14T07:14:00Z</dcterms:modified>
  <cp:revision>2</cp:revision>
  <dc:subject/>
  <dc:title>外籍配偶遭受歧視　應努力改變</dc:title>
</cp:coreProperties>
</file>