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sz w:val="40"/>
          <w:szCs w:val="40"/>
        </w:rPr>
        <w:t>僑大先修班印輔班結訓典禮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ascii="華康中圓體" w:hAnsi="華康中圓體" w:eastAsia="華康中圓體"/>
          <w:sz w:val="40"/>
          <w:szCs w:val="40"/>
        </w:rPr>
        <w:t>今年有一三六位印尼同學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本刊訊）國立僑大先修班印尼輔訓班結訓典禮，於八月十九日上午日十時在該班大禮堂舉行，計有一百三十六位印尼同學，完成了為期一個月的密集課程。該先修班馬來西亞同學春季班的結業典禮也同時舉行，該春季班學習課程為六個月。典禮由該先修班主任陳樹坤主持，教育部僑民教育委員會專門委員黃子騰、僑委會僑生輔導室主任劉連華等有關官員到場觀禮。本會副理事長楊瑞華、陳良光及數位同仁也參加典禮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陳樹坤主任首先致詞，他說，在此秋高氣爽的時節，滿懷喜悅的舉行同學們學業告一段落的儀式。印輔班經過五周的學習，現在等著分發，不管分發到那個學校，應該是最適合自己的安排。同學們的學習精神令人感佩，有的同學吃飯匆匆的吃以便趕功課，有的唸書到半夜二點。大家從海外遠道而來，接受中華文化教育，表示心向祖國。本班的任務是希望能為同學打好學業基礎，也熟悉國內的環境，使能很快的順利的進入國內各大學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陳樹坤校長說，同學的父兄把你們送來台灣接受更高的教育，表示對中華民國的向心力，而培養優秀的華僑子弟使日後將所學貢獻當地社會，也是我們所樂見的。他又說，僑大先修班的師資是大學的水準，可說有優良的師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陳主任說，印輔班的一三六位同學，經過考試後，成績好的直接分發各公私立大學，其次分發僑大先修班唸一年，再其次安排在印尼特別輔導班唸一年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劉連華主任致詞說，首先要向各位同學恭喜完成了一個階段的學業，以後有些可以進入大學唸書，有些可能要繼續在僑大唸書。他祝大家平安順利，各有所成，也希望同學注意身心平衡，多參加課外活動。以他所知，從僑大出來的印馬僑生，到各大學後，多成為各大學僑生社團的骨幹。因為語言的表達加上對台灣環境的熟悉，都佔優勢。參加學校社團活動很重要，所獲經驗對日後在職場工作幫助很大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會副理事長楊瑞華致詞說，今天能參加印輔班結訓典禮，非常高興，印輔班開訓時本會人員因颱風天未能來參加。各位同學能來台灣讀書，是不容易的事，今天同學們的短期學業告一段落，尤其更應高興，表示同學的學業更向前進了一步，此時應感謝老師們的教導，離開僑大到各大學以後，應該常回來看看僑大老師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印尼同學隻身來台灣唸書，父母不在身邊，面對環境、面對學業，都要以堅忍不拔的毅力，努力以赴，遇到難事沒有人會幫你，唯一可依靠是老師，所以對老師要特別敬愛。其次同學要隨時注意身體的健康，台灣的天氣變化大，除了有颱風外，冬天冷夏天熱。在此祝各位同學努力上進，以期學成後回僑居地將所學貢獻當地社會，並開拓自己光明的前途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位印尼同學代表用印尼文表達在僑大的情意：「時間過得就像在眨眼睛，每一閉上眼睛就過了一天，某些事就這樣的來臨，某些事就這樣的過去，地球運轉得真快，追逐著夕陽，每天有笑有哭，從真心中表達出來，喜悅和悲傷，我們都走過這一切，朋友，請別忘了這些，祝你一路順風，後會有期。」結業儀式在同學們互道珍重、離情依依的氣氛中結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另訊）該班十九日中午的惜別餐會，本會特商洽印尼餐廳供應咖哩雞及巴里蛋二道印尼菜餚，以為加菜。餐會中，本會楊瑞華、陳良光等同仁，特別慰問吳漢蓮同學，吳漢蓮於三月間駕機車發生車禍，頭部重傷，現已逐漸康復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05:28:00Z</dcterms:created>
  <dc:creator>USER</dc:creator>
  <dc:description/>
  <cp:keywords/>
  <dc:language>en-US</dc:language>
  <cp:lastModifiedBy>USER</cp:lastModifiedBy>
  <dcterms:modified xsi:type="dcterms:W3CDTF">2005-08-23T05:28:00Z</dcterms:modified>
  <cp:revision>2</cp:revision>
  <dc:subject/>
  <dc:title>    僑大先修班印輔班結訓典禮</dc:title>
</cp:coreProperties>
</file>