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寶壟紀念鄭和下西洋六百週年</w:t>
      </w:r>
    </w:p>
    <w:p>
      <w:pPr>
        <w:pStyle w:val="Normal"/>
        <w:rPr/>
      </w:pPr>
      <w:r>
        <w:rPr/>
        <w:t>一週活動</w:t>
      </w:r>
      <w:r>
        <w:rPr>
          <w:rFonts w:eastAsia="Times New Roman"/>
        </w:rPr>
        <w:t xml:space="preserve"> </w:t>
      </w:r>
      <w:r>
        <w:rPr/>
        <w:t>萬人空巷</w:t>
      </w:r>
      <w:r>
        <w:rPr>
          <w:rFonts w:eastAsia="Times New Roman"/>
        </w:rPr>
        <w:t xml:space="preserve"> </w:t>
      </w:r>
      <w:r>
        <w:rPr/>
        <w:t>華人原住民雙贏</w:t>
      </w:r>
    </w:p>
    <w:p>
      <w:pPr>
        <w:pStyle w:val="Normal"/>
        <w:ind w:firstLine="480"/>
        <w:rPr/>
      </w:pPr>
      <w:r>
        <w:rPr/>
        <w:t>（外電綜合報導）印尼中爪哇三寶壟八月一日至七日，為紀念鄭和下西洋六百週年，舉行了一系列盛大的慶祝活動，中爪哇省長馬提延托親自主持整個活動的進行。比較熱鬧的主戲是，八月三日新建鄭和廟落成，八月四日鄭和神像「出巡」遊行。遊行活動使三寶壟整個城市熱騰起來，萬人空巷。這些活動，在三寶壟來說是前所未有的。這些日子裡華人因鄭和而感到驕傲與興奮。</w:t>
      </w:r>
    </w:p>
    <w:p>
      <w:pPr>
        <w:pStyle w:val="Normal"/>
        <w:ind w:firstLine="480"/>
        <w:rPr/>
      </w:pPr>
      <w:r>
        <w:rPr/>
        <w:t>馬提延托省長在三日上午主持鄭和廟落成儀式時表示，鄭和廟一直是當地的旅遊名勝，而新鄭和廟的啟用，說明鄭和所提倡的團結互助，和平共處的理想有了歷史性發展，這將推動各民族的大團結和各宗教的相互尊重。中爪哇省有望乘著這股東風，吸引更多的遊客，並為本省旅遊業的發展注入新的活力。他並希望大家秉承鄭和的勇氣和精神，拓展思想，包容差異，尋求機遇，擴大合作。</w:t>
      </w:r>
    </w:p>
    <w:p>
      <w:pPr>
        <w:pStyle w:val="Normal"/>
        <w:ind w:firstLine="480"/>
        <w:rPr/>
      </w:pPr>
      <w:r>
        <w:rPr/>
        <w:t>隨後一名伊斯蘭長老祈禱，願鄭和廟香火不斷，並給當地人民帶來福祉，和平與安詳。</w:t>
      </w:r>
    </w:p>
    <w:p>
      <w:pPr>
        <w:pStyle w:val="Normal"/>
        <w:ind w:firstLine="480"/>
        <w:rPr/>
      </w:pPr>
      <w:r>
        <w:rPr/>
        <w:t>鄭和廟修建歷時三年，得到了印尼政府及社會各界的關心和支持。修建新廟耗資約台幣四千萬元，以印尼華人捐獻為多。</w:t>
      </w:r>
    </w:p>
    <w:p>
      <w:pPr>
        <w:pStyle w:val="Normal"/>
        <w:ind w:firstLine="480"/>
        <w:rPr/>
      </w:pPr>
      <w:r>
        <w:rPr/>
        <w:t>新廟蓋在三保洞前，為高二十五公尺的中國宮殿式建築，美奐美侖，莊嚴肅穆。在廟的後邊有數十公尺長的浮雕壁畫，呈現鄭和在各個時期的航海活動。廟後就是三保洞，洞口有一口三寶井，為當年鄭和抵達三寶壟時，所挖的井，汲取淡水，以供飲用並沖涼。洞後是一片空地，擺放了鄭和的「金身」，供人們膜拜。並置有依據鄭和下西洋時所乘坐的寶船作的模型船。在三保洞下方，據說是鄭和當年生活和修道的地方。為一洞穴，清涼襲人。</w:t>
      </w:r>
    </w:p>
    <w:p>
      <w:pPr>
        <w:pStyle w:val="Normal"/>
        <w:ind w:firstLine="480"/>
        <w:rPr/>
      </w:pPr>
      <w:r>
        <w:rPr/>
        <w:t>同一天，在「鄭和下西洋六百週年紀念會」上，印尼唯一的華裔部長馮慧蘭代表尤多約諾總統，主持開幕儀式。這是罕見的各民族同歡共慶的盛會。為期一週的慶祝會，在政府的支持下，舉辦了許多富有中華色彩的文化節目，以及各種座談會。</w:t>
      </w:r>
    </w:p>
    <w:p>
      <w:pPr>
        <w:pStyle w:val="Normal"/>
        <w:ind w:firstLine="480"/>
        <w:rPr/>
      </w:pPr>
      <w:r>
        <w:rPr/>
        <w:t>慶祝委員會秘書長周繼超說，比如在一個下午在市政大廈前舉行的花車遊行，他估計有十幾萬人圍觀。許多印尼原住民也趕來看熱鬧。他說，這是千年等一回的機遇，也是三保大人推行的「和而不同」的實踐。</w:t>
      </w:r>
    </w:p>
    <w:p>
      <w:pPr>
        <w:pStyle w:val="Normal"/>
        <w:ind w:firstLine="480"/>
        <w:rPr/>
      </w:pPr>
      <w:r>
        <w:rPr/>
        <w:t>一位華裔領袖說，這是雙贏的，對華裔來說，我們是公開發揚中華文化，對印尼民眾，特別是三寶壟人民來說，這是在促進旅遊業，帶動商機。三寶壟人口二百五十萬，華人約佔二成。但三寶壟不是旅遊城市，這裡缺乏峇里島的旖旎風光，沒有日惹的世界聞名古蹟「婆羅浮屠」，言下之意現在有鄭和古蹟了。史書記載，鄭和七下西洋曾有三次在三寶壟停留，留下三保洞等遺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月四日，為鄭和「巡視」遊行節目。對華人來說，這是重頭戲。護神迎神公開的華人文化活動，不僅是三寶壟，在整個印尼也是四十年來首見。八月四日是農曆六月三十日，相傳六百年前鄭和船隊就在這個日子首次登陸三寶壟。</w:t>
      </w:r>
    </w:p>
    <w:p>
      <w:pPr>
        <w:pStyle w:val="Normal"/>
        <w:ind w:firstLine="480"/>
        <w:rPr/>
      </w:pPr>
      <w:r>
        <w:rPr/>
        <w:t>是日清晨各地華人聚集在三寶壟，準備參加盛大遊行儀式。上午五時，大覺寺裡馬提延托省點燃六公尺高的兩根大紅蠟燭。出巡儀式開始，人們在大覺寺內恭送鄭和出巡。打頭陣的是十六人的擎纛隊，精神抖擻。接著為廿六人的儀仗隊，高舉「肅靜」、「迴避」各種號牌，還有六十四人的護衛隊以及鑼鼓隊、醒獅隊，隊伍中間鄭和神像鎮坐的十六人大轎，遊行路線是由大覺寺到三保洞，約七公里。遊行隊伍長達一公里，隊伍行經弄街、加弄岸、茂昌，最後到三保洞，走了時二小時。一路上華人民眾，有的燒香膜拜，有的爭相參加遊行行列，有的爭著給鄭和神像抬轎。下午一時，鄭和神像返回大覺寺，這回是經熱鬧的唐人街，隊伍所到之處，萬人空巷，幾乎人擠人，但人人興高采烈。行經政府行政大廈前時，馬提延托省長特檢閱致意。中、印各民族服裝表演和舞蹈、中爪哇藝術文娛節目，爭奇鬥艷。花車隊遊行也加入鄭和「出巡」遊行中。到了傍晚，鄭和神轎才回到大覺寺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圖片說明：三寶壟唐人街上的慶祝牌坊。（黃添富攝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們搶著給鄭和抬轎，希冀得到三保大人的庇佑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護神迎神隊伍在印尼為四十年來首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8:00Z</dcterms:created>
  <dc:creator>user</dc:creator>
  <dc:description/>
  <cp:keywords/>
  <dc:language>en-US</dc:language>
  <cp:lastModifiedBy>USER</cp:lastModifiedBy>
  <cp:lastPrinted>2005-08-25T13:01:00Z</cp:lastPrinted>
  <dcterms:modified xsi:type="dcterms:W3CDTF">2005-08-29T11:27:00Z</dcterms:modified>
  <cp:revision>5</cp:revision>
  <dc:subject/>
  <dc:title>（外電報導）印尼中爪哇三寶壟八月一日至七日，為紀念鄭和下西洋六百年，舉行了盛大的活動，中爪哇省長馬帝延托出面主持整活動的進行</dc:title>
</cp:coreProperties>
</file>