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編輯部報告</w:t>
      </w:r>
      <w:r>
        <w:rPr>
          <w:rFonts w:eastAsia="Times New Roman"/>
        </w:rPr>
        <w:t xml:space="preserve">                                         </w:t>
      </w:r>
      <w:r>
        <w:rPr/>
        <w:t>郭奇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ind w:left="480" w:right="89" w:hanging="480"/>
        <w:rPr/>
      </w:pPr>
      <w:r>
        <w:rPr/>
        <w:t>亞齊的和平談判終於有結果，印尼政府與自由亞齊運動組織雙方達成了協議。亞齊自去年底遭受印度洋大海嘯的衝擊後，滿目瘡痍，亞齊獨立，已非當地人民普遍的願望，人民要生存，要保養生息，要安居樂業，所以印尼政府才順勢推動雙方停火。自由亞齊運動組織見大事已不可為，乃退而求其次，放棄獨立，轉而以爭取對資源分配的較高權利等為談判立場。亞齊問題本期有兩篇報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ind w:left="480" w:right="89" w:hanging="480"/>
        <w:rPr/>
      </w:pPr>
      <w:r>
        <w:rPr/>
        <w:t>區鉅龍教授所撰的「印尼與中國建立『戰略關係』之分析」一文，雖然是談印尼與中國大陸的關係，但可以在字裡行間感觸到世界霸權的移動痕跡。印中兩大國建立「戰略夥伴」關係，已使美國側目。十多年前蘇聯解體後，美國輿論經常侈言今後百年美國可安枕無憂，天下無敵手，顧盼自雄。沒想到中國迅速崛起，又是第二個蘇聯，對美國構成大威脅。中國與東亞各國交往採睦鄰政策，不佔人便宜，而美國事事談條件自我主張的外交手段，令各國生厭。中國在人和上，佔了上峰。中美兩國在東亞的較量，勝負難卜。</w:t>
      </w:r>
    </w:p>
    <w:p>
      <w:pPr>
        <w:pStyle w:val="Normal"/>
        <w:numPr>
          <w:ilvl w:val="0"/>
          <w:numId w:val="1"/>
        </w:numPr>
        <w:ind w:left="480" w:right="89" w:hanging="480"/>
        <w:rPr/>
      </w:pPr>
      <w:r>
        <w:rPr/>
        <w:t>曾長期負責本刊編務的本會常務監事徐振亞，最近重新拿起筆桿。他寫的「一九三○年代印尼鄉鎮華僑教育說起」一文，是從當年他尊翁在東爪哇外南夢擔任華校老師說起。外南夢是位於爪哇東南隅的一個縣，與外面有高山阻隔，猶似世外桃源。出外頭，反以坐船到巴里島較快。外南夢土產豐富，華僑多經營收購轉運買賣，生意很好。為子弟教育計，華僑不惜捐輸建校舍聘教師，除外南夢本埠外，其他鄉鎮每地都建有學校，全外南夢就有八間華校，有的學校學生不到百人，但規模俱全。外南夢也是印共根據地，九月卅事件，蘇哈托就在此大開殺戒，血流成河。左傾華僑也多遭魚池之殃。徐振亞此文誠為珍貴史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19:00Z</dcterms:created>
  <dc:creator>user</dc:creator>
  <dc:description/>
  <cp:keywords/>
  <dc:language>en-US</dc:language>
  <cp:lastModifiedBy>USER</cp:lastModifiedBy>
  <dcterms:modified xsi:type="dcterms:W3CDTF">2005-08-25T01:19:00Z</dcterms:modified>
  <cp:revision>2</cp:revision>
  <dc:subject/>
  <dc:title>編輯部報告</dc:title>
</cp:coreProperties>
</file>