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sz w:val="44"/>
        </w:rPr>
        <w:t>國立華僑中學簡史</w:t>
      </w:r>
    </w:p>
    <w:p>
      <w:pPr>
        <w:pStyle w:val="Normal"/>
        <w:rPr/>
      </w:pPr>
      <w:r>
        <w:rPr>
          <w:rFonts w:eastAsia="Times New Roman"/>
          <w:sz w:val="40"/>
        </w:rPr>
        <w:t xml:space="preserve">   </w:t>
      </w:r>
      <w:r>
        <w:rPr>
          <w:sz w:val="32"/>
        </w:rPr>
        <w:t>為僑社作育人才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發揚中華文化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在五十年前，政府自大陸撤退不久，勵精圖治，整軍經武，同時也號召海外華僑響應反共抗俄大業。在這個國策之下，政府加強爭取海外僑生返國升學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僑生升大學者，自可分發到現有台大等各大學就讀，要來唸高中者，就有成立特別為僑生就讀的特別中學容納，於是有了成立華僑中學之議。就在民國四十四年秋，在政府各有關單位的積極配合下，在台北縣板橋現址創立國立華僑中學，首任校長由甫自印尼返國的新聞界人士、哲學博士謝幼偉先生擔任，華僑中學的教育方針，以及其為全球華僑社會作育英才的宏圖，就在謝氏的手上訂了下來。華僑中學歷經十四任校長的一捧接一捧的經營，作育數以萬計的華僑子弟，為全球僑社的發展與繁榮，提供無數的棟樑之材。現任校長為朱富裕先生，甫於今年八月一日到職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華僑中學設在當初板橋鎮的浮洲里，面積有十四公頃。校區清溪環繞，花木扶疏，環境寬廣幽靜，為良好的教育場所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該校的主要校舍於四十四年十月廿一日「華僑節」落成，同時舉行第一學期的開學典禮，於是這天定為校慶紀念日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僑中創立之初，設初中部、高中部、普通師範科，當時僑大先修班也在該校上課。收的學生全是海外僑生。至民國五十一年，大陸同胞因不甘中共迫害，引起「五月逃亡潮」，政府為輔導大陸來台青年就學，遂令該校也兼收大陸來台學生。五十二年秋，教育部進行初中自然科學分科教育及高中學生選讀德法文之實驗，奉令於五十二年起，招收本地高中學生設置高中實驗班。這是僑中招收本地生的開始。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該校於民國七十八年特設立「國語文教育中心」，對不諳國語的僑生，予以短期語文訓練，以培養其聽說語文能力及調適生活習慣。目前有三個班，多為印尼僑生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由於國際形勢與僑社變遷，僑生回國人數逐年減少，本地生的人數高出僑生很多，目前高中有四十八班，僑生班為九班，另有一班為混合班，其餘均為本地生班，國中三班均為僑生班。華僑中學的僑生越來越少了。（葛連烈整理）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</w:t>
      </w:r>
    </w:p>
    <w:sectPr>
      <w:type w:val="nextPage"/>
      <w:pgSz w:w="11906" w:h="16838"/>
      <w:pgMar w:left="1588" w:right="1588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2T04:48:00Z</dcterms:created>
  <dc:creator>user</dc:creator>
  <dc:description/>
  <cp:keywords/>
  <dc:language>en-US</dc:language>
  <cp:lastModifiedBy>USER</cp:lastModifiedBy>
  <dcterms:modified xsi:type="dcterms:W3CDTF">2005-10-26T12:21:00Z</dcterms:modified>
  <cp:revision>3</cp:revision>
  <dc:subject/>
  <dc:title>    國立華僑中學簡史</dc:title>
</cp:coreProperties>
</file>