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rPr/>
      </w:pPr>
      <w:r>
        <w:rPr/>
        <w:t> </w:t>
      </w:r>
      <w:r>
        <w:rPr/>
        <w:t xml:space="preserve">  </w:t>
      </w:r>
      <w:r>
        <w:rPr>
          <w:rFonts w:ascii="書法家粗圓體" w:hAnsi="書法家粗圓體" w:cs="Arial" w:eastAsia="書法家粗圓體"/>
          <w:b/>
          <w:color w:val="FF0000"/>
          <w:spacing w:val="40"/>
          <w:sz w:val="48"/>
          <w:szCs w:val="48"/>
        </w:rPr>
        <w:t>恐怖份子擬在</w:t>
      </w:r>
    </w:p>
    <w:p>
      <w:pPr>
        <w:pStyle w:val="Web"/>
        <w:spacing w:lineRule="exact" w:line="400" w:before="280" w:after="0"/>
        <w:jc w:val="center"/>
        <w:rPr>
          <w:rFonts w:ascii="華康POP1體W7" w:hAnsi="華康POP1體W7" w:eastAsia="華康POP1體W7" w:cs="Arial"/>
          <w:b/>
          <w:b/>
          <w:color w:val="FF0000"/>
          <w:sz w:val="44"/>
          <w:szCs w:val="44"/>
        </w:rPr>
      </w:pPr>
      <w:r>
        <w:rPr>
          <w:rFonts w:ascii="書法家粗圓體" w:hAnsi="書法家粗圓體" w:cs="Arial" w:eastAsia="書法家粗圓體"/>
          <w:b/>
          <w:color w:val="FF0000"/>
          <w:sz w:val="44"/>
          <w:szCs w:val="44"/>
        </w:rPr>
        <w:t>印尼建立回教國</w:t>
      </w:r>
    </w:p>
    <w:p>
      <w:pPr>
        <w:pStyle w:val="Web"/>
        <w:spacing w:before="280" w:after="0"/>
        <w:ind w:firstLine="360"/>
        <w:jc w:val="both"/>
        <w:rPr/>
      </w:pPr>
      <w:r>
        <w:rPr/>
        <w:t>二○一○年九月廿二日約午夜十二時半，蘇門答臘北部離棉蘭市約二十公里遠一個叫漢巴蘭比拉克</w:t>
      </w:r>
      <w:r>
        <w:rPr>
          <w:rFonts w:cs="Arial Narrow" w:ascii="Arial Narrow" w:hAnsi="Arial Narrow"/>
        </w:rPr>
        <w:t>(Hamparan Perak)</w:t>
      </w:r>
      <w:r>
        <w:rPr/>
        <w:t>小鎮的警局遭到十多名恐怖份子的襲擊，三名在熟睡中的警員被恐怖份子擊斃。九月三十日雅加達東部近郊一名持土製炸彈企圖到警局引爆自殺的恐怖份子，未到警局途中因炸彈自行爆炸而受傷。據該恐怖份子透露，其目標為該地區的警局，其目的為向警察進行報復，為死去的恐怖份子伙伴報仇。</w:t>
      </w:r>
    </w:p>
    <w:p>
      <w:pPr>
        <w:pStyle w:val="Normal"/>
        <w:jc w:val="both"/>
        <w:rPr/>
      </w:pPr>
      <w:r>
        <w:rPr/>
        <w:t> </w:t>
      </w:r>
      <w:r>
        <w:rPr>
          <w:rFonts w:eastAsia="Times New Roman"/>
        </w:rPr>
        <w:t xml:space="preserve">  </w:t>
      </w:r>
      <w:r>
        <w:rPr/>
        <w:t>政府不要小看這些事件，這事件與不久前發生在棉蘭市搶劫銀行的事件有關連。恐怖份子透過搶劫銀行或金店籌集基金，利用搶劫來的錢財購買武器，再進行恐怖活動，他們的最終目的是要建立一個回教國。</w:t>
      </w:r>
    </w:p>
    <w:p>
      <w:pPr>
        <w:pStyle w:val="Normal"/>
        <w:jc w:val="both"/>
        <w:rPr/>
      </w:pPr>
      <w:r>
        <w:rPr/>
        <w:t> </w:t>
      </w:r>
      <w:r>
        <w:rPr>
          <w:rFonts w:eastAsia="Times New Roman"/>
        </w:rPr>
        <w:t xml:space="preserve">  </w:t>
      </w:r>
      <w:r>
        <w:rPr/>
        <w:t>恐怖份子認為在戰爭情況裡，搶劫敵人的銀行或金店是正當的行為，他們把不同宗教信仰的人當成敵人。因為不同信仰的人一定不支持或反對他們成立回教國。恐怖份子也開始進行襲擊事件，他們襲擊的目的除為了報仇之外，另一目的為製造混亂不安的局面，打擊政府的威信。襲擊的目標為警察，因為警察妨礙了他們的發展，阻礙了他們達成建立回教國的目的。</w:t>
      </w:r>
    </w:p>
    <w:p>
      <w:pPr>
        <w:pStyle w:val="Normal"/>
        <w:spacing w:lineRule="exact" w:line="360"/>
        <w:jc w:val="both"/>
        <w:rPr>
          <w:b/>
          <w:b/>
          <w:sz w:val="28"/>
          <w:szCs w:val="28"/>
        </w:rPr>
      </w:pPr>
      <w:r>
        <w:rPr/>
        <w:t> </w:t>
      </w:r>
      <w:r>
        <w:rPr>
          <w:rFonts w:eastAsia="Times New Roman"/>
        </w:rPr>
        <w:t xml:space="preserve">  </w:t>
      </w:r>
      <w:r>
        <w:rPr>
          <w:b/>
          <w:sz w:val="28"/>
          <w:szCs w:val="28"/>
        </w:rPr>
        <w:t>建立回教國的步驟</w:t>
      </w:r>
    </w:p>
    <w:p>
      <w:pPr>
        <w:pStyle w:val="Normal"/>
        <w:jc w:val="both"/>
        <w:rPr/>
      </w:pPr>
      <w:r>
        <w:rPr/>
        <w:t> </w:t>
      </w:r>
      <w:r>
        <w:rPr>
          <w:rFonts w:eastAsia="Times New Roman"/>
        </w:rPr>
        <w:t xml:space="preserve">  </w:t>
      </w:r>
      <w:r>
        <w:rPr/>
        <w:t>警方透露，恐怖份子建立回教國的計劃分成幾個步驟；第一步驟即籌集資金，不惜以各種手段籌得購買武器的資金，包括搶劫銀行、金店等。第二步驟為購買武器，包括槍械與自製炸彈的原料。第三步驟提供支持者接受軍事訓練。第四步驟對特定人物進行謀殺，攻擊警局或軍營，製造社會的亂局。第五步，打擊政府的威信，吸收與訓練更多支持者。第六步，製造更大的亂局，如阿富汗、伊拉克、巴基斯坦。第七步即吸收國外支持者、國際恐怖份子加入印尼聖戰行列。第八步即推翻合法政府奪取政權，成立回教國。</w:t>
      </w:r>
    </w:p>
    <w:p>
      <w:pPr>
        <w:pStyle w:val="Normal"/>
        <w:jc w:val="both"/>
        <w:rPr/>
      </w:pPr>
      <w:r>
        <w:rPr/>
        <w:t> </w:t>
      </w:r>
      <w:r>
        <w:rPr>
          <w:rFonts w:eastAsia="Times New Roman"/>
        </w:rPr>
        <w:t xml:space="preserve">  </w:t>
      </w:r>
      <w:r>
        <w:rPr/>
        <w:t>目前恐怖份子的基地不單在蘇門答臘北部的亞齊省，而是已經分部到其他地區，如南蘇門答臘的楠榜，西爪哇、中爪哇、東爪哇、蘇拉威西南部、蘇拉威西中部、東加里曼丹、及西奴沙登卡拉。政府呼籲人民應隨時提高警惕，發覺可疑人物，即刻向警方報告。警察反恐部隊可連續軍方及情報部門進行合作對付恐怖份子。反恐部門應制定出有效對付恐怖份子的每一步驟。</w:t>
      </w:r>
    </w:p>
    <w:p>
      <w:pPr>
        <w:pStyle w:val="Normal"/>
        <w:jc w:val="both"/>
        <w:rPr>
          <w:b/>
          <w:b/>
          <w:sz w:val="28"/>
          <w:szCs w:val="28"/>
        </w:rPr>
      </w:pPr>
      <w:r>
        <w:rPr/>
        <w:t> </w:t>
      </w:r>
      <w:r>
        <w:rPr>
          <w:rFonts w:eastAsia="Times New Roman"/>
        </w:rPr>
        <w:t xml:space="preserve">   </w:t>
      </w:r>
      <w:r>
        <w:rPr>
          <w:b/>
          <w:sz w:val="28"/>
          <w:szCs w:val="28"/>
        </w:rPr>
        <w:t>加強執行反恐法令</w:t>
      </w:r>
    </w:p>
    <w:p>
      <w:pPr>
        <w:pStyle w:val="Normal"/>
        <w:jc w:val="both"/>
        <w:rPr/>
      </w:pPr>
      <w:r>
        <w:rPr/>
        <w:t> </w:t>
      </w:r>
      <w:r>
        <w:rPr>
          <w:rFonts w:eastAsia="Times New Roman"/>
        </w:rPr>
        <w:t xml:space="preserve">  </w:t>
      </w:r>
      <w:r>
        <w:rPr/>
        <w:t>另方面政府理應盡快在反恐法律上加強或修改，如對於非法從事軍事訓練或接受非法軍事訓練者沒有法律可以制裁，對於利用不同宗教信仰挑起信徒之間的仇恨或衝突者，也未有明確的法律可以制裁。因為反恐法令的不明確及政府未能強力樹立法律，使恐怖份子有機會在印尼領土上生存及自由活動。</w:t>
      </w:r>
    </w:p>
    <w:p>
      <w:pPr>
        <w:pStyle w:val="Normal"/>
        <w:jc w:val="both"/>
        <w:rPr/>
      </w:pPr>
      <w:r>
        <w:rPr/>
        <w:t> </w:t>
      </w:r>
      <w:r>
        <w:rPr>
          <w:rFonts w:eastAsia="Times New Roman"/>
        </w:rPr>
        <w:t xml:space="preserve">  </w:t>
      </w:r>
      <w:r>
        <w:rPr/>
        <w:t>情報部門應加強與國外情報部門的連繫與合作，互相交換有關恐怖份子的情報，防止國外恐怖份子潛入印尼領土。因為星馬的反恐法律完整，恐怖份子已無法在星馬生存，卻可以很自由的生活在印尼，並在印尼製造了多起恐怖爆炸事件。國會也應對反恐工作給予政治上的支持，不要因為崇尚民主或人權而阻礙了反恐工作，民主與人權的確重要，但不要因為維護少部分恐怖份子的人權，而犧牲大多數無辜人士善良百姓的人權。正在受刑的恐怖份子也不應該以各種理由給予減刑或赦罪。撲滅恐怖份子後，才會有良好的治安，有良好的治安才能發展經濟，發展經濟才能改善人民的生活，人民有穩定的生活，政局才會穩定，社會才會繁榮，國家才會富強。</w:t>
      </w:r>
    </w:p>
    <w:sectPr>
      <w:type w:val="nextPage"/>
      <w:pgSz w:w="10575" w:h="14629"/>
      <w:pgMar w:left="907" w:right="907" w:gutter="0" w:header="0" w:top="1134" w:footer="0" w:bottom="1361"/>
      <w:pgNumType w:fmt="decimal"/>
      <w:cols w:num="3" w:space="24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書法家粗圓體">
    <w:charset w:val="88"/>
    <w:family w:val="modern"/>
    <w:pitch w:val="default"/>
  </w:font>
  <w:font w:name="華康POP1體W7">
    <w:charset w:val="88"/>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43:00Z</dcterms:created>
  <dc:creator>Customer</dc:creator>
  <dc:description/>
  <cp:keywords/>
  <dc:language>en-US</dc:language>
  <cp:lastModifiedBy>Customer</cp:lastModifiedBy>
  <dcterms:modified xsi:type="dcterms:W3CDTF">2010-11-06T02:11:00Z</dcterms:modified>
  <cp:revision>7</cp:revision>
  <dc:subject/>
  <dc:title>恐怖份子擬在印尼建立回教國</dc:title>
</cp:coreProperties>
</file>