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color w:val="FF0000"/>
          <w:spacing w:val="-14"/>
          <w:sz w:val="36"/>
          <w:szCs w:val="36"/>
        </w:rPr>
      </w:pPr>
      <w:r>
        <w:rPr>
          <w:color w:val="FF0000"/>
          <w:spacing w:val="-14"/>
          <w:sz w:val="36"/>
          <w:szCs w:val="36"/>
        </w:rPr>
        <w:t>參加河南省固始根親文化節</w:t>
      </w:r>
    </w:p>
    <w:p>
      <w:pPr>
        <w:pStyle w:val="Normal"/>
        <w:spacing w:lineRule="exact" w:line="360"/>
        <w:jc w:val="center"/>
        <w:rPr>
          <w:sz w:val="28"/>
          <w:szCs w:val="28"/>
        </w:rPr>
      </w:pPr>
      <w:r>
        <w:rPr>
          <w:sz w:val="28"/>
          <w:szCs w:val="28"/>
        </w:rPr>
        <w:t>何良泉</w:t>
      </w:r>
    </w:p>
    <w:p>
      <w:pPr>
        <w:pStyle w:val="Normal"/>
        <w:spacing w:lineRule="exact" w:line="350"/>
        <w:ind w:firstLine="480"/>
        <w:jc w:val="both"/>
        <w:rPr/>
      </w:pPr>
      <w:r>
        <w:rPr/>
        <w:t>在台灣的華僑救國聯合總會組織一個來自八個國家地區的六十二人代表團，到大陸的河南省及江蘇省參訪，印尼地區參加的有李惠英、江九宏與黃玉美夫婦、曾光與王文琴夫婦、我與內人楊惠英等共七人。從十月二十五日至十一月一日的八天活動中，大家增加不少見識，得益很多。</w:t>
      </w:r>
    </w:p>
    <w:p>
      <w:pPr>
        <w:pStyle w:val="Normal"/>
        <w:spacing w:lineRule="exact" w:line="350"/>
        <w:ind w:firstLine="480"/>
        <w:jc w:val="both"/>
        <w:rPr/>
      </w:pPr>
      <w:r>
        <w:rPr/>
        <w:t>僑聯總會此次組團，主要為應邀參加河南省「唐人故里、閩台祖地</w:t>
      </w:r>
      <w:r>
        <w:rPr/>
        <w:t>--</w:t>
      </w:r>
      <w:r>
        <w:rPr/>
        <w:t>中國固始根親文化節」活動。其次是到南京市參拜中華民國國父中山陵，參觀總統府、侵華日軍南京大屠殺遇害同胞紀念館，遊覽江蘇揚州「个園」、「瘦西湖」及鎮江的金山寺。</w:t>
      </w:r>
    </w:p>
    <w:p>
      <w:pPr>
        <w:pStyle w:val="Normal"/>
        <w:spacing w:lineRule="exact" w:line="350"/>
        <w:ind w:firstLine="480"/>
        <w:jc w:val="both"/>
        <w:rPr/>
      </w:pPr>
      <w:r>
        <w:rPr/>
        <w:t>對台灣的同胞及全球華人而言，河南省「固始縣」是一個陌生的地方，但卻是「唐人故里、閩台祖地」，「中原第一僑鄉」。據考古學者專家研究</w:t>
      </w:r>
      <w:r>
        <w:rPr/>
        <w:t>:</w:t>
      </w:r>
      <w:r>
        <w:rPr/>
        <w:t>福建人、台灣人、部分廣東人，及祖籍福建、廣東、台灣的華僑與華人，他們的原始祖先，在一千多年前就是來自河南省固始縣域。我們所熟知的民族英雄鄭成功、熱心教育的愛國華僑陳嘉庚的原始祖先就是固始人。「固始」之名起於公元二十六年的東漢光武帝劉秀封功臣李通為「固始侯」，勉勵他「事欲善其終，必先固其始」。因此，「固始」稱謂便一直沿用至今。</w:t>
      </w:r>
    </w:p>
    <w:p>
      <w:pPr>
        <w:pStyle w:val="Normal"/>
        <w:spacing w:lineRule="exact" w:line="350"/>
        <w:ind w:firstLine="480"/>
        <w:jc w:val="both"/>
        <w:rPr/>
      </w:pPr>
      <w:r>
        <w:rPr/>
        <w:t>固始縣在湖北、安徽、河南三省的交界處，華東與中原交融地帶，北臨淮河水，南依大別山。縣域面積二萬九千四十六平方公里，人口一百六十五萬，轄九鎮廿三鄉六○一個行政村街，是河南省第一人口大縣、農業大縣、勞務大縣，是國家扶貧開發工作重點縣，國家級生態示範區，同時是全省首批規劃建設的區域性中心城市之一，享有與省轄市的經濟管理權限和部分社會管理權限。到處都可看見走向繁榮建設的景象。</w:t>
      </w:r>
    </w:p>
    <w:p>
      <w:pPr>
        <w:pStyle w:val="Normal"/>
        <w:spacing w:lineRule="exact" w:line="350"/>
        <w:ind w:firstLine="480"/>
        <w:jc w:val="both"/>
        <w:rPr/>
      </w:pPr>
      <w:r>
        <w:rPr/>
        <w:t>河南省舉辦「固始根親文化節」，今年是第一屆，通過舉辦活動、交流、聯誼，凝聚親情，招商建設，擴大影響。主辦單位極為用心，詳細規劃，特別邀請國內外一千多名貴賓參加盛會。</w:t>
      </w:r>
    </w:p>
    <w:p>
      <w:pPr>
        <w:pStyle w:val="Normal"/>
        <w:spacing w:lineRule="exact" w:line="350"/>
        <w:ind w:firstLine="480"/>
        <w:jc w:val="both"/>
        <w:rPr/>
      </w:pPr>
      <w:r>
        <w:rPr/>
        <w:t>我們的台灣僑聯參訪團於二十五日上午搭乘中華航空班機到香港，轉乘東方航空飛安徽省合肥市，中國僑聯派出桑寶山、杜麗英處長、張亮、肖煒蘅科長等四人到機場迎接，然後乘坐專車直奔河南省固始，下榻元光商務酒店。晚間就在該酒店大餐廳接受熱烈的歡迎宴會。</w:t>
      </w:r>
    </w:p>
    <w:p>
      <w:pPr>
        <w:pStyle w:val="Normal"/>
        <w:spacing w:lineRule="exact" w:line="350"/>
        <w:ind w:firstLine="480"/>
        <w:jc w:val="both"/>
        <w:rPr/>
      </w:pPr>
      <w:r>
        <w:rPr/>
        <w:t>十月二十六日上午九時，中國固始根親文化節在「固始成功廣場」隆重舉行開幕儀式。首先由黨、政要員主持致開幕詞，強調舉辦「根親文化節」的時代意義，歡迎海內外貴賓蒞臨參加盛會。接著以歌舞節目表演來闡述「根在固始」及「大象固始」兩大主題。十七項載歌載舞節目的演出都圍繞在姓氏源、盛唐風、海峽情、把根留住、山水固始、魅力固始、印象固始的氛圍之中。歌舞是由北京歌舞劇院演出，其中穿揷幾位影歌星演唱，頗為精彩。當晚參加歡送晚餐會後，前往固始影劇院觀賞「根之聲」文藝晚會，有歌舞、獨唱、相聲、魔術、樂器聯奏等，與台灣的歌舞秀相比，別有一番風味。</w:t>
      </w:r>
    </w:p>
    <w:p>
      <w:pPr>
        <w:pStyle w:val="Normal"/>
        <w:spacing w:lineRule="exact" w:line="350"/>
        <w:ind w:firstLine="480"/>
        <w:jc w:val="both"/>
        <w:rPr/>
      </w:pPr>
      <w:r>
        <w:rPr/>
        <w:t>二十七日上午，遊覽固始縣城東二十公里處的安山森林公園，園內景色秀麗，建有開漳聖王陳元光的塑像、奉祀陳元光祖母魏敬夫人的奶奶廟、觀音菩薩雕像等景物。下午圓滿結束河南省固始的行程，依計劃乘坐專車到安徽省合肥市，繼續以後的行程。</w:t>
      </w:r>
    </w:p>
    <w:p>
      <w:pPr>
        <w:pStyle w:val="Normal"/>
        <w:spacing w:lineRule="exact" w:line="350"/>
        <w:ind w:firstLine="480"/>
        <w:jc w:val="both"/>
        <w:rPr/>
      </w:pPr>
      <w:r>
        <w:rPr/>
        <w:t>(</w:t>
      </w:r>
      <w:r>
        <w:rPr/>
        <w:t>參訪安徽與江蘇的活動內容日後再報導</w:t>
      </w:r>
      <w:r>
        <w:rPr/>
        <w:t>)</w:t>
      </w:r>
    </w:p>
    <w:sectPr>
      <w:footerReference w:type="default" r:id="rId2"/>
      <w:type w:val="nextPage"/>
      <w:pgSz w:w="11906" w:h="16838"/>
      <w:pgMar w:left="1134" w:right="1134" w:gutter="0" w:header="0" w:top="1701" w:footer="992" w:bottom="170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4:50:00Z</dcterms:created>
  <dc:creator>Customer</dc:creator>
  <dc:description/>
  <cp:keywords/>
  <dc:language>en-US</dc:language>
  <cp:lastModifiedBy>Customer</cp:lastModifiedBy>
  <dcterms:modified xsi:type="dcterms:W3CDTF">2009-11-27T02:25:00Z</dcterms:modified>
  <cp:revision>6</cp:revision>
  <dc:subject/>
  <dc:title>參加河南省固始根親文化節</dc:title>
</cp:coreProperties>
</file>