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細明體;MingLiU"/>
          <w:b/>
          <w:bCs/>
          <w:color w:val="FF0000"/>
          <w:sz w:val="40"/>
          <w:szCs w:val="40"/>
        </w:rPr>
        <w:t>雅京政府條例向乞丐施捨反被罰</w:t>
      </w:r>
      <w:r>
        <w:rPr>
          <w:rFonts w:cs="細明體;MingLiU"/>
          <w:b/>
          <w:bCs/>
          <w:color w:val="FF0000"/>
          <w:spacing w:val="34"/>
          <w:sz w:val="40"/>
          <w:szCs w:val="40"/>
        </w:rPr>
        <w:t xml:space="preserve">     </w:t>
      </w:r>
      <w:r>
        <w:rPr>
          <w:rFonts w:cs="細明體;MingLiU"/>
          <w:sz w:val="28"/>
          <w:szCs w:val="28"/>
        </w:rPr>
        <w:t>鄺耀章</w:t>
      </w:r>
    </w:p>
    <w:p>
      <w:pPr>
        <w:pStyle w:val="Style15"/>
        <w:spacing w:lineRule="exact" w:line="460"/>
        <w:jc w:val="both"/>
        <w:rPr>
          <w:rFonts w:cs="Times New Roman"/>
          <w:b/>
          <w:b/>
          <w:bCs/>
          <w:color w:val="FF0000"/>
          <w:spacing w:val="34"/>
          <w:sz w:val="40"/>
          <w:szCs w:val="40"/>
        </w:rPr>
      </w:pPr>
      <w:r>
        <w:rPr>
          <w:rFonts w:cs="Times New Roman"/>
          <w:b/>
          <w:bCs/>
          <w:color w:val="FF0000"/>
          <w:spacing w:val="34"/>
          <w:sz w:val="40"/>
          <w:szCs w:val="40"/>
        </w:rPr>
      </w:r>
    </w:p>
    <w:p>
      <w:pPr>
        <w:pStyle w:val="Style15"/>
        <w:ind w:firstLine="360"/>
        <w:jc w:val="both"/>
        <w:rPr>
          <w:rFonts w:cs="Times New Roman"/>
        </w:rPr>
      </w:pPr>
      <w:r>
        <w:rPr>
          <w:rFonts w:cs="細明體;MingLiU"/>
        </w:rPr>
        <w:t>印尼首都專區雅加達省政府發出條例，禁止乞丐在雅加達境內行乞，而向乞丐施捨的市民也將受到罰款或坐牢的處分。此條例一出，即刻引起雅加達市民極大的爭議，雅京省政府被指違反人權。</w:t>
      </w:r>
    </w:p>
    <w:p>
      <w:pPr>
        <w:pStyle w:val="Style15"/>
        <w:ind w:firstLine="360"/>
        <w:jc w:val="both"/>
        <w:rPr>
          <w:rFonts w:cs="Times New Roman"/>
        </w:rPr>
      </w:pPr>
      <w:r>
        <w:rPr>
          <w:rFonts w:cs="細明體;MingLiU"/>
        </w:rPr>
        <w:t>日前，雅京省政府實行該條例，由省政府社會局官員逮捕十二位向乞丐施捨的市民，並向這十二位市民罰款十五萬盾至卅萬盾</w:t>
      </w:r>
      <w:r>
        <w:rPr>
          <w:rFonts w:cs="細明體;MingLiU"/>
        </w:rPr>
        <w:t>(</w:t>
      </w:r>
      <w:r>
        <w:rPr>
          <w:rFonts w:cs="細明體;MingLiU"/>
        </w:rPr>
        <w:t>卅美元</w:t>
      </w:r>
      <w:r>
        <w:rPr>
          <w:rFonts w:cs="細明體;MingLiU"/>
        </w:rPr>
        <w:t>)</w:t>
      </w:r>
      <w:r>
        <w:rPr>
          <w:rFonts w:cs="細明體;MingLiU"/>
        </w:rPr>
        <w:t>。另外，省政府官員也逮捕了卅名乞丐的頭頭或丐幫幫主。</w:t>
      </w:r>
    </w:p>
    <w:p>
      <w:pPr>
        <w:pStyle w:val="Style15"/>
        <w:ind w:firstLine="360"/>
        <w:jc w:val="both"/>
        <w:rPr>
          <w:rFonts w:cs="Times New Roman"/>
        </w:rPr>
      </w:pPr>
      <w:r>
        <w:rPr>
          <w:rFonts w:cs="細明體;MingLiU"/>
        </w:rPr>
        <w:t>省政府認為，若雅京市民不向乞丐施捨，就不會有乞丐到雅京來行乞，那麼雅加達就不會有乞丐，換句話說雅加達就是一個沒有乞丐、只有富人居住的現代化城市。但雅京省政府不知道印尼全國目前仍有三千五百萬貧窮人口，雅京省政府不但沒有設法增加就業機會，減少貧窮人口，反而把貧窮人口置之度外，有人指責雅京政府的措施，以情以理都不合。</w:t>
      </w:r>
    </w:p>
    <w:p>
      <w:pPr>
        <w:pStyle w:val="Style15"/>
        <w:ind w:firstLine="360"/>
        <w:jc w:val="both"/>
        <w:rPr>
          <w:rFonts w:cs="Times New Roman"/>
        </w:rPr>
      </w:pPr>
      <w:r>
        <w:rPr>
          <w:rFonts w:cs="細明體;MingLiU"/>
        </w:rPr>
        <w:t>印尼社會部長巴帝阿．詹沙於二○○八年十二月廿七日發表談話說，印尼的貧窮人口已從原來的三千七百萬人減少至三千五百萬人。他希望廣大的社會大眾與政府一起解決貧窮問題，雖然政府準備在二○○九年每月向每戶貧窮家庭分發十萬盾的貧窮援助金。但他更希望社會大眾能夠發揮互助的精神，幫助貧窮人口，減輕政府的負擔。</w:t>
      </w:r>
    </w:p>
    <w:p>
      <w:pPr>
        <w:pStyle w:val="Style15"/>
        <w:ind w:firstLine="360"/>
        <w:jc w:val="both"/>
        <w:rPr>
          <w:rFonts w:cs="Times New Roman"/>
        </w:rPr>
      </w:pPr>
      <w:r>
        <w:rPr>
          <w:rFonts w:cs="細明體;MingLiU"/>
        </w:rPr>
        <w:t>雅加達專區省政府二○○七年第八號有關地方秩序條例的內容是：禁止每位市民從事乞丐、賣唱者、路邊小販、擦車員、三輪車夫、拾荒者等廿項行業。</w:t>
      </w:r>
    </w:p>
    <w:p>
      <w:pPr>
        <w:pStyle w:val="Style15"/>
        <w:jc w:val="both"/>
        <w:rPr>
          <w:rFonts w:cs="Times New Roman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雅京省政府不得不發出該條例，因為每年回教開齋節過後，就會有許多無業遊民從四方八面湧入首都雅加達，他們希望到首都來找一份工作糊口，甚至於有的想到雅加達來發淘金夢。但在大城市的生活是現實的，如果沒有一技之長、沒有學歷、沒有人事關係，想要在雅京立足談何容易？</w:t>
      </w:r>
    </w:p>
    <w:p>
      <w:pPr>
        <w:pStyle w:val="Style15"/>
        <w:ind w:firstLine="360"/>
        <w:jc w:val="both"/>
        <w:rPr>
          <w:rFonts w:cs="Times New Roman"/>
        </w:rPr>
      </w:pPr>
      <w:r>
        <w:rPr>
          <w:rFonts w:cs="細明體;MingLiU"/>
        </w:rPr>
        <w:t>所以，許多從外地來到雅京尋夢者，在走頭無路的情況下，不得不淪為路邊小販、擦車員，賣唱者、乞丐甚至於淪為小偷。雅京省政府不願意接受這樣沒有一技之長的無業遊民，雅京政府也實在負擔不起，為了維持雅加達首都的秩序與治安，因此橫下心來拒他們於千里之外。</w:t>
      </w:r>
    </w:p>
    <w:p>
      <w:pPr>
        <w:pStyle w:val="Style15"/>
        <w:jc w:val="both"/>
        <w:rPr>
          <w:rFonts w:cs="Times New Roman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然而，政府不設法解決失業問題，而禁止人民到大都市來謀生，這樣的政策、只不過是治標不治本，不讓無業游民到雅加達來，並不表示印尼沒有無業遊民。雅京政府只不過將問題丟給其他城市擺了，如果其他城市也依樣畫葫蘆，不讓無業遊民進入，那麼那些想找工作或想發淘金夢的無業遊民，在走投無路的情況下，恐怕將淪為小偷、扒手、強盜，做出更加危害社會治安的事情。因此，人們不竟要問，雅京政府對待外來無業遊民的措施是否違反了人權？</w:t>
      </w:r>
    </w:p>
    <w:p>
      <w:pPr>
        <w:pStyle w:val="Style15"/>
        <w:jc w:val="both"/>
        <w:rPr>
          <w:rFonts w:cs="Times New Roman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所謂人權即每個人都有生存的權利，印尼的一九四五年憲法第卅四章第一節指出；照顧貧窮戶及流浪兒童是國家的責任。國家有責任照顧貧窮家庭及流浪兒童，政府有責任創造一個良好的投資環境，讓有資金者創業投資，提供更多的就業機會，而不是對失業者見死不救，反而置之不理。先進的國家如歐美等國，對失業者都有提供補助金。印尼不但沒有失業補助金，反而對失業者趕盡殺絕。</w:t>
      </w:r>
    </w:p>
    <w:p>
      <w:pPr>
        <w:pStyle w:val="Style15"/>
        <w:jc w:val="both"/>
        <w:rPr>
          <w:rFonts w:cs="Times New Roman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二○○七年九月十日雅京地方議會通過的二○○七年第八號地方條例，該條例原自一九八八年第十一號地方條例，因為該條例被認為已不適合現在雅京的情況，因此予以修改。專家評論；修改該法令不符合程序，因為沒有經過專家與民眾的評估，並且違反了一九四五年憲法與一九九九年第卅九號人權法等法令。</w:t>
      </w:r>
    </w:p>
    <w:p>
      <w:pPr>
        <w:pStyle w:val="Style15"/>
        <w:jc w:val="both"/>
        <w:rPr>
          <w:rFonts w:cs="Times New Roman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二○○七年第八號地方條例規定不得從事的廿種行業：（一）三合一的人頭</w:t>
      </w:r>
      <w:r>
        <w:rPr>
          <w:rFonts w:cs="細明體;MingLiU"/>
          <w:b/>
          <w:bCs/>
        </w:rPr>
        <w:t>∣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</w:rPr>
        <w:t>雅京上下班的尖峰時段汽車必須三人才可進入特定街道，車主為了進入特定街道，不得不雇用臨時人頭，揍滿三人謂三合一（二）</w:t>
      </w:r>
      <w:r>
        <w:rPr>
          <w:rFonts w:eastAsia="Times New Roman" w:cs="Times New Roman" w:ascii="Arial" w:hAnsi="Arial"/>
        </w:rPr>
        <w:t>Pak Oga</w:t>
      </w:r>
      <w:r>
        <w:rPr>
          <w:rFonts w:eastAsia="Times New Roman" w:cs="Times New Roman" w:ascii="Arial Narrow" w:hAnsi="Arial Narrow"/>
        </w:rPr>
        <w:t xml:space="preserve">h </w:t>
      </w:r>
      <w:r>
        <w:rPr>
          <w:rFonts w:cs="細明體;MingLiU"/>
          <w:b/>
          <w:bCs/>
        </w:rPr>
        <w:t>∣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</w:rPr>
        <w:t>路口指揮者或稱一百盾警員（三）非法泊車收費員（四）賣唱者（五）傳統按摩師（六）傳統藥劑師（七）性工作者（八）</w:t>
      </w:r>
      <w:r>
        <w:rPr>
          <w:rFonts w:cs="Arial Narrow" w:ascii="Arial Narrow" w:hAnsi="Arial Narrow"/>
        </w:rPr>
        <w:t>Bajaj</w:t>
      </w:r>
      <w:r>
        <w:rPr>
          <w:rFonts w:cs="細明體;MingLiU"/>
        </w:rPr>
        <w:t>車夫（九</w:t>
      </w:r>
      <w:r>
        <w:rPr>
          <w:rFonts w:ascii="Arial" w:hAnsi="Arial" w:cs="細明體;MingLiU"/>
        </w:rPr>
        <w:t>）</w:t>
      </w:r>
      <w:r>
        <w:rPr>
          <w:rFonts w:cs="Arial" w:ascii="Arial" w:hAnsi="Arial"/>
        </w:rPr>
        <w:t>Bemo</w:t>
      </w:r>
      <w:r>
        <w:rPr>
          <w:rFonts w:cs="細明體;MingLiU"/>
        </w:rPr>
        <w:t>車夫（十）</w:t>
      </w:r>
      <w:r>
        <w:rPr>
          <w:rFonts w:cs="Arial" w:ascii="Arial" w:hAnsi="Arial"/>
        </w:rPr>
        <w:t>Ojek</w:t>
      </w:r>
      <w:r>
        <w:rPr>
          <w:rFonts w:cs="細明體;MingLiU"/>
        </w:rPr>
        <w:t>車夫</w:t>
      </w:r>
      <w:r>
        <w:rPr>
          <w:rFonts w:cs="細明體;MingLiU"/>
          <w:b/>
          <w:bCs/>
        </w:rPr>
        <w:t>∣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</w:rPr>
        <w:t>腳踏車或摩托車載客者（十一）流浪小販（十二）非法擦汽車者（十三）路邊攤販（十四）拾荒者（十五）檢破爛者（十六）製造三輪車業（十七）三輪車夫（十八）製造</w:t>
      </w:r>
      <w:r>
        <w:rPr>
          <w:rFonts w:cs="Arial" w:ascii="Arial" w:hAnsi="Arial"/>
        </w:rPr>
        <w:t>Bemo</w:t>
      </w:r>
      <w:r>
        <w:rPr>
          <w:rFonts w:cs="細明體;MingLiU"/>
        </w:rPr>
        <w:t>業（十九）賣黃牛票（廿）乞丐。以上為雅京政府禁止的行業。</w:t>
      </w:r>
    </w:p>
    <w:p>
      <w:pPr>
        <w:pStyle w:val="Style15"/>
        <w:jc w:val="both"/>
        <w:rPr>
          <w:rFonts w:cs="Times New Roman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該條例也規定向乞丐施捨者，將被罰最高二千萬盾（二千美元），或坐牢六十天。許多人認為這樣的條例對乞丐不仁道，對施捨者不公平，行善反而被罰。但從另一角度來看，這個條例將鼓勵人向上努力奮鬥，而不依靠別人的施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4:00Z</dcterms:created>
  <dc:creator>Customer</dc:creator>
  <dc:description/>
  <cp:keywords/>
  <dc:language>en-US</dc:language>
  <cp:lastModifiedBy>Customer</cp:lastModifiedBy>
  <dcterms:modified xsi:type="dcterms:W3CDTF">2009-11-27T05:56:00Z</dcterms:modified>
  <cp:revision>1</cp:revision>
  <dc:subject/>
  <dc:title>雅京政府條例向乞丐施捨反被罰     鄺耀章</dc:title>
</cp:coreProperties>
</file>