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重溫角板山上風雲</w:t>
      </w:r>
    </w:p>
    <w:p>
      <w:pPr>
        <w:pStyle w:val="Normal"/>
        <w:jc w:val="center"/>
        <w:rPr>
          <w:sz w:val="28"/>
          <w:szCs w:val="28"/>
        </w:rPr>
      </w:pPr>
      <w:r>
        <w:rPr>
          <w:rFonts w:ascii="新細明體;PMingLiU" w:hAnsi="新細明體;PMingLiU" w:cs="新細明體;PMingLiU"/>
        </w:rPr>
        <w:t xml:space="preserve">－ </w:t>
      </w:r>
      <w:r>
        <w:rPr>
          <w:sz w:val="28"/>
          <w:szCs w:val="28"/>
        </w:rPr>
        <w:t>南</w:t>
      </w:r>
      <w:r>
        <w:rPr>
          <w:rFonts w:eastAsia="Times New Roman"/>
          <w:sz w:val="28"/>
          <w:szCs w:val="28"/>
        </w:rPr>
        <w:t xml:space="preserve"> </w:t>
      </w:r>
      <w:r>
        <w:rPr>
          <w:sz w:val="28"/>
          <w:szCs w:val="28"/>
        </w:rPr>
        <w:t>客</w:t>
      </w:r>
      <w:r>
        <w:rPr>
          <w:rFonts w:ascii="新細明體;PMingLiU" w:hAnsi="新細明體;PMingLiU" w:cs="新細明體;PMingLiU"/>
          <w:sz w:val="28"/>
          <w:szCs w:val="28"/>
        </w:rPr>
        <w:t xml:space="preserve"> －</w:t>
      </w:r>
    </w:p>
    <w:p>
      <w:pPr>
        <w:pStyle w:val="Normal"/>
        <w:spacing w:lineRule="exact" w:line="300"/>
        <w:ind w:firstLine="345"/>
        <w:jc w:val="both"/>
        <w:rPr>
          <w:sz w:val="23"/>
          <w:szCs w:val="23"/>
        </w:rPr>
      </w:pPr>
      <w:r>
        <w:rPr>
          <w:sz w:val="23"/>
          <w:szCs w:val="23"/>
        </w:rPr>
        <w:t>印尼歸僑協會於八月下旬舉辦「兩岸文化巡迴境外研習暨紀念蔣經國總統百歲冥誕」活動，地點是桃園兩蔣文化園區、角板山行館、大溪老街等作一日之遊。由於主辦單位事前籌劃細心周全，準備導遊手冊資科詳盡，在身臨其境時所見所聞令人印象深刻，給大家留下許多美好的回憶。我在民國五十三年服預備軍官兵役時，曾被派往駐守角板山總統行館半年多，今就記憶所及描述一些外界鮮少人知的舊聞逸事，雖隔時光久遠，景物多變且人事全非，可說是老掉牙的故事，但保証是第一手資料，野人獻曝給大家助興而己。軍</w:t>
      </w:r>
    </w:p>
    <w:p>
      <w:pPr>
        <w:pStyle w:val="Normal"/>
        <w:spacing w:lineRule="exact" w:line="300"/>
        <w:ind w:firstLine="345"/>
        <w:jc w:val="both"/>
        <w:rPr>
          <w:sz w:val="23"/>
          <w:szCs w:val="23"/>
        </w:rPr>
      </w:pPr>
      <w:r>
        <w:rPr>
          <w:sz w:val="23"/>
          <w:szCs w:val="23"/>
        </w:rPr>
        <w:t>民國四、五十年代的台灣仍然處於戰爭邊沿，男生服兵役是國家嚴格執行的政策，我們僑生若想留台發展亦必遵守毫無例外，我是在教書三年後才去服預官役，當上所謂一根油條的小排長，真是機緣巧合，我服役的連單位正好是當年全師模範連，被推選為代表陸軍去駐守角板山總統行館，這是被公認為非常光榮而責任特重的任務。那時期總統蔣公福體硬朗，每逢假日常到大溪慈湖，夏天則喜往角板山行館住宿，我們的任務是在國家元首蒞臨或留宿時，協助國安人員與憲警維護安全，分散駐守外圍山頭及主要出入口的警戒工作。</w:t>
      </w:r>
    </w:p>
    <w:p>
      <w:pPr>
        <w:pStyle w:val="Normal"/>
        <w:ind w:firstLine="345"/>
        <w:jc w:val="both"/>
        <w:rPr>
          <w:sz w:val="23"/>
          <w:szCs w:val="23"/>
        </w:rPr>
      </w:pPr>
      <w:r>
        <w:rPr>
          <w:sz w:val="23"/>
          <w:szCs w:val="23"/>
        </w:rPr>
        <w:t>角板山屬桃園復興鄉，因山峰突起如角，河階面平坦如板而命名，其地勢又近似浙江奉化縣的溪口鎮，故又稱「溪口台地」，因蔣公深愛此地風光景物而建立行館，此館已在民國九十五年十月三十一日蔣公一百二十周年誕辰時開放供民眾參觀，每逢假日車水馬龍，人潮不斷，成為大陸觀光客列為重點旅遊區。但是在過去戒嚴時期角板山區未開放，從阿姆坪起即設置崗哨派駐軍警檢查進出人車，沿途管制極為森嚴，除原住民外，一般人士無從進入一探究竟，於是充滿神秘與好奇。事實上行館建築僅是一座佔地很小傳統西式平房，室內陳設簡樸無華，桌椅家具多為木材或竹籐製品，既無奇珍異寶擺設，亦缺名家書晝文物裝飾懸掛，行館外有數株高碩老松枝葉虬蟠，古意盎然，四周遍植梅樹，羊腸小道曲徑通幽，徜徉漫步安閒舒适，每當秋冬之際角板山經常雲霧迷漫籠罩，虛無縹緲遊蕩在山巒松林之間，若隱若現，恍如置身在一幅墨畫中，我也深深感受體會出我國傳統山水畫的神韻境界，据說是此地四季中景色最美時段。行館盡頭然建一小亭可觀賞溪口台地，視野開闊，景色秀麗，經國總統「梅台思親」一文便在此完成，並稱為「思親亭」，山坡遍植聖誕樹，開花時節一片嫣紅徇爛奪目。另有充滿神秘傳說的逃生戰備隧道也在此處，今巳開放參觀毫無奇持可言。</w:t>
      </w:r>
    </w:p>
    <w:p>
      <w:pPr>
        <w:pStyle w:val="Normal"/>
        <w:ind w:firstLine="345"/>
        <w:jc w:val="both"/>
        <w:rPr>
          <w:sz w:val="23"/>
          <w:szCs w:val="23"/>
        </w:rPr>
      </w:pPr>
      <w:r>
        <w:rPr>
          <w:sz w:val="23"/>
          <w:szCs w:val="23"/>
        </w:rPr>
        <w:t>許多人都相信蔣公平日生活必然恰似古代帝王般錦衣玉食養尊處優，事實上並非如此，玆舉一例來證明：蔣公每次若準備前來住宿前就有一部專車運送食宿所需物品，我們就須派員協助幫忙卸下，也就是知道有勤務要執行。由於角板山夜晚氣溫較平地低二至三度，所以在寢具中有一條電氈，在那時代算是較不常見到的貴重物品了。至於食物方面，則僅是一些平日大眾食用的家常菜餚，從未見過有大魚大肉或山珍海味出現，其生活簡樸與平民百姓毫無差異。蔣公在復興鄉喜歡民眾稱呼為「老先生」，經常隨意行走，甚至進入民家拜訪。原住民天性純真樸實，遇到國家元首也不懼畏迴避，親切交談問安，深受鄉民愛戴尊敬。</w:t>
      </w:r>
    </w:p>
    <w:p>
      <w:pPr>
        <w:pStyle w:val="Normal"/>
        <w:ind w:firstLine="345"/>
        <w:jc w:val="both"/>
        <w:rPr>
          <w:sz w:val="23"/>
          <w:szCs w:val="23"/>
        </w:rPr>
      </w:pPr>
      <w:r>
        <w:rPr>
          <w:sz w:val="23"/>
          <w:szCs w:val="23"/>
        </w:rPr>
        <w:t>我在行館服役可算輕鬆愉快，日常主要工作是指派士兵清掃庭院修剪花木、整理環境為主，其餘時間便可自行利用連隊不加干涉。不過在外出休閒活動時的言行舉止、服裝儀容要求極為嚴格，連褲管都燙得畢直，皮鞋要黑亮，每二週理髮一次，對居民要禮貌周到，態度親切絕不可有言行輕佻等行為。有件事說來好笑又令人不可置信，大街上有家裁縫店員工皆為女性，老板娘又是寡婦，所以連長要求我們經過時不准往裏看，理由是行館乃國家元首休閒重地，經常有上級首長前來視察督導，若發現有不當行為出現便隨時有被撒換調離可能，所以大家都戰戰兢兢不敢大意，以免損害名譽甚至影響他日仕途。五十年代的角板山祇有一條大街，寥寥無幾的幾家商店販賣日常用品，市街頗顯冷清，沒有任何娛樂休閒場所，與今日車水馬龍人潮密集情景不可同日而語。記得每天人氣最旺的是一家西藥房，因為在店前櫃檯上安放了唯一的一台電視，每天傍晚電視節目開播後，便有許多鄉民聚集觀賞，有的甚至要走上兩三小時山路是稀鬆平常的事，大家席地而坐或吃或喝歡樂無窮，必待節目結束後才肯摸黑回家，有的則因飲酒過量便醉臥路旁，有的步履躝跚但他們毫不在意，家人也不擔心。於是我們還有項額外服務，每日清晨要去巡視幾條主要道路，是否仍有宿醉未清醒著護送回家，大家都知道原住民嗜酒，幾乎不可一日無此君，否則便渡日如年。今再舉一例為證，我服役的單位從班長以上幹部都是由廣東合浦地區集體徵召來台，大家都是同宗鄉親叔姪關係密切宛如家人。廣東人好吃成性，幾乎無物不吃，其中嗜吃香肉便當名揚天下。角板山原住民早年仍多賴狩獵為維生，每家都飼養獵犬，老廣一來便得其所哉，據我的排附告知：原住民每當酒癮發作而又無錢買酒時便會帶著愛犬前來交換，結果不到半年山上便少見狗蹤了，這或許有所誇大，但就我所知連上伙房裏經常有香肉可吃，是不爭的事實。</w:t>
      </w:r>
    </w:p>
    <w:p>
      <w:pPr>
        <w:pStyle w:val="Normal"/>
        <w:spacing w:lineRule="exact" w:line="300"/>
        <w:ind w:firstLine="345"/>
        <w:jc w:val="both"/>
        <w:rPr>
          <w:sz w:val="23"/>
          <w:szCs w:val="23"/>
        </w:rPr>
      </w:pPr>
      <w:r>
        <w:rPr>
          <w:sz w:val="23"/>
          <w:szCs w:val="23"/>
        </w:rPr>
        <w:t>今日復興鄉盛產水蜜桃聞名，早年唯一的農產品僅是少量的香菇、木耳及桂竹筍而已，現在許多遊客，人手一袋的滿載而歸，是否真是原地產物我深表懷疑，有人說是大陸產品冒充，是耶？非耶？角板山由於興建石門水庫，造成大漢溪整條溪水高漲，沿途開發伐閥許多山林，台地水面聚集大量漂浮木，因管制森嚴外人無法進入採用，於是我們便廢物利用到溪中撈起，連上有懂木工的士兵，便大顯身手製作桌椅家具木箱等。記得復興國小的桌球檯，還是我們捐贈的傑作。更可愛的是住在台地附近的小學生，每天早上人手一把從溪中檢拾來的浮木，送給老師當柴火燒，那時山上尚無瓦斯，真是孝心可嘉。一般家庭都燒煤球或木柴，撿浮木燒給連上每月省下不少煤炭費用，加上蔣公每次蒞臨後犒賞的加菜獎金，以及梅園梅子成眅賣所得，因而我們的福利真是得天獨厚，春節時連續加菜一周之久，大家過了一個肥年。</w:t>
      </w:r>
    </w:p>
    <w:p>
      <w:pPr>
        <w:pStyle w:val="Normal"/>
        <w:spacing w:lineRule="exact" w:line="300"/>
        <w:ind w:firstLine="460"/>
        <w:jc w:val="both"/>
        <w:rPr>
          <w:sz w:val="23"/>
          <w:szCs w:val="23"/>
        </w:rPr>
      </w:pPr>
      <w:r>
        <w:rPr>
          <w:sz w:val="23"/>
          <w:szCs w:val="23"/>
        </w:rPr>
        <w:t>角板山行館旁有一小型公園，內有日據時代所建供日皇太子前來休假住所，亦稱「太子樓」，大門前左右側有蔣公伉儷手植榕樹，成長後枝幹繁密交錯呈相互擁抱狀，故取名為「夫妻樹」。此樓多年前巳開放，並交予救國團作青年活動中心之用。由於四週群山起伏，地勢峻峭，設有山地攀岩訓練場，以考驗體能與膽識，我曾多次帶領青年學生前來接受挑戰，頗受歡迎。</w:t>
      </w:r>
    </w:p>
    <w:p>
      <w:pPr>
        <w:pStyle w:val="Normal"/>
        <w:spacing w:lineRule="exact" w:line="300"/>
        <w:ind w:firstLine="345"/>
        <w:jc w:val="both"/>
        <w:rPr>
          <w:sz w:val="23"/>
          <w:szCs w:val="23"/>
        </w:rPr>
      </w:pPr>
      <w:r>
        <w:rPr>
          <w:sz w:val="23"/>
          <w:szCs w:val="23"/>
        </w:rPr>
        <w:t>由角板山再往裏走便是盛產水密桃的拉拉山，也是大家熟稱之「北橫公路」，在我服役期間正好是北橫開挖闢建階段，工程人員多為退伍軍人及一部分屬違犯軍紀的不良份子為主，他們心懷不滿，管束不易，說起來真是時代悲劇，在四、五十年代，年青職業軍人是不准退伍，也不准結婚，背井離鄉遠來台灣，孤家寡人面對茫然未知的人生，徬徨失措滿腹牢騷，對現實有諸多不滿在所難免，因而觸犯軍紀，卻又非罪不可逭，於是集體管束送往山區去開闢公路，所以每當國家元首蒞臨時，為防範他們會前來騷擾，大家特別警覺，以防發生意外。世事難料命運常作弄人，結果他們變成開疆闢土的功臣，為國家交通建設作了很大的奉獻。更有不少因近水樓台與當地原住民姑娘結縭成婚，獲准定居，經多年辛勤耕耘後，如今成為園莊果農和民宿主人，相信大家都未預料到的。</w:t>
      </w:r>
    </w:p>
    <w:p>
      <w:pPr>
        <w:pStyle w:val="Normal"/>
        <w:spacing w:lineRule="exact" w:line="300"/>
        <w:ind w:firstLine="345"/>
        <w:jc w:val="both"/>
        <w:rPr>
          <w:sz w:val="23"/>
          <w:szCs w:val="23"/>
        </w:rPr>
      </w:pPr>
      <w:r>
        <w:rPr>
          <w:sz w:val="23"/>
          <w:szCs w:val="23"/>
        </w:rPr>
        <w:t>最後再述一件總統車禍插曲，在角板山公園旁有石階通路可達溪口台地，溪谷中建一吊橋可通對岸，由於石門水庫儲水高漲至此，故可趁船直達阿姆坪或水庫，沿途山明水秀景色怡人，有次蔣公遊興大發想趁船下山一覽風光，結果到達阿姆坪後卻未見元首專車在等候，急得安全人員驚惶失措，那時通訊器材不像現在普及方便聯絡，實際上專車早巳離開行館，路程約二十分鐘可到，為何會不見蹤影呢？原來是司機因元首不在車上心情放鬆不夠專注，車身龐大的黑頭軍車，在蜿蜒狹窄的路上撞山，幸得情況不嚴重僅是耽誤了一些時間，卻害大家嚇出一身冷汗，這雖是一件小事但以維護國家元首安全立場是不可輕忽的大事，像近日馬總統專機降落時，機輪著火驚動社會，也一再被大家檢討究責的原因。</w:t>
      </w:r>
    </w:p>
    <w:sectPr>
      <w:footerReference w:type="default" r:id="rId2"/>
      <w:type w:val="nextPage"/>
      <w:pgSz w:w="11906" w:h="16838"/>
      <w:pgMar w:left="1134" w:right="1134" w:gutter="0" w:header="0" w:top="1985" w:footer="992" w:bottom="198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31:00Z</dcterms:created>
  <dc:creator>Customer</dc:creator>
  <dc:description/>
  <cp:keywords/>
  <dc:language>en-US</dc:language>
  <cp:lastModifiedBy>Customer</cp:lastModifiedBy>
  <cp:lastPrinted>2009-11-15T22:48:00Z</cp:lastPrinted>
  <dcterms:modified xsi:type="dcterms:W3CDTF">2009-11-27T02:20:00Z</dcterms:modified>
  <cp:revision>13</cp:revision>
  <dc:subject/>
  <dc:title>須派員協助幫個亡卸下也就是知道有勤務要執行由於角板山夜晚氣溫較平地低二至三度所以在寢具中有一條電氈在那時代算是較不常見到的貴重物品了至於食物方面則僅是一些平日大眾食用的家常菜餚從未見過有大魚大肉或山珍海味出現其生活簡樸與平民百姓亳無差異蔣公在復興所喜歡氏眾稱呼為「老先生」經常隨意行走甚至進入民家拜訪原住民天性純真樸實遇到國家元首也不懼畏迴避親切交談問安深受鄉民愛戴尊敬</dc:title>
</cp:coreProperties>
</file>