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Verdana" w:hAnsi="Verdana" w:cs="Arial"/>
          <w:spacing w:val="20"/>
          <w:kern w:val="0"/>
          <w:sz w:val="36"/>
          <w:szCs w:val="36"/>
        </w:rPr>
      </w:pPr>
      <w:r>
        <w:rPr>
          <w:rFonts w:ascii="Verdana" w:hAnsi="Verdana" w:cs="Arial"/>
          <w:spacing w:val="20"/>
          <w:kern w:val="0"/>
          <w:sz w:val="36"/>
          <w:szCs w:val="36"/>
        </w:rPr>
        <w:t>教育部舉辦赴海外任教</w:t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rFonts w:ascii="Verdana" w:hAnsi="Verdana" w:cs="Arial"/>
          <w:kern w:val="0"/>
          <w:sz w:val="36"/>
          <w:szCs w:val="36"/>
        </w:rPr>
        <w:t>華語教師行前培訓研習會</w:t>
      </w:r>
    </w:p>
    <w:p>
      <w:pPr>
        <w:pStyle w:val="Normal"/>
        <w:ind w:firstLine="240"/>
        <w:rPr/>
      </w:pPr>
      <w:r>
        <w:rPr/>
        <w:t>【本刊訊】育部</w:t>
      </w:r>
      <w:r>
        <w:rPr/>
        <w:t>部於</w:t>
      </w:r>
      <w:r>
        <w:rPr/>
        <w:t>今</w:t>
      </w:r>
      <w:r>
        <w:rPr/>
        <w:t>年</w:t>
      </w:r>
      <w:r>
        <w:rPr/>
        <w:t>七</w:t>
      </w:r>
      <w:r>
        <w:rPr/>
        <w:t>月</w:t>
      </w:r>
      <w:r>
        <w:rPr/>
        <w:t>初</w:t>
      </w:r>
      <w:r>
        <w:rPr/>
        <w:t>假國立臺灣師範大學舉辦「赴海外任教華語教師行前培訓研習會」，本次計有</w:t>
      </w:r>
      <w:r>
        <w:rPr/>
        <w:t>三十餘</w:t>
      </w:r>
      <w:r>
        <w:rPr/>
        <w:t>名參與，包含赴美國中小學任教之華語教師及英語教師）、赴法國中學華語助教及赴英國中學華語助教。由於大部分參與教師與助教皆為第一次出國任教，為加強他們的華語專業知識及教學方法，特舉辦為期</w:t>
      </w:r>
      <w:r>
        <w:rPr/>
        <w:t>三</w:t>
      </w:r>
      <w:r>
        <w:rPr/>
        <w:t>天的培訓課程。課程內容除邀請專業華語教師授予語音教學及教材應用外，並介紹華語教學網路資源運用等，期幫助他們在海外的教學更加生動活潑，帶動學生學習華語的興趣與意願。為讓他們在最短的時間內了解當地情況並儘速適應當地生活，順利展開教學工作，另邀請了</w:t>
      </w:r>
      <w:r>
        <w:rPr/>
        <w:t>去</w:t>
      </w:r>
      <w:r>
        <w:rPr/>
        <w:t>年赴美國高中任教的老師出席，暢談在美國的任教經驗，幫助新任教師提早做好出國準備。</w:t>
      </w:r>
    </w:p>
    <w:p>
      <w:pPr>
        <w:pStyle w:val="Normal"/>
        <w:ind w:firstLine="360"/>
        <w:rPr/>
      </w:pPr>
      <w:r>
        <w:rPr/>
        <w:t>自</w:t>
      </w:r>
      <w:r>
        <w:rPr/>
        <w:t>一九八四</w:t>
      </w:r>
      <w:r>
        <w:rPr/>
        <w:t>年起本部已選送</w:t>
      </w:r>
      <w:r>
        <w:rPr/>
        <w:t>四百三十二</w:t>
      </w:r>
      <w:r>
        <w:rPr/>
        <w:t>位華語教師赴海外</w:t>
      </w:r>
      <w:r>
        <w:rPr/>
        <w:t>十陸</w:t>
      </w:r>
      <w:r>
        <w:rPr/>
        <w:t>國任教</w:t>
      </w:r>
      <w:r>
        <w:rPr/>
        <w:t>。</w:t>
      </w:r>
      <w:r>
        <w:rPr/>
        <w:t>有志從事海外華語教學教師，可報考本部每年舉辦之「對外華語教學能力認證考試」，除可提升自我華語能力，對未來報考華語教師甄選亦有所助益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10:00Z</dcterms:created>
  <dc:creator>Chang Chung-Chun</dc:creator>
  <dc:description/>
  <cp:keywords/>
  <dc:language>en-US</dc:language>
  <cp:lastModifiedBy>Customer</cp:lastModifiedBy>
  <dcterms:modified xsi:type="dcterms:W3CDTF">2009-11-25T06:31:00Z</dcterms:modified>
  <cp:revision>7</cp:revision>
  <dc:subject/>
  <dc:title>教育部舉辦2009年赴海外任教華語教師行前培訓研習會</dc:title>
</cp:coreProperties>
</file>