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295"/>
        <w:rPr/>
      </w:pPr>
      <w:r>
        <w:rPr>
          <w:b/>
          <w:bCs/>
          <w:sz w:val="52"/>
          <w:szCs w:val="52"/>
        </w:rPr>
        <w:t>小故事給我大啟示</w:t>
      </w:r>
      <w:r>
        <w:rPr>
          <w:rFonts w:eastAsia="Times New Roman"/>
          <w:b/>
          <w:bCs/>
          <w:sz w:val="52"/>
          <w:szCs w:val="52"/>
        </w:rPr>
        <w:t xml:space="preserve">       </w:t>
      </w:r>
      <w:r>
        <w:rPr>
          <w:sz w:val="28"/>
          <w:szCs w:val="28"/>
        </w:rPr>
        <w:t>何良泉</w:t>
      </w:r>
    </w:p>
    <w:p>
      <w:pPr>
        <w:pStyle w:val="Normal"/>
        <w:ind w:right="24" w:firstLine="480"/>
        <w:jc w:val="both"/>
        <w:rPr/>
      </w:pPr>
      <w:r>
        <w:rPr/>
      </w:r>
    </w:p>
    <w:p>
      <w:pPr>
        <w:pStyle w:val="Normal"/>
        <w:ind w:right="24" w:firstLine="480"/>
        <w:jc w:val="both"/>
        <w:rPr/>
      </w:pPr>
      <w:r>
        <w:rPr/>
        <w:t>在人生的過程中，我們必定會遇到不少的大小事情或聽過許多故事和笑話，表面上可能只是說說笑笑，給當事人或聽眾帶來喜樂，實際上且含有大道理，能使人明白環境的變遷，親身體悟出為人處事的方法。</w:t>
      </w:r>
      <w:r>
        <w:rPr>
          <w:rFonts w:eastAsia="Times New Roman"/>
        </w:rPr>
        <w:t xml:space="preserve"> </w:t>
      </w:r>
    </w:p>
    <w:p>
      <w:pPr>
        <w:pStyle w:val="Normal"/>
        <w:ind w:right="24" w:firstLine="480"/>
        <w:jc w:val="both"/>
        <w:rPr/>
      </w:pPr>
      <w:r>
        <w:rPr/>
        <w:t>在我的一生中，碰到過不少的小故事，也聽過許多引起會心歡樂的笑話，給我很大的啟示，對以後的為人處事幫助很多。</w:t>
      </w:r>
      <w:r>
        <w:rPr>
          <w:rFonts w:eastAsia="Times New Roman"/>
        </w:rPr>
        <w:t xml:space="preserve"> </w:t>
      </w:r>
    </w:p>
    <w:p>
      <w:pPr>
        <w:pStyle w:val="Normal"/>
        <w:ind w:firstLine="480"/>
        <w:jc w:val="both"/>
        <w:rPr/>
      </w:pPr>
      <w:r>
        <w:rPr/>
        <w:t>影響我為人處事最大的是兩位蔣總統。在印尼時，我就常聽家父及長輩們談論蔣中正總統人格的偉大，他領導全國軍民對抗日本軍閥侵略，最後榮獲勝利的貢獻。在台灣，我親眼看見他努力穩定政局，改造國家進步的辛勞。他的「生活的目的在增進人類全體之生活，生命的意義在創造宇宙繼起之生命」兩句名言，是我這一生大步前進努力奮鬥的目標。</w:t>
      </w:r>
      <w:r>
        <w:rPr>
          <w:rFonts w:eastAsia="Times New Roman"/>
        </w:rPr>
        <w:t xml:space="preserve"> </w:t>
      </w:r>
    </w:p>
    <w:p>
      <w:pPr>
        <w:pStyle w:val="Normal"/>
        <w:ind w:firstLine="480"/>
        <w:jc w:val="both"/>
        <w:rPr/>
      </w:pPr>
      <w:r>
        <w:rPr/>
        <w:t>在台灣讀書時，我曾在總統府前的群眾慶祝雙十國慶日的大會上，聆聽蔣公發表演講，當時只有高興而沒有感動。最使我感動的是我在就讀國立台灣師範大學四年級時，得有機會參加蔣公在陽明山中山樓親自主持的國父紀念週會，聆聽他專題講述「科學的學庸」，內容非常精彩。講述之前，先由一名侍從官朗讀講義課本，蔣公坐在禮堂舞台右邊為他專用的椅子上，用心的使用一枝只剩中指一般長度的六角形紅藍鉛筆，跟隨讀音逐字點閱，我當時正好坐在禮堂前面第四排，距離蔣公的坐位很近，看得非常清楚。當時我就在想，如此短的紅藍鉛筆，一般人都會丟棄不用了，總統貴為一國之尊，竟然還繼續樂於使用，節儉精神實在令人敬佩，值得學習。這也就是使我養成「節儉」習慣的原因。</w:t>
      </w:r>
      <w:r>
        <w:rPr>
          <w:rFonts w:eastAsia="Times New Roman"/>
        </w:rPr>
        <w:t xml:space="preserve"> </w:t>
      </w:r>
    </w:p>
    <w:p>
      <w:pPr>
        <w:pStyle w:val="Normal"/>
        <w:ind w:firstLine="480"/>
        <w:jc w:val="both"/>
        <w:rPr/>
      </w:pPr>
      <w:r>
        <w:rPr/>
        <w:t>我從一九五五年來台灣就讀國立僑中的第二年開始，就常利用寒暑假參加救國團主辦的各種營隊活動。讀大學時有一年暑假，我參加設在台北市近郊「政工幹校」音樂班內的「三民主義研究會」。一天清晨，兼任救國團主任的蔣經國將軍，輕車簡從，特別來到營隊關心我們的學習情形，並與我們學員共進早餐。當時的台灣經濟不夠富裕，活動營隊的伙食很簡單，早餐只有饅頭稀飯配上煮熟的花生米、豆腐乳、醬瓜及每人半個鹹蛋。長官的主桌沒有另外加菜，蔣經國主任還是吃得津津有味。</w:t>
      </w:r>
      <w:r>
        <w:rPr>
          <w:rFonts w:eastAsia="Times New Roman"/>
        </w:rPr>
        <w:t xml:space="preserve"> </w:t>
      </w:r>
    </w:p>
    <w:p>
      <w:pPr>
        <w:pStyle w:val="Normal"/>
        <w:ind w:firstLine="480"/>
        <w:jc w:val="both"/>
        <w:rPr/>
      </w:pPr>
      <w:r>
        <w:rPr/>
        <w:t>我讀師大四年級時的導師是由國軍退除役官兵輔導委員會副主任委員</w:t>
      </w:r>
      <w:r>
        <w:rPr>
          <w:rFonts w:eastAsia="Times New Roman"/>
        </w:rPr>
        <w:t xml:space="preserve"> </w:t>
      </w:r>
      <w:r>
        <w:rPr/>
        <w:t>趙聚鈺</w:t>
      </w:r>
      <w:r>
        <w:rPr>
          <w:rFonts w:eastAsia="Times New Roman"/>
        </w:rPr>
        <w:t xml:space="preserve"> </w:t>
      </w:r>
      <w:r>
        <w:rPr/>
        <w:t>先生兼任，蔣經國將軍兼任輔導會主任委員。當時的退輔會設在台北市館前路博物館對面左前方的樓房，正、副主任的辦公室都在樓上，所有人員出入大都使用電梯。有一天下午五點多鐘，我到退輔會請</w:t>
      </w:r>
      <w:r>
        <w:rPr>
          <w:rFonts w:eastAsia="Times New Roman"/>
        </w:rPr>
        <w:t xml:space="preserve"> </w:t>
      </w:r>
      <w:r>
        <w:rPr/>
        <w:t>趙</w:t>
      </w:r>
      <w:r>
        <w:rPr>
          <w:rFonts w:eastAsia="Times New Roman"/>
        </w:rPr>
        <w:t xml:space="preserve"> </w:t>
      </w:r>
      <w:r>
        <w:rPr/>
        <w:t>老師修正我將他在班上講述的「青年成功之路」紀錄文稿，</w:t>
      </w:r>
      <w:r>
        <w:rPr>
          <w:rFonts w:eastAsia="Times New Roman"/>
        </w:rPr>
        <w:t xml:space="preserve"> </w:t>
      </w:r>
      <w:r>
        <w:rPr/>
        <w:t>趙</w:t>
      </w:r>
      <w:r>
        <w:rPr>
          <w:rFonts w:eastAsia="Times New Roman"/>
        </w:rPr>
        <w:t xml:space="preserve"> </w:t>
      </w:r>
      <w:r>
        <w:rPr/>
        <w:t>老師流覽文稿之後，勉勵有嘉，並主動告訴我要再充實增加內容，同意我在僑委會第二處創辦的「僑生通訊」旬刊發表。那時我在「僑生通訊」當工讀生，掛名助理編輯，擔任文稿整理及校對工作。</w:t>
      </w:r>
      <w:r>
        <w:rPr>
          <w:rFonts w:eastAsia="Times New Roman"/>
        </w:rPr>
        <w:t xml:space="preserve"> </w:t>
      </w:r>
      <w:r>
        <w:rPr/>
        <w:t>趙</w:t>
      </w:r>
      <w:r>
        <w:rPr>
          <w:rFonts w:eastAsia="Times New Roman"/>
        </w:rPr>
        <w:t xml:space="preserve"> </w:t>
      </w:r>
      <w:r>
        <w:rPr/>
        <w:t>老師關心我的生活情形，多所垂詢。當我告辭離開時，已是傍晚六點多鐘，走廊的燈光昏暗，就在我等電梯要下樓時，對面也有人走向電梯，我聽到有人講了一聲英語「</w:t>
      </w:r>
      <w:r>
        <w:rPr/>
        <w:t>PLEASE</w:t>
      </w:r>
      <w:r>
        <w:rPr/>
        <w:t>」，我個子矮小，自然的抬頭向前看，發現有個個子矮胖身穿米黃色夾克像工人的人，正陪伴著老外走過來，我定睛一看，原來是經</w:t>
      </w:r>
      <w:r>
        <w:rPr>
          <w:rFonts w:eastAsia="Times New Roman"/>
        </w:rPr>
        <w:t xml:space="preserve"> </w:t>
      </w:r>
      <w:r>
        <w:rPr/>
        <w:t>國</w:t>
      </w:r>
      <w:r>
        <w:rPr>
          <w:rFonts w:eastAsia="Times New Roman"/>
        </w:rPr>
        <w:t xml:space="preserve"> </w:t>
      </w:r>
      <w:r>
        <w:rPr/>
        <w:t>先生，便立正向他敬禮叫一聲「主任好</w:t>
      </w:r>
      <w:r>
        <w:rPr/>
        <w:t>!</w:t>
      </w:r>
      <w:r>
        <w:rPr/>
        <w:t>」他們進入電梯之後，還等待了一會兒，示意要我一起下去，我那有勇氣同行，只好鞠躬稱謝。經</w:t>
      </w:r>
      <w:r>
        <w:rPr>
          <w:rFonts w:eastAsia="Times New Roman"/>
        </w:rPr>
        <w:t xml:space="preserve"> </w:t>
      </w:r>
      <w:r>
        <w:rPr/>
        <w:t>國</w:t>
      </w:r>
      <w:r>
        <w:rPr>
          <w:rFonts w:eastAsia="Times New Roman"/>
        </w:rPr>
        <w:t xml:space="preserve"> </w:t>
      </w:r>
      <w:r>
        <w:rPr/>
        <w:t>先生的穿著簡樸，對人客氣，實在令人感動。</w:t>
      </w:r>
      <w:r>
        <w:rPr>
          <w:rFonts w:eastAsia="Times New Roman"/>
        </w:rPr>
        <w:t xml:space="preserve"> </w:t>
      </w:r>
    </w:p>
    <w:p>
      <w:pPr>
        <w:pStyle w:val="Normal"/>
        <w:ind w:firstLine="480"/>
        <w:jc w:val="both"/>
        <w:rPr/>
      </w:pPr>
      <w:r>
        <w:rPr/>
        <w:t>嘉義縣長陳嘉雄，原為縣立蘭潭國中校長，辦學績效優良。經國民黨提名競選縣長，當選就任之後，勤政愛民，頗獲好評。他努力從公，在任內積勞成疾，心臟病發作往生，當</w:t>
      </w:r>
      <w:r>
        <w:rPr>
          <w:rFonts w:eastAsia="Times New Roman"/>
        </w:rPr>
        <w:t xml:space="preserve"> </w:t>
      </w:r>
      <w:r>
        <w:rPr/>
        <w:t>時經國</w:t>
      </w:r>
      <w:r>
        <w:rPr>
          <w:rFonts w:eastAsia="Times New Roman"/>
        </w:rPr>
        <w:t xml:space="preserve"> </w:t>
      </w:r>
      <w:r>
        <w:rPr/>
        <w:t>先生任行政院長，曾兩次前往嘉義市陳家慰問家屬。出殯之日，不只參加公祭，並親臨墓園主持下葬儀式。我那時正在嘉義縣立布袋國中擔任校長，陳縣長生前對我頗多鼓勵與期望，曾為我將布袋鎮地方民情詳細分析，使我辦學時頗為順利。因此，我為感恩，便和民雄協志工商校長何明宗同學專車到陳縣長墓園參加下葬儀式。陳縣長的體型很高大，棺木比一般人大很多，葬儀社工人做的墓穴沒有注意太小，以致棺木放不下去，經</w:t>
      </w:r>
      <w:r>
        <w:rPr>
          <w:rFonts w:eastAsia="Times New Roman"/>
        </w:rPr>
        <w:t xml:space="preserve"> </w:t>
      </w:r>
      <w:r>
        <w:rPr/>
        <w:t>國</w:t>
      </w:r>
      <w:r>
        <w:rPr>
          <w:rFonts w:eastAsia="Times New Roman"/>
        </w:rPr>
        <w:t xml:space="preserve"> </w:t>
      </w:r>
      <w:r>
        <w:rPr/>
        <w:t>先生因此在墓園停留約一個多小時，等待工人開挖增大墓穴，直到棺木可以下葬，他才親自主持下葬儀式。</w:t>
      </w:r>
      <w:r>
        <w:rPr>
          <w:rFonts w:eastAsia="Times New Roman"/>
        </w:rPr>
        <w:t xml:space="preserve"> </w:t>
      </w:r>
    </w:p>
    <w:p>
      <w:pPr>
        <w:pStyle w:val="Normal"/>
        <w:ind w:firstLine="480"/>
        <w:jc w:val="both"/>
        <w:rPr/>
      </w:pPr>
      <w:r>
        <w:rPr/>
        <w:t>經</w:t>
      </w:r>
      <w:r>
        <w:rPr>
          <w:rFonts w:eastAsia="Times New Roman"/>
        </w:rPr>
        <w:t xml:space="preserve"> </w:t>
      </w:r>
      <w:r>
        <w:rPr/>
        <w:t>國</w:t>
      </w:r>
      <w:r>
        <w:rPr>
          <w:rFonts w:eastAsia="Times New Roman"/>
        </w:rPr>
        <w:t xml:space="preserve"> </w:t>
      </w:r>
      <w:r>
        <w:rPr/>
        <w:t>先生平易近人的領導風格，他愛護部屬的誠懇行動，從此可以得到見證，當時感動了許多人。</w:t>
      </w:r>
      <w:r>
        <w:rPr>
          <w:rFonts w:eastAsia="Times New Roman"/>
        </w:rPr>
        <w:t xml:space="preserve"> </w:t>
      </w:r>
    </w:p>
    <w:p>
      <w:pPr>
        <w:pStyle w:val="Normal"/>
        <w:ind w:firstLine="480"/>
        <w:jc w:val="both"/>
        <w:rPr/>
      </w:pPr>
      <w:r>
        <w:rPr/>
        <w:t>我在一九五五年九月從印尼到台灣升學，進入當年十月成立的國立僑中就讀師範科。當時的學校圍牆之外，是一大片農地，課後或假日，同學們偶而會走小路到農地散步，常遇見農民勤奮工作。有時，我們也走進農村，看見不少的簡陋木屋，大多改建成磚造房屋。有時，我們會碰到外出的農婦，穿著漂亮的衣服，上衣結有一連串的黃金別針，手上帶了一兩隻大的金戒子和金手鐲，口唇塗上不搭調的深紅色口紅，雙腳不習慣穿皮鞋，卻仍然穿一雙木屐，真是有一點怪裡怪氣的。我曾探究原因，是出於她們在日本統治時期，農民生活艱苦，沒錢財沒勢力，被人看不起。如今因為政府推動土地改革，實施耕者有其田政策，農民收入增加，有餘錢買金飾及購買品質較高貴的衣服穿著裝扮，以表示家境富有，也可為自己出一口氣。</w:t>
      </w:r>
      <w:r>
        <w:rPr>
          <w:rFonts w:eastAsia="Times New Roman"/>
        </w:rPr>
        <w:t xml:space="preserve"> </w:t>
      </w:r>
    </w:p>
    <w:p>
      <w:pPr>
        <w:pStyle w:val="Normal"/>
        <w:ind w:firstLine="480"/>
        <w:jc w:val="both"/>
        <w:rPr/>
      </w:pPr>
      <w:r>
        <w:rPr/>
        <w:t>從這一件事給我很大的啟示</w:t>
      </w:r>
      <w:r>
        <w:rPr/>
        <w:t>:</w:t>
      </w:r>
      <w:r>
        <w:rPr/>
        <w:t>「勤儉致富」，只要肯努力工作，省吃儉用，必能儲蓄錢財，改善生活，改變他人對自己的觀感。</w:t>
      </w:r>
      <w:r>
        <w:rPr>
          <w:rFonts w:eastAsia="Times New Roman"/>
        </w:rPr>
        <w:t xml:space="preserve"> </w:t>
      </w:r>
    </w:p>
    <w:p>
      <w:pPr>
        <w:pStyle w:val="Normal"/>
        <w:ind w:firstLine="480"/>
        <w:jc w:val="both"/>
        <w:rPr/>
      </w:pPr>
      <w:r>
        <w:rPr/>
        <w:t>說話是人類溝通思想觀念最有效的工具。會說話的人會使人高興，不會說話的人則會使人誤會、難過，甚至得罪了人也不知道。因此，我們要說話應該注意人、時、地、物，說話才會恰到好處，明白你說話的用意。有時是同樣的一個字或一句話，在不同的族群及在不同的地方，解釋意義可能完全不一樣。我就有過在台灣布農族的婦女面前，鬧出過讓我臉紅的笑話。</w:t>
      </w:r>
      <w:r>
        <w:rPr>
          <w:rFonts w:eastAsia="Times New Roman"/>
        </w:rPr>
        <w:t xml:space="preserve"> </w:t>
      </w:r>
    </w:p>
    <w:p>
      <w:pPr>
        <w:pStyle w:val="Normal"/>
        <w:ind w:firstLine="480"/>
        <w:jc w:val="both"/>
        <w:rPr/>
      </w:pPr>
      <w:r>
        <w:rPr/>
        <w:t>話說有一年的某一天，我在南投縣山地信義鄉的信義國中擔任校長時，我帶領當地布農女青年舞蹈隊到南投市參加舞蹈比賽。她們知道我來自印尼，利用空閒時間要我教她們簡單的印尼話，我也從中學一些布農族語言。如「眼睛」叫「</w:t>
      </w:r>
      <w:r>
        <w:rPr/>
        <w:t>MATA</w:t>
      </w:r>
      <w:r>
        <w:rPr/>
        <w:t>」，「四、五、六</w:t>
      </w:r>
      <w:r>
        <w:rPr>
          <w:rFonts w:eastAsia="Times New Roman"/>
        </w:rPr>
        <w:t xml:space="preserve"> </w:t>
      </w:r>
      <w:r>
        <w:rPr/>
        <w:t>」與印尼話「</w:t>
      </w:r>
      <w:r>
        <w:rPr/>
        <w:t>EMPAT</w:t>
      </w:r>
      <w:r>
        <w:rPr/>
        <w:t>，</w:t>
      </w:r>
      <w:r>
        <w:rPr/>
        <w:t>LIMA</w:t>
      </w:r>
      <w:r>
        <w:rPr/>
        <w:t>，</w:t>
      </w:r>
      <w:r>
        <w:rPr/>
        <w:t>ANEM</w:t>
      </w:r>
      <w:r>
        <w:rPr/>
        <w:t>」相同，印尼話「</w:t>
      </w:r>
      <w:r>
        <w:rPr/>
        <w:t>KUMIS</w:t>
      </w:r>
      <w:r>
        <w:rPr/>
        <w:t>」是中國話「鬍鬚」，當我說出這個字，少女紅了臉走開了，我感覺「莫明其妙」，「不可思義」，不知原因何在？後來我從鄉長弟媳婦的口中才知道「我鬧了笑話」，原來在布農族的話語「</w:t>
      </w:r>
      <w:r>
        <w:rPr/>
        <w:t>KUMIS</w:t>
      </w:r>
      <w:r>
        <w:rPr/>
        <w:t>」是女人下體的「陰毛」。</w:t>
      </w:r>
      <w:r>
        <w:rPr>
          <w:rFonts w:eastAsia="Times New Roman"/>
        </w:rPr>
        <w:t xml:space="preserve"> </w:t>
      </w:r>
    </w:p>
    <w:p>
      <w:pPr>
        <w:pStyle w:val="Normal"/>
        <w:ind w:firstLine="480"/>
        <w:jc w:val="both"/>
        <w:rPr/>
      </w:pPr>
      <w:r>
        <w:rPr/>
        <w:t>從以上幾則的小故事，給我很多教訓</w:t>
      </w:r>
      <w:r>
        <w:rPr/>
        <w:t>:</w:t>
      </w:r>
      <w:r>
        <w:rPr/>
        <w:t>說話要慎重，以免傷人。生活要簡樸，待人要誠懇，敬愛部屬，和睦親鄰，才能走向成功之路。</w:t>
      </w:r>
      <w:r>
        <w:rPr>
          <w:rFonts w:eastAsia="Times New Roman"/>
        </w:rPr>
        <w:t xml:space="preserve"> </w:t>
      </w:r>
    </w:p>
    <w:sectPr>
      <w:type w:val="nextPage"/>
      <w:pgSz w:w="11906" w:h="16838"/>
      <w:pgMar w:left="1134"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6:16:00Z</dcterms:created>
  <dc:creator>user</dc:creator>
  <dc:description/>
  <cp:keywords/>
  <dc:language>en-US</dc:language>
  <cp:lastModifiedBy>Customer</cp:lastModifiedBy>
  <cp:lastPrinted>2009-06-21T16:55:00Z</cp:lastPrinted>
  <dcterms:modified xsi:type="dcterms:W3CDTF">2009-11-25T06:19:00Z</dcterms:modified>
  <cp:revision>5</cp:revision>
  <dc:subject/>
  <dc:title>小 故 事 給 我 大 啟 示 </dc:title>
</cp:coreProperties>
</file>