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泗水與馬都拉島間跨海大橋興建工程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三月底合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預計今年六月建成通車</w:t>
      </w:r>
    </w:p>
    <w:p>
      <w:pPr>
        <w:pStyle w:val="Normal"/>
        <w:rPr/>
      </w:pPr>
      <w:r>
        <w:rPr/>
        <w:t>（外電報導）泗水與馬都拉島之間所建的跨海大橋，興建工程已近尾聲，三月</w:t>
      </w:r>
      <w:r>
        <w:rPr>
          <w:rFonts w:eastAsia="Times New Roman"/>
        </w:rPr>
        <w:t xml:space="preserve"> </w:t>
      </w:r>
      <w:r>
        <w:rPr/>
        <w:t>三十一日晚二十三時，終於合龍。預計今年六月通車。</w:t>
      </w:r>
    </w:p>
    <w:p>
      <w:pPr>
        <w:pStyle w:val="Normal"/>
        <w:rPr/>
      </w:pPr>
      <w:r>
        <w:rPr/>
        <w:t>此項大橋工程，是由中國大陸與印尼建商合作興建的，為東南亞最大的跨海大橋。這座大橋</w:t>
      </w:r>
      <w:r>
        <w:rPr/>
        <w:t>總長</w:t>
      </w:r>
      <w:r>
        <w:rPr/>
        <w:t>五四三八公尺</w:t>
      </w:r>
      <w:r>
        <w:rPr/>
        <w:t>，由主跨</w:t>
      </w:r>
      <w:r>
        <w:rPr/>
        <w:t>四三四</w:t>
      </w:r>
      <w:r>
        <w:rPr/>
        <w:t>米的斜拉橋、引橋和堤岸橋組成，其中主橋長</w:t>
      </w:r>
      <w:r>
        <w:rPr/>
        <w:t>八一八公尺</w:t>
      </w:r>
      <w:r>
        <w:rPr/>
        <w:t>，引橋長</w:t>
      </w:r>
      <w:r>
        <w:rPr/>
        <w:t>一三四四公尺</w:t>
      </w:r>
      <w:r>
        <w:rPr/>
        <w:t>，橋寬</w:t>
      </w:r>
      <w:r>
        <w:rPr/>
        <w:t>三十公尺</w:t>
      </w:r>
      <w:r>
        <w:rPr/>
        <w:t>。全長</w:t>
      </w:r>
      <w:r>
        <w:rPr/>
        <w:t>二一六二公尺</w:t>
      </w:r>
      <w:r>
        <w:rPr/>
        <w:t>的主橋、引橋部分由中國路橋公司承建，泗水一側引橋由印尼政府確定的分包商負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據路橋公司印尼辦事處</w:t>
      </w:r>
      <w:r>
        <w:rPr/>
        <w:t>的</w:t>
      </w:r>
      <w:r>
        <w:rPr/>
        <w:t>介紹，大橋自</w:t>
      </w:r>
      <w:r>
        <w:rPr/>
        <w:t>二○○五</w:t>
      </w:r>
      <w:r>
        <w:rPr/>
        <w:t>年</w:t>
      </w:r>
      <w:r>
        <w:rPr/>
        <w:t>十</w:t>
      </w:r>
      <w:r>
        <w:rPr/>
        <w:t>月動工以來，施工單位從各處抽調了專業技術人員，確保大橋的進度和品質，特別是在衝刺階段，他們嚴格按照規劃要求，日夜奮戰，使大橋按時順利合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中國大陸而言，</w:t>
      </w:r>
      <w:r>
        <w:rPr/>
        <w:t>泗馬大橋是中國公司在海外修建的最大的現代化斜拉橋項目，也是中國公司「走出去」的較早簽約和初見成效的國際工程項目之一，在印尼社會引起</w:t>
      </w:r>
      <w:r>
        <w:rPr/>
        <w:t>很</w:t>
      </w:r>
      <w:r>
        <w:rPr/>
        <w:t>大</w:t>
      </w:r>
      <w:r>
        <w:rPr/>
        <w:t>迴</w:t>
      </w:r>
      <w:r>
        <w:rPr/>
        <w:t>響，</w:t>
      </w:r>
      <w:r>
        <w:rPr/>
        <w:t>為</w:t>
      </w:r>
      <w:r>
        <w:rPr/>
        <w:t>中國公司</w:t>
      </w:r>
      <w:r>
        <w:rPr/>
        <w:t>在印尼建立</w:t>
      </w:r>
      <w:r>
        <w:rPr/>
        <w:t>品牌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前，中方負責的馬都拉島一側引橋已經合龍完成，印尼方負責的引橋將於６月初完成，預計全橋將於６月底建成通車。</w:t>
      </w:r>
      <w:r>
        <w:rPr>
          <w:rFonts w:eastAsia="Times New Roman"/>
        </w:rPr>
        <w:t xml:space="preserve"> </w:t>
      </w:r>
    </w:p>
    <w:p>
      <w:pPr>
        <w:pStyle w:val="Newscont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lineRule="auto" w:line="360" w:before="280" w:after="280"/>
      <w:ind w:firstLine="44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8:00Z</dcterms:created>
  <dc:creator>Customer</dc:creator>
  <dc:description/>
  <cp:keywords/>
  <dc:language>en-US</dc:language>
  <cp:lastModifiedBy>Customer</cp:lastModifiedBy>
  <dcterms:modified xsi:type="dcterms:W3CDTF">2009-11-25T03:57:00Z</dcterms:modified>
  <cp:revision>3</cp:revision>
  <dc:subject/>
  <dc:title>泗水與馬都拉島間跨海大橋興建工程</dc:title>
</cp:coreProperties>
</file>