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饒國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臺北信義計畫區，是臺北唯一的大型總體規劃地帶，完善的基礎建設吸引了許多商家，高檔品牌商品，林林總總，成為臺北市的新都會中心，在這地段上高高聳立的</w:t>
      </w:r>
      <w:r>
        <w:rPr/>
        <w:t>101</w:t>
      </w:r>
      <w:r>
        <w:rPr/>
        <w:t>大樓，位於信義計畫區的正中央，士建築占地約為</w:t>
      </w:r>
      <w:r>
        <w:rPr/>
        <w:t>81072</w:t>
      </w:r>
      <w:r>
        <w:rPr/>
        <w:t>平方米，樓高</w:t>
      </w:r>
      <w:r>
        <w:rPr/>
        <w:t>508</w:t>
      </w:r>
      <w:r>
        <w:rPr/>
        <w:t>米</w:t>
      </w:r>
      <w:r>
        <w:rPr/>
        <w:t>(</w:t>
      </w:r>
      <w:r>
        <w:rPr/>
        <w:t>含天線</w:t>
      </w:r>
      <w:r>
        <w:rPr/>
        <w:t>)</w:t>
      </w:r>
      <w:r>
        <w:rPr/>
        <w:t>，更是號稱世界第一高樓。信義計畫區街道寬闊，有地景公園以及嫵媚的遠山環繞，被公認為臺灣最適合居住的區域之一，也是台灣人引以為傲的地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1</w:t>
      </w:r>
      <w:r>
        <w:rPr/>
        <w:t>大廈和信義計畫區，除了充分展現了臺灣經濟上的成就，也是臺灣物質文明的展示櫥窗。俗語云</w:t>
      </w:r>
      <w:r>
        <w:rPr/>
        <w:t>:</w:t>
      </w:r>
      <w:r>
        <w:rPr/>
        <w:t>「禮義生富足」，或說</w:t>
      </w:r>
      <w:r>
        <w:rPr/>
        <w:t>:</w:t>
      </w:r>
      <w:r>
        <w:rPr/>
        <w:t>「衣食足，禮義興」，這裡的「禮」，是禮儀教化，所以有「</w:t>
      </w:r>
      <w:r>
        <w:rPr>
          <w:color w:val="FF0000"/>
        </w:rPr>
        <w:t>脩六禮</w:t>
      </w:r>
      <w:r>
        <w:rPr/>
        <w:t>以節民性」的說法，目的是要「導之以德，齊之以禮」，用現代的話說，禮與「文明」的意思很相似，就是要藉文明的修養，節制民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經濟上的成就，而有今日臺灣安和樂利，相對富足的社會，符合「衣食足，禮義興」的條件，應該是實現文明社會，有文明的氣象才對。今日文明的表徵眾多，包括</w:t>
      </w:r>
      <w:r>
        <w:rPr/>
        <w:t>:</w:t>
      </w:r>
      <w:r>
        <w:rPr/>
        <w:t>衛生環保，髒亂和秩序等等，針對臺北的衛生環保，曾經是臺北市文化局局長的龍應台，卻對此稍有微詞，她在《亞洲週刊》發表的文章中說</w:t>
      </w:r>
      <w:r>
        <w:rPr/>
        <w:t>:</w:t>
      </w:r>
      <w:r>
        <w:rPr/>
        <w:t>臺北</w:t>
      </w:r>
      <w:r>
        <w:rPr/>
        <w:t>101</w:t>
      </w:r>
      <w:r>
        <w:rPr/>
        <w:t>大廈，樓高五百餘水，高則高矣，然而並未能令她有「引以為榮」的感覺，她說就在這高樓的地下，推而廣之，包括整個臺北市的污水排水和下水道，就與地面上的高樓大廈不等對，嚴重不足。她甚至引用聯合國的數字說，臺北市的污水排水和下水道工程，比諸印尼還要少，這說法令我頗感意外，驚嘆之餘，實在難</w:t>
      </w:r>
    </w:p>
    <w:p>
      <w:pPr>
        <w:pStyle w:val="Normal"/>
        <w:rPr/>
      </w:pPr>
      <w:r>
        <w:rPr/>
        <w:t>於置信，特別是當我從臺灣過完年假，回到雅加達，眼目所見，到處儘是積水，甚至來往飛機場的道路，都因積水封閉幾日。假如印尼的污水排水和下水道工程，確實比臺北做得多，做得好，怎麼會有這樣的情況呢</w:t>
      </w:r>
      <w:r>
        <w:rPr/>
        <w:t>?</w:t>
      </w:r>
      <w:r>
        <w:rPr/>
        <w:t>然而能教授言之鑿鑿，有憑有據，不容我置疑。我再三思量，想起這些工程有所謂軟件和硬體的分類，也就是說印尼的污水排水和下水道的建築工程，可能在硬體上，確實比臺北多，就印尼國境面積而言，當然也比臺灣大得多，另如以工程預算的金額，推算工程建設的面積，當然也是人得多。所以找懷疑龍教授恐怕知其一而不知其二，這其二，就是軟件上的問題，如管理保養維修等等，其中還有公民素質，環保教育，和公民</w:t>
      </w:r>
    </w:p>
    <w:p>
      <w:pPr>
        <w:pStyle w:val="Normal"/>
        <w:rPr/>
      </w:pPr>
      <w:r>
        <w:rPr/>
        <w:t>保持環境衛生，掃除髒亂，不隨處亂丟垃圾等習慣的養成，顯然是印尼污水排水和下水道雖多，但每年仍然是再三重複，淹水積水的根本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邋遢成性，不是文明社會應有的表現，這點臺灣可說比印尼，稍微好一點，臺灣的髒，多少經由垃圾的處理，如已經有廚餘，即廚房和餐後剩餘物資類，紙品類，可再生物質等的分類，加上超級市場，不再提供塑膠袋等措施，而有所改善。但亂方面，仍有很大改善的餘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般說來，亂之所以成問題，大概是「導之以德，齊之以禮」的功夫做得不夠。雖然中國儒家號稱五千年文化，有「人皆有不忍人之心」之說，從而有「惻隱之心，人皆有之」的伸論，再而有仁性的倡導，但是爭先恐後，各謀私利，各自為己，見利從不後人等行為，是中國社會的常態。中國人對錢的的熱愛和崇拜，在晉代時就有「錢神論」其中論述如</w:t>
      </w:r>
      <w:r>
        <w:rPr/>
        <w:t>:</w:t>
      </w:r>
      <w:r>
        <w:rPr/>
        <w:t>「親之如兄，字曰孔方。失之則貧弱，得之則富昌。無翼而飛，無足而走。解嚴教之顏，開難發之口。錢多者處前，錢少者居後</w:t>
      </w:r>
      <w:r>
        <w:rPr/>
        <w:t>;</w:t>
      </w:r>
      <w:r>
        <w:rPr/>
        <w:t>處前者為君長，在後者為臣僕。君長者豐衍而有餘，</w:t>
      </w:r>
    </w:p>
    <w:p>
      <w:pPr>
        <w:pStyle w:val="Normal"/>
        <w:rPr/>
      </w:pPr>
      <w:r>
        <w:rPr/>
        <w:t>臣僕者窮竭而不足」。從中似乎能令人窺視到中產階級興盛的社會裡，不一定是「富而有禮」，常見的反而是「個人主義」</w:t>
      </w:r>
      <w:r>
        <w:rPr/>
        <w:t>;</w:t>
      </w:r>
      <w:r>
        <w:rPr/>
        <w:t>是「舟中人被利名牽，岸上人牽名利船。江水悠悠渾不斷，問君辛苦到何年。」的為名利是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譬如今日中國雖然在經濟上創造了奇跡，不文明仍然是普遍現象，春節假期廣州車站踏死人的事件，是其事例。我們理解在有天災如雲淡的因素的同時，還是認為，臺灣在疏導春節人潮方面，做得比較文明，即便印尼在回教解齋節，也有人潮問題，大體上還算是處理得比較好。只是在平常的日子裡遇上交通擁擠，塞車嚴重時，見縫插針，三車道硬是塞成四，甚至五排車，使道路滴水不偏，密不透風，動彈不得，則是印尼的特產。這不禁令人感到，所謂「衣食足，禮義興」，並不是必然的。知法守法，公正執法，還是需要全民上下，共同推行，廣加教育來養成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講到文明，不能不借鏡那些比較文明的國家，最靠近我們的是星加坡，從飛機場一出來，首先你感到全然不同的，是機場排隊等計程車，是那麼的井然有序，接下來往市區的一路上，除清潔外還有春意盎然，紅花綠葉的美化環境</w:t>
      </w:r>
      <w:r>
        <w:rPr/>
        <w:t>;</w:t>
      </w:r>
      <w:r>
        <w:rPr/>
        <w:t>當然那些隨地吐痰，亂丟垃圾和坐車時爭先恐後的事，已經不再存在了。但如果與澳洲比較，令我印象最深的是對</w:t>
      </w:r>
      <w:r>
        <w:rPr>
          <w:rFonts w:eastAsia="Times New Roman"/>
        </w:rPr>
        <w:t xml:space="preserve"> </w:t>
      </w:r>
      <w:r>
        <w:rPr/>
        <w:t>「殘障人士」和「樂齡人上」的特別關注，澳洲比星加坡做得更文明，澳洲的所謂「無障礙通道」讓座在電動輪椅上的人，可以在沒有台階的走道自由行走的，甚至坐公車，電車，火車購物商場，幾乎到處皆有「無障礙通道」的配套設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謂「禮義生富足」，其含意之一，是說有了富足，才有禮義生成的基礎，有了富足，才令人自覺地感到自我的價值，因此而自覺自重，因自重兩會注意到自己的言行，而有文明風度。文明風度有時也稱作「紳士風度」，如替老弱者開門，讓老弱者先下車，讓座位給老弱者等等。這種「讓」其實是忍讓，是首先有了「人皆有不忍人」之心，而後產生「惻隱」之心，側隱也者，是不忍看到人的悲戚，不忍看到人的悲戚才願意讓他，所以從心理上的分析而言，你肯讓人，正表示你比人強，你比人家「高人一等」，是你憐惜別人，不需要別人憐惜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你願意讓座給老弱時，你表現了你的文明風度，但有時有些老弱者，</w:t>
      </w:r>
      <w:r>
        <w:rPr/>
        <w:t>'</w:t>
      </w:r>
      <w:r>
        <w:rPr/>
        <w:t>不一定會領你的情，</w:t>
      </w:r>
    </w:p>
    <w:p>
      <w:pPr>
        <w:pStyle w:val="Normal"/>
        <w:rPr/>
      </w:pPr>
      <w:r>
        <w:rPr/>
        <w:t>他們會說</w:t>
      </w:r>
      <w:r>
        <w:rPr/>
        <w:t>:</w:t>
      </w:r>
      <w:r>
        <w:rPr/>
        <w:t>「謝謝，你自己請坐吧！」，這些老弱者，顯然是不願被視作弱者，不願低你一等。可是，可笑而且可歎的是，有些人，在別的事情上，自命高人一等，偏偏在這關節上，爭先搶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段描述了這樣情節的故事</w:t>
      </w:r>
      <w:r>
        <w:rPr/>
        <w:t>;</w:t>
      </w:r>
      <w:r>
        <w:rPr/>
        <w:t>有夫妻兩人坐火車，做妻子的抱著小寶貝，有些站不穩，原來在座位上的中年人，趕緊站起來要讓座給她，那知旁邊闖出一個「程咬金」，哦！不對，程咬金應該是開唐的魯莽將軍，而這闖出來的，竟然是位嬌滴滴，打扮入時的新潮小姐，這小姐搶到座位，傲然坐上，顧盼自如，口角還有點自鳴得意的神態，把那個做老公的氣得咬牙切齒。於是這做老公的偷偷地拿起可照相的手機，對準那小姐照了一張像片，續後的發展據說是引起了一場「不文明與不文明」鬥爭的公案。原因是這位老公，竟忍心把這位小姐的照片放在網路上，並且加上「看看！這位文明素質最差的美女的尊容」的題目。隨便把別人的相片上網，大概會使你聯想到香港歌星陳冠希那件鬧得沸沸揚揚的情色八卦吧！這樣的毫無忍讓，毫不考慮他人感受，把密室男女間親暱的照片公開上網做法，當然說不上是文明的行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明的尺度，如今是那麼的模糊，難怪那位從小在加拿大長大的陳冠希，完全沒有用他祖宗的語言，作出說明的能力，而選擇用英語在記者會上，含糊地其詞，聊算是說明和表達歉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像是余秋雨曾經說過</w:t>
      </w:r>
      <w:r>
        <w:rPr/>
        <w:t>:</w:t>
      </w:r>
      <w:r>
        <w:rPr/>
        <w:t>「文明的傷心處，不在於蒙昧和野蠻的搏鬥中，造成傷痕累累，而是在於把蒙昧和野蠻，錯誤地當作是文明。」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7:00Z</dcterms:created>
  <dc:creator>Chang</dc:creator>
  <dc:description/>
  <cp:keywords/>
  <dc:language>en-US</dc:language>
  <cp:lastModifiedBy>張仲琪</cp:lastModifiedBy>
  <dcterms:modified xsi:type="dcterms:W3CDTF">2009-02-23T01:39:00Z</dcterms:modified>
  <cp:revision>3</cp:revision>
  <dc:subject/>
  <dc:title>文 明 的 尺 度</dc:title>
</cp:coreProperties>
</file>