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民以食為天回應「吃得寒酸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朱聖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讀《印尼僑聲》第一一四期，裡頭有一篇印尼饒國敏先生的大作「吃得寒酸」，不免拍案叫絕</w:t>
      </w:r>
      <w:r>
        <w:rPr/>
        <w:t>;</w:t>
      </w:r>
      <w:r>
        <w:rPr/>
        <w:t>饒先生不但文筆流暢，文詞精闢，內容充實有肉，還引經據典，同時還引用名人之名言</w:t>
      </w:r>
      <w:r>
        <w:rPr/>
        <w:t>;</w:t>
      </w:r>
      <w:r>
        <w:rPr/>
        <w:t>我相信有很多人都有同感，我讀了很感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饒先生說得好，中國人一向是「民以食為天」，「吃飯皇帝大」</w:t>
      </w:r>
      <w:r>
        <w:rPr/>
        <w:t>;</w:t>
      </w:r>
      <w:r>
        <w:rPr/>
        <w:t>所以中國人自燧人氏時候開始「熟食」時起，自今五千年以來，日新月異地，發展出來的飲食文化，實在是已經成為世界的飲食文化之精華，也是世界之「最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前人有幾句名言，「生在蘇州，死在柳州，吃在廣州」</w:t>
      </w:r>
      <w:r>
        <w:rPr/>
        <w:t>;</w:t>
      </w:r>
      <w:r>
        <w:rPr/>
        <w:t>其所描寫的地方，那是該地有不同凡響的特色。不過現在除了「吃在廣州」之外，京菜、滬菜、川菜、湖南菜、江浙菜，中國各地也都有其不同的特色</w:t>
      </w:r>
      <w:r>
        <w:rPr/>
        <w:t>;</w:t>
      </w:r>
      <w:r>
        <w:rPr/>
        <w:t>名人佳餚如「東波肉」，「毛氏肉」其實和北方的紅燒肉，以及客家的紅燜豬肉，很類似，只是刀法不同，放的是醬油或是鹽，花椒或其他調味料等等，也因火候的不同，口味也因此不同，對我來說，我現在「忌嘴」，想吃而不能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臺灣臺北有高雄餐館，高雄則有台北餐廳，其他如江浙餐館、湖南餐館、四川餐館、山東餃子館、海霸王等海鮮餐館、山西貓耳朵餐館、港式飲茶、擂茶等等，五花八門，真所謂八仙過海各顯奇謀</w:t>
      </w:r>
      <w:r>
        <w:rPr/>
        <w:t>;</w:t>
      </w:r>
      <w:r>
        <w:rPr/>
        <w:t>如廟口或是圓環小吃攤群一類的飲食攤，全臺灣各大小城市鄉鎮都有，各種店或攤，幾乎街頭巷尾，不難找到</w:t>
      </w:r>
      <w:r>
        <w:rPr/>
        <w:t>;</w:t>
      </w:r>
      <w:r>
        <w:rPr/>
        <w:t>最令我感到驚奇的，莫過於豬腳專賣店，豬腳又稱豬手，因其形狀略顯彎曲似如意，因此有人雅稱豬如意，根據電視報導，全臺灣有好幾十家遍布於全臺各個鄉鎮市之中，還有人在星期假日驅車遍訪各地大吃一頓。「好吃</w:t>
      </w:r>
      <w:r>
        <w:rPr/>
        <w:t>!</w:t>
      </w:r>
      <w:r>
        <w:rPr/>
        <w:t>好好吃」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移民來美以後，因為「看病」，每一個醫生都說我必須「忌鹽」，而那時候我的身體還勉強過得去，經地區醫生「默許」，我就在有限制之下，「破戒」偷吃鹽</w:t>
      </w:r>
      <w:r>
        <w:rPr/>
        <w:t>;</w:t>
      </w:r>
      <w:r>
        <w:rPr/>
        <w:t>內人因此在星期假日，在灣區一帶幾乎吃遍各大小餐館，以求我在有生之年，沒有吃得遺憾</w:t>
      </w:r>
      <w:r>
        <w:rPr/>
        <w:t>;</w:t>
      </w:r>
      <w:r>
        <w:rPr/>
        <w:t>所以甚麼湖南菜、川菜、廣東菜、回教餐、豆腐專賣店、麻辣鍋、海鮮餐、東南亞餐等等，幾乎部嘗遍</w:t>
      </w:r>
      <w:r>
        <w:rPr/>
        <w:t>;</w:t>
      </w:r>
      <w:r>
        <w:rPr/>
        <w:t>結果我所得到結論是</w:t>
      </w:r>
      <w:r>
        <w:rPr/>
        <w:t>:</w:t>
      </w:r>
      <w:r>
        <w:rPr/>
        <w:t>如果要吃得過癮，就要吃「布斐」，因為可以盡量吃，如果多化一些錢，可以吃到龍蝦及各種貝類，但是吃過幾家之後，發現各家都是千篇一律，沒有甚麼變化，要嗎</w:t>
      </w:r>
      <w:r>
        <w:rPr/>
        <w:t>?</w:t>
      </w:r>
      <w:r>
        <w:rPr/>
        <w:t>就覺得自己肚量不夠大</w:t>
      </w:r>
      <w:r>
        <w:rPr/>
        <w:t>;</w:t>
      </w:r>
      <w:r>
        <w:rPr/>
        <w:t>另外，除了日本料理以外，各國餐最好還是由其本國人開的餐館做的比較道地，連「牛排」也不例外</w:t>
      </w:r>
      <w:r>
        <w:rPr/>
        <w:t>:</w:t>
      </w:r>
      <w:r>
        <w:rPr/>
        <w:t>「心理作用」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來我的身體已到達必需「忌嘴」的地步，有一位醫生告訴我，我如果上餐館我只能吃白飯，喝冰水，士超市，我只能買新鮮的菜蔬，水果，和新鮮的肉類，不能買成品，連糖果巧克力，汽水，果汁，麵包，麵條都含鹽</w:t>
      </w:r>
      <w:r>
        <w:rPr/>
        <w:t>;</w:t>
      </w:r>
      <w:r>
        <w:rPr/>
        <w:t>在以前，即在二十多年前，我剛到灣區聖達克魯茲市開小超市時，有一家專做老美所謂的「垃圾」食物，老中則雅稱之為「休閑食品」的馬鈴薯片，有出品無鹽薯片，只是到後來，因為銷量「非常」不佳，回收率太大，所以後來就沒有出產了</w:t>
      </w:r>
      <w:r>
        <w:rPr/>
        <w:t>;</w:t>
      </w:r>
      <w:r>
        <w:rPr/>
        <w:t>現在我唯一能在市場裡買到的食品</w:t>
      </w:r>
      <w:r>
        <w:rPr/>
        <w:t>(</w:t>
      </w:r>
      <w:r>
        <w:rPr/>
        <w:t>成品</w:t>
      </w:r>
      <w:r>
        <w:rPr/>
        <w:t>)</w:t>
      </w:r>
      <w:r>
        <w:rPr/>
        <w:t>，大概只有無鹽花生和瓶裝水了</w:t>
      </w:r>
      <w:r>
        <w:rPr/>
        <w:t>;</w:t>
      </w:r>
      <w:r>
        <w:rPr/>
        <w:t>不過牛奶雖然含鹽量很高，每八個安土有一百二十五毫克，只因其含有身體賴以維生的營養成份高，所以找可以飲用少許</w:t>
      </w:r>
      <w:r>
        <w:rPr/>
        <w:t>;</w:t>
      </w:r>
      <w:r>
        <w:rPr/>
        <w:t>「這下我慘了」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來因大家提倡吃得健康的均衡飲食，餐飲業不免為人所詬病，速食店被認為是過重兒的根源，而中餐館被認為有三多，多鹽，多油及多味精</w:t>
      </w:r>
      <w:r>
        <w:rPr/>
        <w:t>;</w:t>
      </w:r>
      <w:r>
        <w:rPr/>
        <w:t>我們都知道多鹽比較下飯，多油比較滑潤，味精可以使清水變雞湯。不過近來餐飲業已順應潮流，有所改進，首先是速食業「進去又出來」漢堡店</w:t>
      </w:r>
      <w:r>
        <w:rPr/>
        <w:t>(In and Out Burger)</w:t>
      </w:r>
      <w:r>
        <w:rPr/>
        <w:t>推出了無鹽漢堡，按著潮州麵店也推出了無鹽湯粉麵其他餐館也有所改進</w:t>
      </w:r>
      <w:r>
        <w:rPr/>
        <w:t>:</w:t>
      </w:r>
      <w:r>
        <w:rPr/>
        <w:t>因此我覺得很高興，因為我又可以上某些餐館了，只是我總覺得不對，我特別點的「私人」菜，老是覺得很有味道，而且第二天，我的這雙「尊腳」顯得浮腫，一定要多吃十來天的利尿劑，以及每天多喝水，才能消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次，我到一家布斐，那家有現炸的牛排，主廚是新移民老中，不會說英語，我起先用</w:t>
      </w:r>
      <w:r>
        <w:rPr>
          <w:rFonts w:eastAsia="Times New Roman"/>
        </w:rPr>
        <w:t xml:space="preserve"> </w:t>
      </w:r>
      <w:r>
        <w:rPr/>
        <w:t>英文說「</w:t>
      </w:r>
      <w:r>
        <w:rPr/>
        <w:t>NO Salt</w:t>
      </w:r>
      <w:r>
        <w:rPr/>
        <w:t>」</w:t>
      </w:r>
      <w:r>
        <w:rPr/>
        <w:t>!</w:t>
      </w:r>
      <w:r>
        <w:rPr/>
        <w:t>他沒有理我，仍然放鹽，我只好讓給下一位，後來我就試用國語說「不要放鹽」</w:t>
      </w:r>
      <w:r>
        <w:rPr>
          <w:rFonts w:eastAsia="Times New Roman"/>
        </w:rPr>
        <w:t xml:space="preserve"> </w:t>
      </w:r>
      <w:r>
        <w:rPr/>
        <w:t>，他就復誦說「不要放鹽」</w:t>
      </w:r>
      <w:r>
        <w:rPr>
          <w:rFonts w:eastAsia="Times New Roman"/>
        </w:rPr>
        <w:t xml:space="preserve"> </w:t>
      </w:r>
      <w:r>
        <w:rPr/>
        <w:t>，但是他卻邊說邊放鹽，我問他方才放的是甚麼</w:t>
      </w:r>
      <w:r>
        <w:rPr/>
        <w:t>?</w:t>
      </w:r>
      <w:r>
        <w:rPr/>
        <w:t>他才覺悟到了，他對我說「抱歉！太習慣了」，才做成一份「無鹽牛排」．「好不容易啊」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有一次，我到一家中餐館，我點了一客雪豆抄蝦，據以往的經驗，如果我只說「無鹽」，他們就放醬油</w:t>
      </w:r>
      <w:r>
        <w:rPr/>
        <w:t>:</w:t>
      </w:r>
      <w:r>
        <w:rPr/>
        <w:t>如果我說「不要醬油」</w:t>
      </w:r>
      <w:r>
        <w:rPr>
          <w:rFonts w:eastAsia="Times New Roman"/>
        </w:rPr>
        <w:t xml:space="preserve"> </w:t>
      </w:r>
      <w:r>
        <w:rPr/>
        <w:t>，他們就放鹽</w:t>
      </w:r>
      <w:r>
        <w:rPr/>
        <w:t>:</w:t>
      </w:r>
      <w:r>
        <w:rPr/>
        <w:t>所以我一定要說「不要鹽，不要醬油」</w:t>
      </w:r>
      <w:r>
        <w:rPr/>
        <w:t>;</w:t>
      </w:r>
      <w:r>
        <w:rPr/>
        <w:t>這一次他們端出來的菜是一盤「生蝦生雪豆」，當時我覺得好無奈，掌櫃的眼尖，眼觀八方，就看到了，馬上過來問我何事</w:t>
      </w:r>
      <w:r>
        <w:rPr/>
        <w:t>?</w:t>
      </w:r>
      <w:r>
        <w:rPr/>
        <w:t>我就告訴他，原來剛好點菜的是「新老廣」，而廚子是「老墨」</w:t>
      </w:r>
      <w:r>
        <w:rPr/>
        <w:t>;</w:t>
      </w:r>
      <w:r>
        <w:rPr/>
        <w:t>老廣稱醬油為「生抽」或「老抽」</w:t>
      </w:r>
      <w:r>
        <w:rPr>
          <w:rFonts w:eastAsia="Times New Roman"/>
        </w:rPr>
        <w:t xml:space="preserve"> </w:t>
      </w:r>
      <w:r>
        <w:rPr/>
        <w:t>，所以他把醬油，當作是「醬和油」！這使我想到網路上傳的一則笑話，其醫院候診室，小姐唱名時，重複念了幾遍「關錯鳥」，無人回應，後來有一位女士起來問到，「小姐你叫誰呀」！小姐再看一次病歷後，一臉尷尬的抱歉說</w:t>
      </w:r>
      <w:r>
        <w:rPr/>
        <w:t>:</w:t>
      </w:r>
      <w:r>
        <w:rPr/>
        <w:t>「對不起</w:t>
      </w:r>
      <w:r>
        <w:rPr/>
        <w:t>I</w:t>
      </w:r>
      <w:r>
        <w:rPr/>
        <w:t>應該是關金鵲」</w:t>
      </w:r>
      <w:r>
        <w:rPr/>
        <w:t>!</w:t>
      </w:r>
      <w:r>
        <w:rPr/>
        <w:t>「好一位拆字算命小姐」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於我經常在餐館裡「吃的寒酸」！我只好在家自己動手學做菜，當然內人餐餐都會絞盡腦汁想要做好吃的「無鹽佳餚」，不過由於我們家人口簡單，最多時就是一家四日，所以她就讓全家人一起陪著我吃。我實在不忍心眼看著全家人食量「銳減」</w:t>
      </w:r>
      <w:r>
        <w:rPr/>
        <w:t>;</w:t>
      </w:r>
      <w:r>
        <w:rPr/>
        <w:t>因此我就勇氣十足的決定自己動手做菜，好在我自幼在餐桌上常常聽先父叨念著他愛吃的菜的「食譜」，所以有些菜我就「耳熟能詳」，不過我家姐妹眾多，所以就「肥婆弄瓦」了，「重女輕男」！因此，先母不教我燒菜，所以我不會燒菜。而且，因為我一個人吃的量有限，因此我就懶得炒菜，我就試著把煮好的飯和生菜以及切好的內加上油和作料</w:t>
      </w:r>
      <w:r>
        <w:rPr/>
        <w:t>(</w:t>
      </w:r>
      <w:r>
        <w:rPr/>
        <w:t>無鹽</w:t>
      </w:r>
      <w:r>
        <w:rPr/>
        <w:t>)</w:t>
      </w:r>
      <w:r>
        <w:rPr/>
        <w:t>拌一拌用電鍋蒸熱</w:t>
      </w:r>
      <w:r>
        <w:rPr/>
        <w:t>;</w:t>
      </w:r>
      <w:r>
        <w:rPr/>
        <w:t>內人教我魚和雞以及豬肉，牛肉需要的火候不同，所以外鍋放的水需要不同，才會好吃，有時我會用無鹽的牛油，</w:t>
      </w:r>
      <w:r>
        <w:rPr/>
        <w:t>(</w:t>
      </w:r>
      <w:r>
        <w:rPr/>
        <w:t>有些超市可以買得到</w:t>
      </w:r>
      <w:r>
        <w:rPr/>
        <w:t>)</w:t>
      </w:r>
      <w:r>
        <w:rPr/>
        <w:t>，外鍋先用一點水將牛油蒸發了再拌一拌，再蒸熱</w:t>
      </w:r>
      <w:r>
        <w:rPr/>
        <w:t>;</w:t>
      </w:r>
      <w:r>
        <w:rPr/>
        <w:t>吃的時候有時我會加一點妙好的花生米或是炒蔥花，比較香</w:t>
      </w:r>
      <w:r>
        <w:rPr/>
        <w:t>;</w:t>
      </w:r>
      <w:r>
        <w:rPr/>
        <w:t>生花生很難蒸熱，炒熱的花生會蒸「生」</w:t>
      </w:r>
      <w:r>
        <w:rPr/>
        <w:t>(</w:t>
      </w:r>
      <w:r>
        <w:rPr/>
        <w:t>反生</w:t>
      </w:r>
      <w:r>
        <w:rPr/>
        <w:t>)</w:t>
      </w:r>
      <w:r>
        <w:rPr/>
        <w:t>！而且油我也多做一點，比較滑口。有一天小女兄我吃的入口，吃飯時對她母親說</w:t>
      </w:r>
      <w:r>
        <w:rPr/>
        <w:t>:</w:t>
      </w:r>
      <w:r>
        <w:rPr/>
        <w:t>「媽媽！看樣子爸爸能夠自己照顧自己了，不必你侍候了」。天曉得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於讀了印尼饒國敬先生的大作「吃得寒酸」，在我內心深處產生了共鳴，因此有感而發，</w:t>
      </w:r>
    </w:p>
    <w:p>
      <w:pPr>
        <w:pStyle w:val="Normal"/>
        <w:rPr/>
      </w:pPr>
      <w:r>
        <w:rPr/>
        <w:t>拿出來執筆現醜</w:t>
      </w:r>
      <w:r>
        <w:rPr/>
        <w:t>;</w:t>
      </w:r>
      <w:r>
        <w:rPr/>
        <w:t>一方面謝謝饒先生對我內心的激發，一方面博取讀者先生，女士及小姐一笑，</w:t>
      </w:r>
    </w:p>
    <w:p>
      <w:pPr>
        <w:pStyle w:val="Normal"/>
        <w:rPr/>
      </w:pPr>
      <w:r>
        <w:rPr/>
        <w:t>此外，別無他意，謝謝各位讀者費心閱讀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3:00Z</dcterms:created>
  <dc:creator>Chang</dc:creator>
  <dc:description/>
  <cp:keywords/>
  <dc:language>en-US</dc:language>
  <cp:lastModifiedBy>Chang</cp:lastModifiedBy>
  <dcterms:modified xsi:type="dcterms:W3CDTF">2009-02-10T06:00:00Z</dcterms:modified>
  <cp:revision>3</cp:revision>
  <dc:subject/>
  <dc:title/>
</cp:coreProperties>
</file>