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280"/>
        <w:jc w:val="center"/>
        <w:rPr>
          <w:rStyle w:val="Style141"/>
          <w:color w:val="000000"/>
          <w:sz w:val="48"/>
          <w:szCs w:val="48"/>
        </w:rPr>
      </w:pPr>
      <w:r>
        <w:rPr>
          <w:rStyle w:val="Style141"/>
          <w:color w:val="000000"/>
          <w:sz w:val="48"/>
          <w:szCs w:val="48"/>
        </w:rPr>
        <w:t>無分藍綠 全力服務僑界 凝聚僑心</w:t>
      </w:r>
    </w:p>
    <w:p>
      <w:pPr>
        <w:pStyle w:val="Web"/>
        <w:spacing w:lineRule="exact" w:line="520"/>
        <w:jc w:val="center"/>
        <w:rPr>
          <w:sz w:val="48"/>
          <w:szCs w:val="48"/>
        </w:rPr>
      </w:pPr>
      <w:r>
        <w:rPr>
          <w:rStyle w:val="Style141"/>
          <w:color w:val="000000"/>
          <w:sz w:val="48"/>
          <w:szCs w:val="48"/>
        </w:rPr>
        <w:t>專訪僑委會新任委員長吳英毅博士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62430" cy="2542540"/>
            <wp:effectExtent l="0" t="0" r="0" b="0"/>
            <wp:wrapTight wrapText="bothSides">
              <wp:wrapPolygon edited="0">
                <wp:start x="-98" y="0"/>
                <wp:lineTo x="-98" y="21532"/>
                <wp:lineTo x="21600" y="2153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輕車簡從﹐依約準時來到華僑救國聯合總會﹐大手一揮﹐一句「大家好啊﹗」﹐配著爽朗的笑聲﹐熱切的和會裡老朋友握手﹔他﹐吳英毅博士﹐平易近人的一如鄰家「阿伯」﹐但是﹐當他以濃濃本土口音﹐一字一句清楚表達「新舊一體﹐僑學並用」﹑「清廉﹑勤政﹑愛民」的施政理念時﹐這位即將接掌僑務委員會的委員長﹐卻給人俐落﹑精準切入核心﹐絕非「新手上任」的行家氣勢</w:t>
      </w:r>
      <w:r>
        <w:rPr/>
        <w:t>。</w:t>
      </w:r>
    </w:p>
    <w:p>
      <w:pPr>
        <w:pStyle w:val="Web"/>
        <w:rPr/>
      </w:pPr>
      <w:r>
        <w:rPr/>
        <w:t>五月八日﹐吳英毅博士在接受「僑訊」專訪時﹐開宗明義強調﹐今後僑委會的政策方向是「新舊一體﹐僑學並用」﹐施政態度是「清廉﹑勤政﹑愛民」。</w:t>
      </w:r>
    </w:p>
    <w:p>
      <w:pPr>
        <w:pStyle w:val="Web"/>
        <w:rPr/>
      </w:pPr>
      <w:r>
        <w:rPr/>
        <w:t>他表示﹐其實他是秉持故僑委會委員長曾廣順先生對僑務工作「新舊一體﹐僑學兼顧」﹑「尊重前輩﹐培植後進」的十六字箴言而為﹐其中所謂的「愛民」﹐當然就是愛「僑民」</w:t>
      </w:r>
      <w:r>
        <w:rPr>
          <w:rFonts w:ascii="New Gulim;Batang" w:hAnsi="New Gulim;Batang" w:cs="New Gulim;Batang" w:eastAsia="New Gulim;Batang"/>
        </w:rPr>
        <w:t></w:t>
      </w:r>
      <w:r>
        <w:rPr/>
        <w:t>他強調﹐無分所謂的「台僑﹑新僑﹑老僑」﹐不管藍﹑綠色彩﹐只要忠愛中華民國﹐熱愛台灣鄉土﹐便是僑委會服務﹑請益的對象。</w:t>
      </w:r>
    </w:p>
    <w:p>
      <w:pPr>
        <w:pStyle w:val="Web"/>
        <w:rPr>
          <w:rStyle w:val="Redwords1"/>
          <w:color w:val="000000"/>
        </w:rPr>
      </w:pPr>
      <w:r>
        <w:rPr>
          <w:rStyle w:val="Redwords1"/>
          <w:color w:val="000000"/>
        </w:rPr>
        <w:t>僑胞公僕首重清廉</w:t>
      </w:r>
    </w:p>
    <w:p>
      <w:pPr>
        <w:pStyle w:val="Web"/>
        <w:rPr/>
      </w:pPr>
      <w:r>
        <w:rPr/>
        <w:t>他認為﹐沒有「僑委會官員」﹐只有「僑胞公僕」﹐他堅持以馬總統重視的「清廉」為「公僕」第一要務﹐而認真﹑踏實﹑愛護僑胞﹐將同樣是僑委會同仁行為的準則。</w:t>
      </w:r>
    </w:p>
    <w:p>
      <w:pPr>
        <w:pStyle w:val="Web"/>
        <w:rPr/>
      </w:pPr>
      <w:r>
        <w:rPr/>
        <w:t>擁有美國外科醫學博士學位﹐多年在美國開業醫師資歷的吳先生﹐曾是僑務委員也是國民黨籍的僑選立委</w:t>
      </w:r>
      <w:r>
        <w:rPr>
          <w:rFonts w:ascii="New Gulim;Batang" w:hAnsi="New Gulim;Batang" w:cs="New Gulim;Batang" w:eastAsia="New Gulim;Batang"/>
        </w:rPr>
        <w:t></w:t>
      </w:r>
      <w:r>
        <w:rPr/>
        <w:t>而事實上﹐他的外祖父曾經是所謂的「黨外人士」﹐曾為嘉義縣第一屆民選縣長李茂雄助選﹐吳英毅也站上宣傳車﹐隨著大夥高唱「地方自治初次選縣長………﹐要選李茂雄………」﹐當時﹐他小學一年級﹐但至今半世紀以後﹐吳委員長仍記憶猶新﹐甚至受訪當場就脫口唱出這首順口溜的競選歌﹐依照他的說法﹕「一定是我有些政治細胞」﹐所以﹐那次「助選」的經驗﹐成了他涉足政治環境的啟蒙之旅。</w:t>
      </w:r>
    </w:p>
    <w:p>
      <w:pPr>
        <w:pStyle w:val="Web"/>
        <w:rPr>
          <w:rStyle w:val="Redwords1"/>
          <w:color w:val="000000"/>
        </w:rPr>
      </w:pPr>
      <w:r>
        <w:rPr>
          <w:rStyle w:val="Redwords1"/>
          <w:color w:val="000000"/>
        </w:rPr>
        <w:t>語言是溝通工具 不應強制</w:t>
      </w:r>
    </w:p>
    <w:p>
      <w:pPr>
        <w:pStyle w:val="Web"/>
        <w:rPr/>
      </w:pPr>
      <w:r>
        <w:rPr/>
        <w:t>五﹑六十年前﹐政府因政策需要推行國語運動﹐祖籍嘉義﹐就讀嘉義中學的吳博士﹐卻常因脫口講「母語」﹐被罰割草勞動服務﹐訓導主任看到他就會問「你是全校第一名﹐是模範生﹐為什麼不講國語﹐要常被罰勞動服務呢</w:t>
      </w:r>
      <w:r>
        <w:rPr/>
        <w:t>?</w:t>
      </w:r>
      <w:r>
        <w:rPr/>
        <w:t>」﹐他的想法是﹐台語是自己的母語﹐順口說出來是很自然的</w:t>
      </w:r>
      <w:r>
        <w:rPr>
          <w:rFonts w:ascii="New Gulim;Batang" w:hAnsi="New Gulim;Batang" w:cs="New Gulim;Batang" w:eastAsia="New Gulim;Batang"/>
        </w:rPr>
        <w:t></w:t>
      </w:r>
      <w:r>
        <w:rPr/>
        <w:t>後來﹐到美國留學並且成家立業﹐雖然他的家庭背景頗具「黨外」色彩﹐卻只因為講國語就遭受台獨份子質疑﹕「吳英毅﹐你是台灣人﹐為什麼不講台灣話﹖你不愛台灣」﹐而不准他說國語。</w:t>
      </w:r>
    </w:p>
    <w:p>
      <w:pPr>
        <w:pStyle w:val="Web"/>
        <w:rPr/>
      </w:pPr>
      <w:r>
        <w:rPr/>
        <w:t>他表示﹐他始終認為語言是一種自然的行為﹐當年因說台語﹐被罰勞動服務﹐已經很委屈﹐後來因為不說台語﹐不但被扣上「不愛台灣」的大帽子﹐甚至更因為拒絕支持台獨活動﹐而遭住家被噴油漆﹑門口被灑圖釘等的報復行為﹐使他感觸萬千﹐自問﹕這樣對嗎﹖更有了「意識型態可怕﹐絕不可取」的認知。</w:t>
      </w:r>
    </w:p>
    <w:p>
      <w:pPr>
        <w:pStyle w:val="Web"/>
        <w:rPr>
          <w:rStyle w:val="Redwords1"/>
          <w:color w:val="000000"/>
        </w:rPr>
      </w:pPr>
      <w:r>
        <w:rPr>
          <w:rStyle w:val="Redwords1"/>
          <w:color w:val="000000"/>
        </w:rPr>
        <w:t>職志僑務 傳承薪火</w:t>
      </w:r>
    </w:p>
    <w:p>
      <w:pPr>
        <w:pStyle w:val="Web"/>
        <w:rPr/>
      </w:pPr>
      <w:r>
        <w:rPr/>
        <w:t>一九七二年八月廿一日﹐他在美國蓋瑞城﹐觀看台灣美和中學青少棒隊以九比○擊敗美國西區加州隊﹐嬴得第十二屆世界青少棒賽冠軍﹐現場感受到愛國僑胞﹑留學生歡聲雷動的興奮﹑榮耀﹔面對中華民國青天白日滿地紅國旗﹐那種海外遊子對國家強烈孺慕之情﹐使他久久難以平復﹐再加上當時我駐芝加哥總領事歐陽璜先生的鼓勵﹐引導他漸漸融入僑社﹐參加各種僑社的服務和活動﹐成為他懸壺濟世數十年後﹐終於選擇成為正直﹑中道的中國國民黨黨員的重要推手。</w:t>
      </w:r>
    </w:p>
    <w:p>
      <w:pPr>
        <w:pStyle w:val="Web"/>
        <w:rPr/>
      </w:pPr>
      <w:r>
        <w:rPr/>
        <w:t>吳博士強調﹐當年因為蔣彥士﹑邱創煥兩位國民黨大老為他介紹入黨﹐以及馬英九在台北市長任內﹐力挺他參選僑選立委﹐並在他當選後﹐拍著他的肩膀﹐鼓勵他「好好幹﹗」一路走來﹐受長官的提拔﹐在在都使他覺得受惠良多﹐點滴在心﹐他更多次提及要奉曾故委員長廣順先生戮力僑務的精神為規臬﹐職志傳承薪火的意味﹐溢於言表。</w:t>
      </w:r>
      <w:r>
        <w:rPr/>
        <w:t>（摘自華僑救國聯合總會網站）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edwords1">
    <w:name w:val="redwords1"/>
    <w:basedOn w:val="Style14"/>
    <w:qFormat/>
    <w:rPr>
      <w:b/>
      <w:bCs/>
      <w:color w:val="FF000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FF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8:00Z</dcterms:created>
  <dc:creator>Chang</dc:creator>
  <dc:description/>
  <cp:keywords/>
  <dc:language>en-US</dc:language>
  <cp:lastModifiedBy>Customer</cp:lastModifiedBy>
  <dcterms:modified xsi:type="dcterms:W3CDTF">2009-02-08T14:17:00Z</dcterms:modified>
  <cp:revision>6</cp:revision>
  <dc:subject/>
  <dc:title>無分藍綠 全力服務僑界 凝聚僑心 ——專訪僑委會新任委員長吳英毅博士</dc:title>
</cp:coreProperties>
</file>