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緬懷過去  前瞻未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賀  印尼歸僑協會成立五十週年大慶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邱炫煜</w:t>
      </w:r>
      <w:r>
        <w:rPr>
          <w:rFonts w:eastAsia="標楷體" w:cs="標楷體" w:ascii="標楷體" w:hAnsi="標楷體"/>
          <w:sz w:val="32"/>
          <w:szCs w:val="32"/>
        </w:rPr>
        <w:t>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（九十七）年的十一月十二日，是  中華民國印尼歸僑協會成立五十週年的紀念日。五十年，半個世紀，誠可藉此機會，緬懷過去種種的輝煌，前瞻更偉大、更豐富、卻也更不可預知的未來！晚學欣聞  印尼歸僑協會成立即將屆臨五十週年大慶，實係可喜可賀之大事，乃不顧淺陋，就所知見，滿懷祝福，先撰此文，以為恭賀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一、緬懷過去創業維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首民國四十年代，正當中華民國政府從大陸播遷到台灣的初期，國際姑息主義瀰漫，赤焰高張，可謂風雨飄搖之際，蔣中正總統在台復行視事，領導全國軍民同胞，成功抵抗共軍侵犯，確保了台澎金馬自由中國繁榮安定之基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印尼方面，二次世界大戰之後，印尼共和國的建立，雖然曾經接受中華民國政府在聯合國給予支持，協助其順利脫離荷蘭、日本的殖民統治。但是現實主義抬頭之後，獨立之後的印尼於民國三十九年即與中共建交，這使得原來印尼的華僑社會，便很自然地分成親共與反共兩大陣營，雙方壁壘分明，爭鬥也變得非常激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民國四十七年間，印尼國內爆發內戰，政府受左傾思想分子的影響，誤指反共華僑有接濟反政府軍之情事，因而逮捕各地反共僑領，並大舉封閉所有反共華僑的社團、學校和報社。隨後，印尼政府又採取全盤同化的政策，要求華僑加入印尼國籍，而各地排華風潮則日趨嚴重，時逢台海兩岸國共強烈對峙時期，印尼華僑及僑生選擇來台灣（自由民主的中國）投資、定居或升學人數日漸增多，惠予中華民國堅定的支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緣此，早期正義僑社人士，如馬樹禮、謝幼偉、章勳義、郭緯君等有識之士倡議籌組聯誼會，擬發揮團結互助之精神，協助同僑解決來台投資、定居、升學的各種疑難問題，乃於民國四十七年十一月十二日成立「印尼歸僑聯誼會」服務印尼歸僑，是日也是國父  孫中山先生誕辰九十三週年的紀念日，意義非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隨著時代的變遷，為了因應內政部社團登記走向制度化，印尼歸僑會務與組織亦面臨了變革時期。民國七十八年正式改組為「中華民國印尼歸僑協會」，隨之，又於印尼歸僑聚居最多的台北縣，成立「台北縣印尼歸僑協會」組織，聞知兩會各屆理事長率皆由早期回台升學僑生，畢業之後，事業有成者擔任之，各項會務推動順利，如今也歷經近二十年之久了，所謂「創業維艱，守成不易」，今印尼歸僑的聯誼社團創立迄今，將屆五十週年，誠非易事！其中經營之艱辛，豈是外人所能盡知？晚學敘此，旨在肯定前輩時賢的努力，畢竟真的不簡單呀！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二、肯定今日會務成就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會刊出版內容精采多元：早期印尼歸僑聯誼會成立時期，即編有《印尼僑聲》刊物一種，發行多期，當中不乏有關僑政僑務的慷慨建言，印尼情勢問題的精闢剖析。到了印尼歸僑協會新階段，協會刊物《印尼僑聲》重新出發，全新改版，如今已邁入第二十卷，總號百餘期了。印尼情勢、僑賢論著、萬里遊蹤、國際瞭望、養生保健、活動報導、社團花絮，內容豐富多元，文章可讀性高；封面沿用馬樹禮先生的題字，優雅莊重，每期搭配不同的協會活動近況或印尼風情彩色照片，美觀大方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會館寬敞籌劃極具遠見：由於同僑之間互動頻仍，彼此感情深厚，略聞經鄒育庭先生發起募捐，購置會館，透過印尼歸僑、旅印僑界賢達及各界友人的群策群力，順利完成了目標，座落於永和市區永亨路的會館，成為印尼歸僑們平日聚會的中心，也是同僑在台灣的第二個家。會館內部的陳設、辦公用品，很多都是由同僑自動自發捐贈而來，聞知令人備感溫馨。再從另一個角度來說，今日永和一幢一幢拔地而起的高樓、賣場林立，地價已經高得嚇人！若非當年積沙成塔、集腋成裘共同努力奔走，集會所籌劃得早，今天恐怕要花上數倍之力，方得克竟全功！可見印尼歸僑的前輩時賢們，實有高瞻遠矚之見，絕非恭維之言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會務健全活動多采多姿：定期舉行</w:t>
      </w:r>
      <w:r>
        <w:rPr>
          <w:rFonts w:ascii="新細明體;PMingLiU" w:hAnsi="新細明體;PMingLiU" w:cs="新細明體;PMingLiU"/>
          <w:color w:val="000000"/>
        </w:rPr>
        <w:t>會員大會、會員新春團拜、辦理會員子女優秀獎學金、每兩個月舉行一次會員慶生會等例行性活動，加上會中不乏能歌善舞的高手，或教唱印尼民謠，或參加合唱團、舞蹈班，活絡筋骨、有益身心，不僅促進彼此之間情誼永固、青春永駐之外，歌舞表演的水準高，已經成為名聞遐邇、遠近馳名的團體了，曾受邀參加地方政府各項活動或接受民間團體的邀約演出，十分難能可貴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三、前瞻未來開創新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一，立足台灣，情繫印尼：當前印尼與中華民國雖然沒有正式外交關係，但是兩國的經貿、文化，以及各項民間交流相當活絡，台商在印尼投資仍方興未艾，繼續穩定成長；印尼是世界最大的群島國家，天然資源豐富，印尼華人也是海外華人人口分布最多的國家，族群氣勢雄壯，印尼歸僑協會可扮演的角色非常多，前景可期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二，投資教育，培養人才：社團的成敗關鍵，在於人才，需要不斷有新血輪加入，而且注意有關教育文化方面的投資，方得永續經營。今印尼歸僑協會的成就外界有目共睹，芻見以為還應積極有效培養第二代、第三代青年子弟，所謂四、五、六、七年級的歸僑僑眷、歸僑子弟們適時參與會務；此外，國內非常欠缺兼通華語、印尼語的人才，有關印尼語的教學，似乎相當值得推廣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三，永續經營，迎向未來：目前世界各國，或者求職大眾似乎都面臨了全球化來臨的考驗，印尼歸僑協會是一個令人稱羨、和樂融融的大家庭，祝福大家以開闊的胸襟，同心協力，繼續規劃未來的努力方向！能做什麼？想做什麼？在會務發展方面，周全以應，再創高峰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作者為國立中正大學史學博士；現任台灣師範大學國際與僑教學院副教授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2:00Z</dcterms:created>
  <dc:creator>master</dc:creator>
  <dc:description/>
  <cp:keywords/>
  <dc:language>en-US</dc:language>
  <cp:lastModifiedBy>Chang</cp:lastModifiedBy>
  <cp:lastPrinted>2008-03-18T13:22:00Z</cp:lastPrinted>
  <dcterms:modified xsi:type="dcterms:W3CDTF">2008-06-03T14:52:00Z</dcterms:modified>
  <cp:revision>4</cp:revision>
  <dc:subject/>
  <dc:title>一九六七年以前的印尼華僑教育盛況</dc:title>
</cp:coreProperties>
</file>