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春季慶生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</w:t>
      </w:r>
      <w:r>
        <w:rPr>
          <w:sz w:val="32"/>
          <w:szCs w:val="32"/>
        </w:rPr>
        <w:t>朱娉興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日子，真是個好日于，二零零八年一月二十七日，是個良辰吉日，本協會為一、二、三月</w:t>
      </w:r>
    </w:p>
    <w:p>
      <w:pPr>
        <w:pStyle w:val="Normal"/>
        <w:rPr/>
      </w:pPr>
      <w:r>
        <w:rPr/>
        <w:t>份壽星舉辦慶生會，欣逢同僑郭錦洛君府上辦喜事，於是有許多人連趕兩場，忙得不亦樂呼。紹玲姐和我也不例外，梅琴姐要我代理紹玲姐作慶生會的記錄，恭敬不如從命，另外奉會長之命還要主講健康講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慶生會如期準時在會所舉行，由臺北縣何良泉理事長主持，由黃新燕擔任司儀，會場的氣氛</w:t>
      </w:r>
    </w:p>
    <w:p>
      <w:pPr>
        <w:pStyle w:val="Normal"/>
        <w:rPr/>
      </w:pPr>
      <w:r>
        <w:rPr/>
        <w:t>非常熱鬧，與會人員個個都興奮無比，大家齊歡樂亦都很盡興，</w:t>
      </w:r>
      <w:r>
        <w:rPr/>
        <w:t>KTV</w:t>
      </w:r>
      <w:r>
        <w:rPr/>
        <w:t>一開唱就欲罷不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出席的壽星十分踴躍，一月份的壽星有</w:t>
      </w:r>
      <w:r>
        <w:rPr/>
        <w:t>:</w:t>
      </w:r>
      <w:r>
        <w:rPr/>
        <w:t>鍾慶焦、盧鑑南、張中漢、鄧滿華、陳良</w:t>
      </w:r>
    </w:p>
    <w:p>
      <w:pPr>
        <w:pStyle w:val="Normal"/>
        <w:rPr/>
      </w:pPr>
      <w:r>
        <w:rPr/>
        <w:t>光、胡秉通、司徒玉蓮、盧申文、張淑芬、李玉梅、曾澄根、賴三娘、鍾從眾、陳成秀、董季</w:t>
      </w:r>
    </w:p>
    <w:p>
      <w:pPr>
        <w:pStyle w:val="Normal"/>
        <w:rPr/>
      </w:pPr>
      <w:r>
        <w:rPr/>
        <w:t>澄、鍾勝興、李蒲珍等同僑。二月份的壽星有</w:t>
      </w:r>
      <w:r>
        <w:rPr/>
        <w:t>:</w:t>
      </w:r>
      <w:r>
        <w:rPr/>
        <w:t>張忠春、曾漢陽、曾令超、伍孫格俐、朱美玲、</w:t>
      </w:r>
    </w:p>
    <w:p>
      <w:pPr>
        <w:pStyle w:val="Normal"/>
        <w:rPr/>
      </w:pPr>
      <w:r>
        <w:rPr/>
        <w:t>黃蓉鑾等同僑。三月份的壽星有</w:t>
      </w:r>
      <w:r>
        <w:rPr/>
        <w:t>:</w:t>
      </w:r>
      <w:r>
        <w:rPr/>
        <w:t>林庭暄、陳桂珍、李兆民、蘇玉珍、黃興華、朱婢興、屈秀</w:t>
      </w:r>
    </w:p>
    <w:p>
      <w:pPr>
        <w:pStyle w:val="Normal"/>
        <w:rPr/>
      </w:pPr>
      <w:r>
        <w:rPr/>
        <w:t>芳、李生元、葉秀瓊、古天聲、劉春風、陳美文等同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來祝賀慶生的貴賓有</w:t>
      </w:r>
      <w:r>
        <w:rPr/>
        <w:t>:</w:t>
      </w:r>
      <w:r>
        <w:rPr/>
        <w:t>印尼代表處之商會代表費力先生、商務主任邦邦先生、總務資深助</w:t>
      </w:r>
    </w:p>
    <w:p>
      <w:pPr>
        <w:pStyle w:val="Normal"/>
        <w:rPr/>
      </w:pPr>
      <w:r>
        <w:rPr/>
        <w:t>理邦庫魯比攸諾。北縣議員連斐播之助理李素珠、永和市民代表蔡丁吾以及立法委員張慶忠等</w:t>
      </w:r>
    </w:p>
    <w:p>
      <w:pPr>
        <w:pStyle w:val="Normal"/>
        <w:rPr/>
      </w:pPr>
      <w:r>
        <w:rPr/>
        <w:t>人。都為壽星祝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臺北縣何良泉理事長稱讚本會的合唱團及舞蹈團非常優良，一年來已經接受外界邀請表演共</w:t>
      </w:r>
    </w:p>
    <w:p>
      <w:pPr>
        <w:pStyle w:val="Normal"/>
        <w:rPr/>
      </w:pPr>
      <w:r>
        <w:rPr/>
        <w:t>高達二十五場，為本會爭取很大的榮譽，並獲得各界表揚。並讚揚印尼商會代表費力先生很認真學習中文，其女就讀銘傳大學，促進了中華民國與印尼的經濟文化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代表虛的三位先生分別抽出一、二、三月份的壽星得獎金</w:t>
      </w:r>
      <w:r>
        <w:rPr/>
        <w:t>(</w:t>
      </w:r>
      <w:r>
        <w:rPr/>
        <w:t>新台幣</w:t>
      </w:r>
      <w:r>
        <w:rPr/>
        <w:t>)</w:t>
      </w:r>
      <w:r>
        <w:rPr/>
        <w:t>者，大名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月份</w:t>
      </w:r>
      <w:r>
        <w:rPr/>
        <w:t>:</w:t>
      </w:r>
      <w:r>
        <w:rPr/>
        <w:t>陳良光得</w:t>
      </w:r>
      <w:r>
        <w:rPr/>
        <w:t>200</w:t>
      </w:r>
      <w:r>
        <w:rPr/>
        <w:t>元捐回本會、司徒玉蓮得</w:t>
      </w:r>
      <w:r>
        <w:rPr/>
        <w:t>400</w:t>
      </w:r>
      <w:r>
        <w:rPr/>
        <w:t>元、張中漢得</w:t>
      </w:r>
      <w:r>
        <w:rPr/>
        <w:t>600</w:t>
      </w:r>
      <w:r>
        <w:rPr/>
        <w:t>元捐回本會、李玉梅得</w:t>
      </w:r>
      <w:r>
        <w:rPr/>
        <w:t>800</w:t>
      </w:r>
      <w:r>
        <w:rPr/>
        <w:t>元捐回本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月份</w:t>
      </w:r>
      <w:r>
        <w:rPr/>
        <w:t>:</w:t>
      </w:r>
      <w:r>
        <w:rPr/>
        <w:t>張忠春得</w:t>
      </w:r>
      <w:r>
        <w:rPr/>
        <w:t>200</w:t>
      </w:r>
      <w:r>
        <w:rPr/>
        <w:t>元捐回本會、黃蓉鑾得</w:t>
      </w:r>
      <w:r>
        <w:rPr/>
        <w:t>400</w:t>
      </w:r>
      <w:r>
        <w:rPr/>
        <w:t>元捐回本會、伍孫格俐得</w:t>
      </w:r>
      <w:r>
        <w:rPr/>
        <w:t>600</w:t>
      </w:r>
      <w:r>
        <w:rPr/>
        <w:t>元，但他再加上</w:t>
      </w:r>
      <w:r>
        <w:rPr/>
        <w:t>900</w:t>
      </w:r>
      <w:r>
        <w:rPr/>
        <w:t>元共</w:t>
      </w:r>
      <w:r>
        <w:rPr/>
        <w:t>1000</w:t>
      </w:r>
      <w:r>
        <w:rPr/>
        <w:t>元捐予本會、曾令超得</w:t>
      </w:r>
      <w:r>
        <w:rPr/>
        <w:t>800</w:t>
      </w:r>
      <w:r>
        <w:rPr/>
        <w:t>元，也加了</w:t>
      </w:r>
      <w:r>
        <w:rPr/>
        <w:t>1200</w:t>
      </w:r>
      <w:r>
        <w:rPr/>
        <w:t>元共</w:t>
      </w:r>
      <w:r>
        <w:rPr/>
        <w:t>2000</w:t>
      </w:r>
      <w:r>
        <w:rPr/>
        <w:t>元捐予本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月份</w:t>
      </w:r>
      <w:r>
        <w:rPr/>
        <w:t>:</w:t>
      </w:r>
      <w:r>
        <w:rPr/>
        <w:t>古天聲得</w:t>
      </w:r>
      <w:r>
        <w:rPr/>
        <w:t>200</w:t>
      </w:r>
      <w:r>
        <w:rPr/>
        <w:t>元捐回本會、陳桂珍得</w:t>
      </w:r>
      <w:r>
        <w:rPr/>
        <w:t>400</w:t>
      </w:r>
      <w:r>
        <w:rPr/>
        <w:t>元捐回本會、黃興華得</w:t>
      </w:r>
      <w:r>
        <w:rPr/>
        <w:t>600</w:t>
      </w:r>
      <w:r>
        <w:rPr/>
        <w:t>元捐回本會、葉秀瓊得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舉辦本次的慶生會同僑出錢及提供許多點心和菜餚，可見大家對本會的愛護與用心，志工</w:t>
      </w:r>
    </w:p>
    <w:p>
      <w:pPr>
        <w:pStyle w:val="Normal"/>
        <w:rPr/>
      </w:pPr>
      <w:r>
        <w:rPr/>
        <w:t>們同心協力佈置會場，維護清潔等等，很是感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捐款</w:t>
      </w:r>
      <w:r>
        <w:rPr/>
        <w:t>(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者有</w:t>
      </w:r>
      <w:r>
        <w:rPr/>
        <w:t>:</w:t>
      </w:r>
      <w:r>
        <w:rPr/>
        <w:t>理事長李惠英捐</w:t>
      </w:r>
      <w:r>
        <w:rPr/>
        <w:t>1000</w:t>
      </w:r>
      <w:r>
        <w:rPr/>
        <w:t>元、北縣理事長何良泉捐</w:t>
      </w:r>
      <w:r>
        <w:rPr/>
        <w:t>1000</w:t>
      </w:r>
      <w:r>
        <w:rPr/>
        <w:t>元、葉秀瓊捐</w:t>
      </w:r>
      <w:r>
        <w:rPr/>
        <w:t>1000</w:t>
      </w:r>
    </w:p>
    <w:p>
      <w:pPr>
        <w:pStyle w:val="Normal"/>
        <w:rPr/>
      </w:pPr>
      <w:r>
        <w:rPr/>
        <w:t>元、古天聲捐</w:t>
      </w:r>
      <w:r>
        <w:rPr/>
        <w:t>1000</w:t>
      </w:r>
      <w:r>
        <w:rPr/>
        <w:t>元、鍾從眾捐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代表處贈送一個大蛋糕，永和洪市長贈送</w:t>
      </w:r>
      <w:r>
        <w:rPr/>
        <w:t>8</w:t>
      </w:r>
      <w:r>
        <w:rPr/>
        <w:t>吋蛋糕</w:t>
      </w:r>
      <w:r>
        <w:rPr/>
        <w:t>2</w:t>
      </w:r>
      <w:r>
        <w:rPr/>
        <w:t>個。同僑黃興華、鍾慶焦、盧申文等</w:t>
      </w:r>
      <w:r>
        <w:rPr/>
        <w:t>14</w:t>
      </w:r>
      <w:r>
        <w:rPr/>
        <w:t>位贈送香瓜子、椰子糕、糯米飯糰、千層糕、綠豆湯圓湯、醉雞、芝吉蛋糕、</w:t>
      </w:r>
      <w:r>
        <w:rPr/>
        <w:t>GADO GADO</w:t>
      </w:r>
      <w:r>
        <w:rPr/>
        <w:t>、宜蘭點心、喜年來蛋捲、滷味、丹麥餅干、巧克力蛋糕、</w:t>
      </w:r>
      <w:r>
        <w:rPr/>
        <w:t>PIZZA</w:t>
      </w:r>
      <w:r>
        <w:rPr/>
        <w:t>、</w:t>
      </w:r>
      <w:r>
        <w:rPr/>
        <w:t>HUNKWE</w:t>
      </w:r>
      <w:r>
        <w:rPr/>
        <w:t>、炒麵等，非常豐富，充滿盛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前三軍總醫院護理部副主任朱婢興主講的健康講座題目是</w:t>
      </w:r>
      <w:r>
        <w:rPr/>
        <w:t>:</w:t>
      </w:r>
      <w:r>
        <w:rPr/>
        <w:t>遠離疾病，擁抱美麗人生。其</w:t>
      </w:r>
    </w:p>
    <w:p>
      <w:pPr>
        <w:pStyle w:val="Normal"/>
        <w:rPr/>
      </w:pPr>
      <w:r>
        <w:rPr/>
        <w:t>內容簡略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疾病的來源，有來自外界的因素，亦有來自本身的心理因素而造成的。由外界的因素所造成</w:t>
      </w:r>
    </w:p>
    <w:p>
      <w:pPr>
        <w:pStyle w:val="Normal"/>
        <w:rPr/>
      </w:pPr>
      <w:r>
        <w:rPr/>
        <w:t>的疾病，有因細菌、濾過性病毒、寄生蟲等等所感染而致的傳染病。也有因飲食不當、生活習慣以及生活環境所造成的疾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對於傳染病，我們可以從改善社區以及住家的衛生環境，消除病媒，注意個人衛生，要動於</w:t>
      </w:r>
    </w:p>
    <w:p>
      <w:pPr>
        <w:pStyle w:val="Normal"/>
        <w:rPr/>
      </w:pPr>
      <w:r>
        <w:rPr/>
        <w:t>洗手，使用個別餐具等等來杜絕疾病的傳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飲食而導致的疾病，例如高血壓、糖尿病、胃腸疾病、貧血、高血酯、痛風或牙齒方面</w:t>
      </w:r>
    </w:p>
    <w:p>
      <w:pPr>
        <w:pStyle w:val="Normal"/>
        <w:rPr/>
      </w:pPr>
      <w:r>
        <w:rPr/>
        <w:t>的疾病等等，則需要改善飲食，最重要的是不可偏食，口味不要太重，養成食用清淡的飲食，即所吃的食物要少油、少鹽、少糖。吃過東西後一定要漱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下來要談的是如何避免由於心理因素而造成的疾病</w:t>
      </w:r>
      <w:r>
        <w:rPr/>
        <w:t>:</w:t>
      </w:r>
      <w:r>
        <w:rPr/>
        <w:t>要常保持樂觀，笑口常開，千萬不要</w:t>
      </w:r>
    </w:p>
    <w:p>
      <w:pPr>
        <w:pStyle w:val="Normal"/>
        <w:rPr/>
      </w:pPr>
      <w:r>
        <w:rPr/>
        <w:t>胡思亂想，也不要壓抑自己，有委曲應該要說出來，對於工作及生活環境的壓力，要作舒解。可以藉由唱歌、跳舞、運動、登山、旅遊及找人訴說來舒解。身體要保持良好的姿勢，人隨著年齡的增長，脊椎骨或多或少都會彎曲，所以我們一定要挺直身體，抬頭挺胸，一方面讓人看起來很有精神也很有自信的樣子，另一方面是避免脊椎骨越來越彎曲，而影響到器官的正常運作。要做適當的運動，即必須量力而為，不可做過度的運動而使身體受到運動傷害。退休後的人應該培養一些嗜好，常與朋友相聚，不要孤獨一個人待在家裡，而足不出戶，會感到很悶又無聊，也不快樂，久而久之就會與社會脫節。所以應該出來活動活動，讓生活過得多采多姿，有助於延年益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慶生會就在歡樂的歌聲中結束，不管是來慶生的或接受慶生的人都皆大歡喜，盡興而歸。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2:00Z</dcterms:created>
  <dc:creator>Chang</dc:creator>
  <dc:description/>
  <cp:keywords/>
  <dc:language>en-US</dc:language>
  <cp:lastModifiedBy>Chang</cp:lastModifiedBy>
  <dcterms:modified xsi:type="dcterms:W3CDTF">2008-03-17T03:11:00Z</dcterms:modified>
  <cp:revision>3</cp:revision>
  <dc:subject/>
  <dc:title>春季慶生會</dc:title>
</cp:coreProperties>
</file>