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閔南粵東逍遙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先達人</w:t>
      </w:r>
    </w:p>
    <w:p>
      <w:pPr>
        <w:pStyle w:val="Normal"/>
        <w:spacing w:lineRule="atLeast" w:line="0" w:before="180" w:after="180"/>
        <w:ind w:firstLine="480"/>
        <w:rPr/>
      </w:pPr>
      <w:r>
        <w:rPr/>
        <w:t>最近有機會隨團到夏門，參加</w:t>
      </w:r>
      <w:r>
        <w:rPr/>
        <w:t>2007</w:t>
      </w:r>
      <w:r>
        <w:rPr/>
        <w:t>兩岸僑聯「和平與發展」論壇。七月三日大清早由台北出發，下午到達夏門高崎機場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經過兩天的會議後結伴暢遊廈門，泉川、梅縣、五華、惠洲及深圳等地。七月十二日，團友們結束行程，安返台北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廈門古稱鷺島，原為白鷺群的棲息地，屬海洋性氣候，四季如春，素有「海上花園」之譽。此地旅遊資源豐富，有山、有海、有岩、有洞，還有寺，且花木各具特色。形成以集美、南普陀及鼓浪嶼等風景區為主，環島及海上觀光為輔的旅遊勝地。導遊計從東說：廈門人口不多，但去年接待世界各地的觀光客，已超過一千萬人次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從我們住宿的廈門國際會展中心，可以遠眺對岸的小金門島。早起與同房何良泉校長到海邊散步，沒有看到日出，卻意外看見岸邊矗立一個大月亮。這塊碩大的月形石中間列了一個台灣島，兩邊的字是「海上生明月，天涯共此時」。背面列有余光中的〈鄉愁〉：「小時候，鄉愁是一枚小小的郵票，我在這頭，母親在那頭，……而現在，鄉愁是一灣淺淺的海峽，我在這頭，大陸在那頭。」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七月五日下午，前往陳嘉庚故居參觀，對於來日南洋的團友們，陳嘉庚的故事，大家都已耳熟能詳。記憶中從小就知道新加坡有個「甲必丹」姓陳，有財有勢，自奉甚儉，俗話說</w:t>
      </w:r>
      <w:r>
        <w:rPr/>
        <w:t>:</w:t>
      </w:r>
      <w:r>
        <w:rPr/>
        <w:t>「小富由儉，大富靠天」，陳嘉庚午青時出洋到海外打拼，由小富到鉅富，但難改惜物節儉的習性。故居中展出一把他補過再用的舊傘，還有他自療瘡所用過的醫療器材，陳嘉庚認為</w:t>
      </w:r>
      <w:r>
        <w:rPr/>
        <w:t>:</w:t>
      </w:r>
      <w:r>
        <w:rPr/>
        <w:t>能用則用，不該花的，一分錢都不可浪費。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陳嘉庚約雨傘，使我想起一則有趣故事</w:t>
      </w:r>
      <w:r>
        <w:rPr/>
        <w:t>:</w:t>
      </w:r>
      <w:r>
        <w:rPr/>
        <w:t>有一位孤寒財主，帶了一把破傘在風中行走，路遇開者朋馳名車的兒子，謂爸爸上車，不料老父一口拒絕，理由竟是「我沒有富爸爸」。陳嘉庚病逝於</w:t>
      </w:r>
      <w:r>
        <w:rPr/>
        <w:t>1961</w:t>
      </w:r>
      <w:r>
        <w:rPr/>
        <w:t>年，享年八十八歲，據導遊說：陳嘉庚的遺產，都沒有分給兒女，陳嘉庚集資辦學，作育英才，為了表彰牠的貢獻，有人將</w:t>
      </w:r>
      <w:r>
        <w:rPr/>
        <w:t>2963</w:t>
      </w:r>
      <w:r>
        <w:rPr/>
        <w:t>號的國際小行星，命名為「陳嘉庚星」。</w:t>
      </w:r>
    </w:p>
    <w:p>
      <w:pPr>
        <w:pStyle w:val="Normal"/>
        <w:spacing w:lineRule="atLeast" w:line="0" w:before="180" w:after="180"/>
        <w:ind w:firstLine="240"/>
        <w:rPr/>
      </w:pPr>
      <w:r>
        <w:rPr/>
        <w:t>「鰲載定教出盡峙，園居寧與世相忘」，早在</w:t>
      </w:r>
      <w:r>
        <w:rPr/>
        <w:t>1950</w:t>
      </w:r>
      <w:r>
        <w:rPr/>
        <w:t>年，陳嘉庚由新加坡回集美定居時，就看上了這一個背山</w:t>
      </w:r>
      <w:r>
        <w:rPr/>
        <w:t>(</w:t>
      </w:r>
      <w:r>
        <w:rPr/>
        <w:t>天馬山</w:t>
      </w:r>
      <w:r>
        <w:rPr/>
        <w:t>)</w:t>
      </w:r>
      <w:r>
        <w:rPr/>
        <w:t>面海，視野開闊的「風水寶地」。鰲園本足一座小嶼，三面臨海，西接陸地，四周礁石嶙峋，形如大龜。陳嘉庚親率百員工匠，填海築園，為時十年，</w:t>
      </w:r>
      <w:r>
        <w:rPr/>
        <w:t>1961</w:t>
      </w:r>
      <w:r>
        <w:rPr/>
        <w:t>年竣工。陳嘉</w:t>
      </w:r>
      <w:r>
        <w:rPr>
          <w:rFonts w:eastAsia="Times New Roman"/>
        </w:rPr>
        <w:t xml:space="preserve"> </w:t>
      </w:r>
      <w:r>
        <w:rPr/>
        <w:t>庚之墓也呈龜形，令人奇怪的是</w:t>
      </w:r>
      <w:r>
        <w:rPr/>
        <w:t>:</w:t>
      </w:r>
      <w:r>
        <w:rPr/>
        <w:t>各地的名勝古蹟，都曾遭受「十年浩劫」的嚴重破壞，鰲園何以能毫髮無損？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</w:t>
      </w:r>
      <w:r>
        <w:rPr/>
        <w:t>左側門廊，有二十四幅鏤雕，展示「諸葛亮馬前課」，講述諸葛亮運用占卜預測由清初到現代的人事生態</w:t>
      </w:r>
      <w:r>
        <w:rPr/>
        <w:t>:</w:t>
      </w:r>
      <w:r>
        <w:rPr/>
        <w:t>「水月有土，古月為君，千傳絕統，相敬如賓。豬後年前，千人一口，五二倒置，朋來無咎。四門罔辟，突如其來，晨雞一聲，其道大衰。拯患救難，是唯聖人，陽復而治，晦極生明，賢不遺野，天下一家，無名無德，光耀中華，占得此課，易數乃終，前古後</w:t>
      </w:r>
      <w:r>
        <w:rPr>
          <w:rFonts w:eastAsia="Times New Roman"/>
        </w:rPr>
        <w:t xml:space="preserve"> </w:t>
      </w:r>
      <w:r>
        <w:rPr/>
        <w:t>今，其道無窮」。右邊門廊刻劃的是由民間故事組成的中國古代史。陳嘉庚九歲入私墊，接受傳統文化教育，並立志興學，在二十年代，他曾為了創辦廈門大學，有三次募款都告失敗的紀錄，可見辦學之艱辛。到了三十年代，陳喜庚事業一度陷入低潮，並於</w:t>
      </w:r>
      <w:r>
        <w:rPr/>
        <w:t>1940</w:t>
      </w:r>
      <w:r>
        <w:rPr/>
        <w:t>年雙身前往延安，從此以人力、物力，財力支持中共。見多識廣的老吳說，他曾看到有關文獻申透露</w:t>
      </w:r>
      <w:r>
        <w:rPr/>
        <w:t>:</w:t>
      </w:r>
      <w:r>
        <w:rPr/>
        <w:t>當年毛澤東改國號，是採納了陳嘉庚等人的建議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六日下午，乘巴士前往泉州，參觀海外交通史博物館，泉州亦稱刺桐，是中世紀「海上絲綢之路」著名港口，也是東西文明交流重要據點。宋元時期，泉州港迅速崛起，對外貿易空前繁盛，地位超越廣州，成為東方第一港。明清兩代，泉州對外交通雖漸式微，但民間海上貿易活動甚為活躍，同時出現了向海外大批移民的浪潮，使泉州成為台灣港人最主要祖籍地，據統計，台灣泉州人，不下九百萬人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博物館共分為「泉州港與古代海外交通陳列館」、「泉州宗教石刻陳列館」和「泉州灣古船陳列館」三個專題館。海外交通陳列分為</w:t>
      </w:r>
      <w:r>
        <w:rPr/>
        <w:t>:</w:t>
      </w:r>
      <w:r>
        <w:rPr/>
        <w:t>港城形成前泉州、海外交通的發展、東方第一大港的繁盛及泉州海外交通變異四個部分。表現兩千年來的泉州海事活動，特別是宋元時期成為國際貿易、科技文化交流大港的盛況，以及明清時期鄭和下西洋、華僑出國、經商貿易、信仰與民俗交融等歷史事實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鄭和在世界航海史上赫赫有名，從明永樂三年</w:t>
      </w:r>
      <w:r>
        <w:rPr/>
        <w:t>(1045)</w:t>
      </w:r>
      <w:r>
        <w:rPr/>
        <w:t>宣德八年</w:t>
      </w:r>
      <w:r>
        <w:rPr/>
        <w:t>(1433)</w:t>
      </w:r>
      <w:r>
        <w:rPr/>
        <w:t>統領舟師三萬人，前後七次出使西洋。訪問亞洲及非洲三十多國，鄭和下西洋與泉州關係密切，許多泉州人隨他下西洋，有人留居海外，成為早期華僑。隨鄭和下西洋的泉州人劉孟褐，在南京從軍。宣傳五年</w:t>
      </w:r>
      <w:r>
        <w:rPr/>
        <w:t>(1430)</w:t>
      </w:r>
      <w:r>
        <w:rPr/>
        <w:t>隨鄭和下西洋到印尼，一年後在蘇門答臘殉職。鄭和率眾飄洋過海，留下許多驚險的故事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據《明實錄</w:t>
      </w:r>
      <w:r>
        <w:rPr>
          <w:rFonts w:ascii="新細明體;PMingLiU" w:hAnsi="新細明體;PMingLiU" w:cs="新細明體;PMingLiU"/>
        </w:rPr>
        <w:t>》</w:t>
      </w:r>
      <w:r>
        <w:rPr/>
        <w:t>)</w:t>
      </w:r>
      <w:r>
        <w:rPr/>
        <w:t>記載：永樂九年</w:t>
      </w:r>
      <w:r>
        <w:rPr/>
        <w:t>(1411)</w:t>
      </w:r>
      <w:r>
        <w:rPr/>
        <w:t>鄭和第三次下西洋東到錫蘭，國王亞烈苦奈兒欲加害，「遂誘和至國中，令其子納顏索金銀寶物，不與。潛發番兵五萬餘劫和舟，而伐木拒險，絕和歸路，使不得相援。和等覺之，即擁眾回船，路已阻絕，和語其下日</w:t>
      </w:r>
      <w:r>
        <w:rPr/>
        <w:t>:</w:t>
      </w:r>
      <w:r>
        <w:rPr/>
        <w:t>賊大眾既出，國中必虛，且謂我客軍孤怯，不能有為，出其不意攻之，可以得志。乃潛令人由他道至船，俾官軍盡死力拒之，而射率所領兵二千餘，由間道急攻土城，生擒亞烈苦奈兒並家屬頭目，番軍復園城，應戰數合，大散之，遂以歸。」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</w:t>
      </w:r>
      <w:r>
        <w:rPr/>
        <w:t>泉州港是中世紀著名的世界貿易大港，許多西方冒險家都曾到泉州遊歷，並在他的著作中留下了生動的記錄，其中最引人入勝的是</w:t>
      </w:r>
      <w:r>
        <w:rPr/>
        <w:t>(</w:t>
      </w:r>
      <w:r>
        <w:rPr/>
        <w:t>馬可波羅遊記</w:t>
      </w:r>
      <w:r>
        <w:rPr/>
        <w:t>)</w:t>
      </w:r>
      <w:r>
        <w:rPr/>
        <w:t>，意大利旅行家馬可波羅於</w:t>
      </w:r>
      <w:r>
        <w:rPr/>
        <w:t>1275</w:t>
      </w:r>
      <w:r>
        <w:rPr/>
        <w:t>年到上都</w:t>
      </w:r>
      <w:r>
        <w:rPr/>
        <w:t>(</w:t>
      </w:r>
      <w:r>
        <w:rPr/>
        <w:t>北京</w:t>
      </w:r>
      <w:r>
        <w:rPr/>
        <w:t>)</w:t>
      </w:r>
      <w:r>
        <w:rPr/>
        <w:t>，得到元世租忽必烈信任與重用，先後為元官十七年，遊歷幾遍中國各地。至</w:t>
      </w:r>
      <w:r>
        <w:rPr/>
        <w:t>1292</w:t>
      </w:r>
      <w:r>
        <w:rPr/>
        <w:t>年，忽必烈下令「備船十三艘，每艘具四桅，可張十二帆。」馬可波羅奉命護送蒙古公主闊闊真遠嫁波斯，從泉州揚帆啟行，緞蘇門答蠟、印度等地到達波斯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</w:t>
      </w:r>
      <w:r>
        <w:rPr/>
        <w:t>泉州與印尼的往來始於唐代，至今南洋各地華人自稱唐人，家鄉為唐山，唐朝曾任命三佛齊人為泉州蕃長。阿拉伯旅行家麻素提的遊記《黃金牧地</w:t>
      </w:r>
      <w:r>
        <w:rPr>
          <w:rFonts w:ascii="新細明體;PMingLiU" w:hAnsi="新細明體;PMingLiU" w:cs="新細明體;PMingLiU"/>
        </w:rPr>
        <w:t>》</w:t>
      </w:r>
      <w:r>
        <w:rPr/>
        <w:t>，中提到他曾於公元</w:t>
      </w:r>
      <w:r>
        <w:rPr/>
        <w:t>943</w:t>
      </w:r>
      <w:r>
        <w:rPr/>
        <w:t>年到過印尼，見到「有許多華人耕植於此，而尤以已鄰邦（巨港</w:t>
      </w:r>
      <w:r>
        <w:rPr/>
        <w:t>)</w:t>
      </w:r>
      <w:r>
        <w:rPr/>
        <w:t>為多」。公元</w:t>
      </w:r>
      <w:r>
        <w:rPr/>
        <w:t>1292</w:t>
      </w:r>
      <w:r>
        <w:rPr/>
        <w:t>年，元朝出兵二萬，發舟千艘，從泉州啟航，進攻爪哇。此役出師不利，「遭風於山下，輒損舟」。至撤軍時，留下數千殘兵病卒，居留印尼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</w:t>
      </w:r>
      <w:r>
        <w:rPr/>
        <w:t>中餐後，前往</w:t>
      </w:r>
      <w:r>
        <w:rPr/>
        <w:t>2005</w:t>
      </w:r>
      <w:r>
        <w:rPr/>
        <w:t>年落成開放的「閩台緣博物館」。館中可以看到許多與台灣有關的名人畫像，包括顏思齊、鄭芝龍及鄭成功等。顏思齊</w:t>
      </w:r>
      <w:r>
        <w:rPr/>
        <w:t>(1589-1162)</w:t>
      </w:r>
      <w:r>
        <w:rPr/>
        <w:t>海澄人，最早招徠漳泉移民到台灣進行拓墾者，被尊為「開台王」。鄭芝龍</w:t>
      </w:r>
      <w:r>
        <w:rPr/>
        <w:t>(1604-1166)</w:t>
      </w:r>
      <w:r>
        <w:rPr/>
        <w:t>南安人，崇禎初年福建旱災，招數萬饑民入台灣墾荒，清順治十八年，鄭芝龍被清廷斬殺，鄭成功綴承父業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鄭芝龍海商集團是亦商亦盜的武裝集團，早在崇楨三年，就與台灣的荷閒殖民者訂有交易協定，後因荷爾人不遵守協定，搶劫鄭氏商船。鄭成功於</w:t>
      </w:r>
      <w:r>
        <w:rPr/>
        <w:t>1655</w:t>
      </w:r>
      <w:r>
        <w:rPr/>
        <w:t>年，禁止與荷蘭人通商，並於</w:t>
      </w:r>
      <w:r>
        <w:rPr/>
        <w:t>1662</w:t>
      </w:r>
      <w:r>
        <w:rPr/>
        <w:t>年驅逐荷蘭殖民者，收復台灣。鄭成功天資聰明，文武雙全，二十三歲就中了進士。博物館中，高掛著他寫的復古詩：「開闢荊榛逐荷夷，十年始克復先基，田橫尚有三千客，茹苦間關不忍離」。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 </w:t>
      </w:r>
      <w:r>
        <w:rPr/>
        <w:t>從博物館出來，驅車前住泉州市北郊的仰恩大學參觀，該校係由緬甸華僑吳慶星集資創建。鄧小平於</w:t>
      </w:r>
      <w:r>
        <w:rPr/>
        <w:t>1987</w:t>
      </w:r>
      <w:r>
        <w:rPr/>
        <w:t>年批准設立，是大陸第一所具有頒發國家本科學歷證書，及授予學位資格的私立大學。現有一個學院，七個部，十二個系。在校本科生一萬匹干餘人。校園依山傍水，環境清幽，風景宜人，校訓更有意思：「學會學人，守法篤行；學會做事，創業有成」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七日上午早餐後，趕到南普陀寺參觀，該寺方丈則悟大和尚在場接待。南普陀寺位於五老峰下，始建於唐代，初名泗洲院，宋代改建，稱無盡岩。元朝一度廢毀。明初復建，更名普照寺，至清初又廢於其燹。清康熙二十二</w:t>
      </w:r>
      <w:r>
        <w:rPr/>
        <w:t>(1684j</w:t>
      </w:r>
      <w:r>
        <w:rPr/>
        <w:t>年，施琅收復台灣，駐鎮廈門，修復寺院，更名為南普陀寺，後經多次擴建，至民國初年，已成為三殿七堂俱全的禪寺格局，成為近代閩南最具有規模的名剎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南普陀寺規模宏大，設備齊全，是集修持、教學慈善及觀光等功能於一體的綜合寺院。古剎千年梵宮勝景，聞名中外，吸引許多中外名人來遊覽。寺內牆上掛著荷蘭女工、新加坡總理吳作棟、台灣來的宋楚瑜、吳伯雄及李敖等來寺參觀的照片。然而滄桑幾度，興廢無常，由於年久失修，加上蟻蟲侵蝕，大雄寶殿及藏經閣等，均已成為危樓，目前正進行全面整修，可望於近期竣工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由南普陀寺出來，前往附近的「華僑博物館」參觀。該館位於廈門大學北邊，由陳嘉庚創辦，並由華僑集資興建，於</w:t>
      </w:r>
      <w:r>
        <w:rPr/>
        <w:t>1959</w:t>
      </w:r>
      <w:r>
        <w:rPr/>
        <w:t>年落成開放。在博物館中，可以看到鄧小平對海外華僑的看法</w:t>
      </w:r>
      <w:r>
        <w:rPr/>
        <w:t>:</w:t>
      </w:r>
      <w:r>
        <w:rPr/>
        <w:t>「中國與世界各國不同，有著自己獨特的機遇。比如我們有幾千萬愛國同胞在海外，他們對祖國作出很多貢獻，希望你們不要喪失機遇，對於中國來說，大發展的機遇不多。」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博物館中，有「華僑華人展」、「陳嘉庚珍藏文物展」、及「自然館」等三個基本陳列，是一個較為全面，系統展示華僑華人歷史與業績的展覽。「華僑華人展」中，又分為「走出國門」、「僑民公民」及「輝耀歷史」三個部分。「走出國門」是一部華僑華人的出國史。閩粵兩省，地少人多，災荒頻仍，災民被迫移居海外，「豬仔」船是載運契約華工的船隻，號稱海上「浮動地嶽」。十九世紀美、加、澳等國的「淘金熱」，吸引大批華工出國，而近代移民潮，更形成華人遍佈世界各地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「僑民公民」是一部華僑華人的發展出，反映華人社會的形成和特徵。由於文化的差異，移民在僑居國群聚而居，形成有別於當地社會的華埠。早期的華僑多為文盲，只能靠體力或手藝謀生，所謂「三把刀」是指剪刀、菜刀、剃頭刀。第二次世界大戰後，多數華僑加入當地國籍成為華人，由僑民到公民，使他們在國家歸屬上發生了從「落葉歸根」到「落地生根」的轉變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在博物館中，可以看到瑪琅中華中學及</w:t>
      </w:r>
      <w:r>
        <w:rPr/>
        <w:t>1901</w:t>
      </w:r>
      <w:r>
        <w:rPr/>
        <w:t>年椰加達第一家中華學堂的珍貴照片，還有許多早期華僑領袖的畫像，包括率眾開發印尼婆羅洲，任「大唐客長」的羅芳伯及主持建源公司，擁有當時世界一流的製糖企業，產品運銷亞洲歐洲等地，號稱「爪哇糖王」的黃仲涵，館中還展出一張乾隆五十五年吧城唐人成婚註冊存案簿。據說吧城唐人成婚登記制度始於</w:t>
      </w:r>
      <w:r>
        <w:rPr/>
        <w:t>1717</w:t>
      </w:r>
      <w:r>
        <w:rPr/>
        <w:t>年，是海內外中國人最早採用結婚登記。</w:t>
      </w:r>
    </w:p>
    <w:p>
      <w:pPr>
        <w:pStyle w:val="Normal"/>
        <w:spacing w:lineRule="atLeast" w:line="0" w:before="180" w:after="180"/>
        <w:ind w:firstLine="240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廈門的環島路，有一個非常獨特的景點，就是路邊有一首長長的五線譜，歌詞是：「鼓浪嶼的四週海茫茫，海水鼓起波浪。鼓浪嶼遙對看台灣島，台灣是我家鄉。登上日光岩眺望，只見雲海蒼蒼。找渴望，我渴望，快快見到你美麗的基隆港。」下午的節目，是環遊鼓浪嶼，鼓浪嶼又稱「琴鳥」，而積一點九平方公里，島上最高處稱為日光岩。團友們由號稱「小三通碼頭」的和平碼頭登上遊艇，先繞行鼓浪嶼一週，再開到外海，通金廈海域，覽西岸風光，當遊艇駛近大膽鳥時，島上「三民主義統一中國」的標語牌，清晰可見。</w:t>
      </w:r>
    </w:p>
    <w:p>
      <w:pPr>
        <w:pStyle w:val="Normal"/>
        <w:rPr/>
      </w:pPr>
      <w:r>
        <w:rPr/>
        <w:t>(</w:t>
      </w:r>
      <w:r>
        <w:rPr>
          <w:rFonts w:cs="新細明體;PMingLiU" w:ascii="新細明體;PMingLiU" w:hAnsi="新細明體;PMingLiU"/>
        </w:rPr>
        <w:t>……………………………</w:t>
      </w:r>
      <w:r>
        <w:rPr/>
        <w:t>未完待續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1:00Z</dcterms:created>
  <dc:creator>張仲琪</dc:creator>
  <dc:description/>
  <cp:keywords/>
  <dc:language>en-US</dc:language>
  <cp:lastModifiedBy>張仲琪</cp:lastModifiedBy>
  <dcterms:modified xsi:type="dcterms:W3CDTF">2008-01-28T03:39:00Z</dcterms:modified>
  <cp:revision>2</cp:revision>
  <dc:subject/>
  <dc:title>閔南粵東逍遙遊</dc:title>
</cp:coreProperties>
</file>