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燕窩之我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朱聖檀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大家都熟知，燕窩乃養顏聖品；燕窩因其含有豐富的膠質，而膠質是皮膚與骨骼的重要成份：但凡一個人其皮膚如果含有大量的膠質；看起來就會有點透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透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水的快要滲出來的樣子；稱水蜜桃：種情形多半在幼兒身上可以看到；人呢？皮膚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化：已經缺乏膠質了；所以不但是失缺了透明度；時也缺少了彈性；年男性則因天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荷爾蒙的影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雖然皮膚含有很多的膠質，顯得皮膚比較厚仞。從審美觀點來看，上天對女性似乎比較優厚，女性皮膚顯得比較薄；因此只要多含一點膠質，看起來就會比較細嫩，似乎比較透明，比較水水的：但是歐美女性，則多半自幼多喝牛奶，多吃冰琪林以及肉類，因食物中含有豐富的維生素甲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，而維生素甲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它雖然會增強皮膚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但也因此使皮膚增厚；也變粗糙。</w:t>
      </w:r>
    </w:p>
    <w:p>
      <w:pPr>
        <w:pStyle w:val="Normal"/>
        <w:spacing w:lineRule="atLeast" w:line="0" w:before="180" w:after="1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古時我國南方雲貴一帶之中醫師就發現燕窩含有豐富的膠質，所以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親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採收，然後因物以稀為貴，成為貢品獻給皇帝，作為後宮之保養聖品。以後漸漸的被民眾發現，採收的人多了，相對的採收量也多了，因此漸漸的由貴族流入民間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們知道燕窩是由燕子在做窩時用其口水吐出來形成的，所以燕窩的品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它就因燕子的品種，以及生活地點，和其飲食等等有很大的關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從海岸邊以及小海島上採到的燕窩，因為這些燕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在海上覓食，吃的是水生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海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及岸邊飛來飛去的昆虫由為主，所以其蛋白質含量很高，所以被視為上品。從內陸採到的燕窩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一方面是因燕子品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泥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關係以及其所能吃到食物，昆蟲和水果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它們似乎無法吐出大量的口水來做窩，所以它們只好攙和些泥土來做窩，我國有一首有關燕子的話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樑上有雙燕，翩翩雄與雌，啣泥兩椽間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這也許是和達爾文的進化論有關吧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適應環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所以做出來的燕窩帶有泥土：不過泡在水中還是會洗出一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多或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乾口水出來，是為下品。燕窩的品質和採收的時期也很有關係，一般的來說，春天採收的燕窩稱之為春燕，一般被視為上品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而初春採到的燕窩是頭一批燕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候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做的，此時燕子剛做好窩還沒有開始生蛋，亦即還沒有住進窩裡，所以此時採收到的燕窩，不含鳥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非常乾淨，所以為無上特佳品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無法辨真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如果燕子一次吐了太多的口水，口水中就會帶有血絲，窩中有幾絲帶有血絲者，稱之為血燕，則被視為特珍品。如果燕子開始生蛋以後，則會含有鳥絨，則食用時很麻煩，必須先將燕窩泡在溫水中，等到燕窩分開成一絲絲無色半透明的燕窩絲以後，再用小鑷子將鳥絨一絲一絲地夾出來，此時旁邊最好另用一小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盛冷水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洗鑷子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但因為燕窩含有鳥絨，可作為真偽鑒定之依據，所以還是被視為上品，是最受歡迎的一種，其價格當然相當貴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等到小鳥孵出來以後，因其親鳥會在窩外如廁，而小鳥只會在窩中，所以此時的燕窩不但是含有多量的鳥絨而且一定會帶有鳥糞，是為中品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一但小鳥長大後飛走了，則窩中鳥糞太多，則成為下品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過了冬天，尤其是過了年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陳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才採收到的，不但是污穢太多而且其燕窩已經被風乾或太陽晒軟了，是為劣品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幾曾何時，科學發達，江山代有才入出，有些科學家，利用其聰明才智，用科學方法來製造人造燕窩，也有人用銀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木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製造燕窩，是為偽品。不過這些人我認為他們對環保以及保護物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稀有動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功；原因是所有燕窩之採收人都非常的殘忍，慘無人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因為燕窩通常都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懸崖峭壁上或山洞的上方；他們都是用一根長竹竿，上端裝了一個小鏟子；燕窩鏟下來後，真是一幕幕的鳥飛蛋打，親鳥驚慌的到處亂飛不說，還未孵化的鳥蛋掉得滿地都是，已孵出的小鳥也掉得到處都是，真是所謂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覆巢之下無完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為了少數中國婦女之芳顏容貌，每年這些燕子要慘遭大災難，而且有滅門滅種之可能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其實為了美容和預防及治療骨質疏鬆症，大家盡可以多多食用海藻提煉出來的洋菜，果凍或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耳：尤其是飲用雞湯，豬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骨頭，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湯：這些都是價廉物美膠質豐富的來源。香港電視劇常常都有提到港人喜歡每晚睡覺前喝一碗湯，他們真是很懂得身體保養，或是養身之道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內陸，有人煙之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到處都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有些燕子不得不和人類共居，他們眼光很高，專門選擇高樓大廈，美倫美奐的樓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中國人非常迷信風水，大凡有動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老鼠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入住之房屋，都會被稱為風水地，經常有鳥來作客的，被稱為有恩來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論是那一種鳥，來做窩的就叫做彩鳳還巢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旦有燕子來做窩就叫做乳燕還巢或是燕歸巢，被認為是興旺子孫之地，是上佳之風水之地；以動物法來判斷。是不無道理的，因動物的第六感覺很敏銳，它們會感覺到危險和安全。選擇高樓是因為這樣可以與人類保持距離，以策安全；而凡是起高樓者都會將屋宇建得美侖美奐。我小時住在印尼之雅加達市，距離我們家三棟房屋是一間四層樓的中國式房屋，山東會館，外觀看起來像佛教廟宇，中門是雙扇門，白天全年都大開，進門是中堂，從大門口就可以看到向外之牆上掛有關公關平周倉之畫像，畫前有一張神檯，樓上正中有一座關公之神像，神像前有香爐，初一十五皆插著香。那時期這一帶之房舍多半都是平房，要遠一點的街上才有兩層到三層樓房，因此山東會館就鶴立雞群。這棟樓房之閣樓裡，每年都有燕子來做窩，生蛋，孵小鳥；為此山東會館之人員就把四褸空出來，以免驚擾了燕子，以維護其風水。此實乃環保之壯舉也。</w:t>
      </w:r>
    </w:p>
    <w:p>
      <w:pPr>
        <w:pStyle w:val="Normal"/>
        <w:spacing w:lineRule="exact" w:line="360"/>
        <w:jc w:val="right"/>
        <w:rPr/>
      </w:pPr>
      <w:r>
        <w:rPr>
          <w:rFonts w:ascii="新細明體;PMingLiU" w:hAnsi="新細明體;PMingLiU" w:cs="新細明體;PMingLiU"/>
        </w:rPr>
        <w:t>二○○</w:t>
      </w:r>
      <w:r>
        <w:rPr/>
        <w:t>七年八月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0:00Z</dcterms:created>
  <dc:creator>張仲琪</dc:creator>
  <dc:description/>
  <cp:keywords/>
  <dc:language>en-US</dc:language>
  <cp:lastModifiedBy>張仲琪</cp:lastModifiedBy>
  <dcterms:modified xsi:type="dcterms:W3CDTF">2008-01-28T03:44:00Z</dcterms:modified>
  <cp:revision>2</cp:revision>
  <dc:subject/>
  <dc:title>燕窩之我見</dc:title>
</cp:coreProperties>
</file>