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漫遊中原故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下</w:t>
      </w:r>
      <w:r>
        <w:rPr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2155" w:leader="none"/>
        </w:tabs>
        <w:jc w:val="center"/>
        <w:rPr/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朱娉興</w:t>
      </w:r>
      <w:r>
        <w:rPr>
          <w:sz w:val="32"/>
          <w:szCs w:val="32"/>
        </w:rPr>
        <w:tab/>
      </w:r>
      <w:r>
        <w:rPr>
          <w:sz w:val="32"/>
          <w:szCs w:val="32"/>
        </w:rPr>
        <w:t>---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白馬寺是中國第一座官辦佛寺，被譽為中國佛教的「祖庭」、「釋源」、「中國第一古剎」。始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建於東漢永平十年，重建於金大定十五年，至今已有一千九百多年的歷史，而今我們參觀的是於明朝嘉靖年間所翻修的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白馬寺之名是源於白馬歇經的故事，東漢明帝派大臣去天竺求佛法，他們與印度攝摩騰及竺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法蘭兩位高僧從印度用白馬馱載佛經、佛像回到洛陽，次年漢明帝下令在洛陽城西雍門外御道北修建僧院，為紀念白馬駛經之功而將此僧院取名為「白馬寺」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白馬寺為一長方形院落，山門是牌坊式建築，門前左右兩側各立一匹宋代石雕馬。由山門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進去，沿中軸線其建築依序為天王殿、大佛殿、大雄寶殿、接引殿、清涼臺毗盧閣，兩側還有輔助建築。寺內還腫了不少牡丹花，供人欣賞，讓我們開了眼界，親眼目睹那被譽為國色天香、洛陽市花牡丹的風采，因為天氣熱有些花已經開始凋謝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遊罷白馬寺，我們先到下榻的旅館牡丹城大酒店，放好行李後，就坐車逛了一下市區，再去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真不同飯店品嚐洛陽一絕「水席宴」。在感覺上洛陽比開封市大且繁榮，但又不及鄭州市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所謂水席宴，是一種宮廷宴席，自唐朝流行起來的，其菜餚工精緻典雅，整個宴席下來共有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二十四道菜，係四道小件，十六道中件，以</w:t>
      </w:r>
      <w:r>
        <w:rPr>
          <w:rFonts w:eastAsia="Times New Roman"/>
        </w:rPr>
        <w:t xml:space="preserve">  </w:t>
      </w:r>
      <w:r>
        <w:rPr/>
        <w:t>及四道大件。我向餐廳服務生要來一份菜</w:t>
      </w:r>
      <w:r>
        <w:rPr>
          <w:rFonts w:eastAsia="Times New Roman"/>
        </w:rPr>
        <w:t xml:space="preserve">  </w:t>
      </w:r>
      <w:r>
        <w:rPr/>
        <w:t>名</w:t>
      </w:r>
      <w:r>
        <w:rPr/>
        <w:t>:</w:t>
      </w:r>
      <w:r>
        <w:rPr/>
        <w:t>即牡丹燕菜、西辣魚片、料子鳳翔、油</w:t>
      </w:r>
      <w:r>
        <w:rPr>
          <w:rFonts w:eastAsia="Times New Roman"/>
        </w:rPr>
        <w:t xml:space="preserve">  </w:t>
      </w:r>
      <w:r>
        <w:rPr/>
        <w:t>炒八寶飯、洛陽熬貨、奶湯純吊子、酸湯焦</w:t>
      </w:r>
      <w:r>
        <w:rPr>
          <w:rFonts w:eastAsia="Times New Roman"/>
        </w:rPr>
        <w:t xml:space="preserve">  </w:t>
      </w:r>
      <w:r>
        <w:rPr/>
        <w:t>作丸、蜜汁人參果、洛陽肉片、膾四件、水</w:t>
      </w:r>
      <w:r>
        <w:rPr>
          <w:rFonts w:eastAsia="Times New Roman"/>
        </w:rPr>
        <w:t xml:space="preserve">  </w:t>
      </w:r>
      <w:r>
        <w:rPr/>
        <w:t>汆丸子、米酒滿江紅、條子扣肉、洛陽酥</w:t>
      </w:r>
      <w:r>
        <w:rPr>
          <w:rFonts w:eastAsia="Times New Roman"/>
        </w:rPr>
        <w:t xml:space="preserve">  </w:t>
      </w:r>
      <w:r>
        <w:rPr/>
        <w:t>肉、洛陽海參以及園滿如意湯等。其中牡丹</w:t>
      </w:r>
      <w:r>
        <w:rPr>
          <w:rFonts w:eastAsia="Times New Roman"/>
        </w:rPr>
        <w:t xml:space="preserve">  </w:t>
      </w:r>
      <w:r>
        <w:rPr/>
        <w:t>燕菜，其實是把蘿蔔曬過九次，以及蒸過九</w:t>
      </w:r>
      <w:r>
        <w:rPr>
          <w:rFonts w:eastAsia="Times New Roman"/>
        </w:rPr>
        <w:t xml:space="preserve">  </w:t>
      </w:r>
      <w:r>
        <w:rPr/>
        <w:t>次後再煮出來的一種菜餚，為唐朝女皇武則</w:t>
      </w:r>
      <w:r>
        <w:rPr>
          <w:rFonts w:eastAsia="Times New Roman"/>
        </w:rPr>
        <w:t xml:space="preserve">  </w:t>
      </w:r>
      <w:r>
        <w:rPr/>
        <w:t>天所喜愛的一道菜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5</w:t>
      </w:r>
      <w:r>
        <w:rPr/>
        <w:t>日天氣晴，今天是旅遊的最後一天，我們的行程是去龍門石窟、關林、國色牡丹園、天井窯洞以及買土產。由於龍門石窟的幅她恨大，故一早就先去龍門石窟參觀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龍門石窟位於洛水之北，是中國三大佛教石刻藝術之一</w:t>
      </w:r>
      <w:r>
        <w:rPr/>
        <w:t>(</w:t>
      </w:r>
      <w:r>
        <w:rPr/>
        <w:t>三大佛教石窟</w:t>
      </w:r>
      <w:r>
        <w:rPr/>
        <w:t>:</w:t>
      </w:r>
      <w:r>
        <w:rPr/>
        <w:t>即龍門石窟、大同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雲崗石窟、敦煌千佛洞石窟</w:t>
      </w:r>
      <w:r>
        <w:rPr/>
        <w:t>)</w:t>
      </w:r>
      <w:r>
        <w:rPr/>
        <w:t>，山河壯麗，景色宜人，為洛陽八景之冠。這裡青山對峙，使水中流，猶如一座天然門關，故稱為「伊闕」，後來才改稱龍門。石窟就密佈在伊水兩岸長達一公里的崖壁上，東西兩山現有石窟</w:t>
      </w:r>
      <w:r>
        <w:rPr/>
        <w:t>2354</w:t>
      </w:r>
      <w:r>
        <w:rPr/>
        <w:t>個，造像近十一萬尊，碑刻題記</w:t>
      </w:r>
      <w:r>
        <w:rPr/>
        <w:t>2800</w:t>
      </w:r>
      <w:r>
        <w:rPr/>
        <w:t>餘塊，佛塔七千餘座。石窟中保留著大量的宗教、美術、建築、書法、音樂、服飾、醫藥等方面的珍貴史料，堪稱為一座大型石刻藝術博物館。並已於</w:t>
      </w:r>
      <w:r>
        <w:rPr/>
        <w:t>2000</w:t>
      </w:r>
      <w:r>
        <w:rPr/>
        <w:t>年</w:t>
      </w:r>
      <w:r>
        <w:rPr/>
        <w:t>11</w:t>
      </w:r>
      <w:r>
        <w:rPr/>
        <w:t>月被聯合國教科文組織列為世界文化名錄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石窟的開鑿始於北魏孝文帝太和十八年，歷經東魏、西魏、北齊、惰、唐及北宋等朝代，大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規模營造長達四百餘年之久。其中由北魏刻鑿的約佔</w:t>
      </w:r>
      <w:r>
        <w:rPr/>
        <w:t>30%</w:t>
      </w:r>
      <w:r>
        <w:rPr/>
        <w:t>，唐代約佔</w:t>
      </w:r>
      <w:r>
        <w:rPr/>
        <w:t>60%</w:t>
      </w:r>
      <w:r>
        <w:rPr/>
        <w:t>，其他各朝代則佔</w:t>
      </w:r>
      <w:r>
        <w:rPr/>
        <w:t>10%</w:t>
      </w:r>
      <w:r>
        <w:rPr/>
        <w:t>。可惜多數已遭毀，沒有一尊佛像是完整的，碑刻題記亦然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伊水之東為香山，西是龍門山。在香山有一座香山寺，唐朝著名的大文學家香山居士白居易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生前喜愛洛陽，過世後即葬於香山。政府為發展旅遊業，在此建了一些古色古香的房屋，販售古玩，但因古玩無貨源，現已改為批發市場，俗稱叫早村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我們是參觀西山的龍門石窟，在入口處有一座橫跨東西兩岸的龍門大橋，現已不使用了。由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於參觀的人越來越多，故將參觀的道路拓寬成之前約兩倍大。石窟的雕像師傅是世襲的，代代相傳在此雕像，刻石時是用繩索吊著身子工作，甚為辛苦。北魏時期所雕刻的佛像比較瘦，唐朝時所雕的佛像比較胖。石窟的代表性洞窟有</w:t>
      </w:r>
      <w:r>
        <w:rPr/>
        <w:t>:</w:t>
      </w:r>
      <w:r>
        <w:rPr/>
        <w:t>潛溪寺、賓陽三洞、摩崖三佛、萬佛洞、蓮花洞、奉先手</w:t>
      </w:r>
      <w:r>
        <w:rPr/>
        <w:t>(</w:t>
      </w:r>
      <w:r>
        <w:rPr/>
        <w:t>祭祀先人之寺</w:t>
      </w:r>
      <w:r>
        <w:rPr/>
        <w:t>)</w:t>
      </w:r>
      <w:r>
        <w:rPr/>
        <w:t>、古陽洞、黃南公窟、大萬五佛洞、高平郡王洞和看經手等。而我們只參觀前面的六個洞，就花了一個上午的時間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其中開鑿最早的是古陽洞，內容甚為豐富。最富麗堂皇的是賓陽三洞。規模最大且藝術最精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美的是奉先手，亦為石窟中最具代表性及觀賞性的石窟，其主佛盧舍那佛是石窟中最大的佛像，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高</w:t>
      </w:r>
      <w:r>
        <w:rPr/>
        <w:t>17.14</w:t>
      </w:r>
      <w:r>
        <w:rPr/>
        <w:t>公尺，其中頭的部分就有</w:t>
      </w:r>
      <w:r>
        <w:rPr/>
        <w:t>4</w:t>
      </w:r>
      <w:r>
        <w:rPr/>
        <w:t>公尺，耳長</w:t>
      </w:r>
      <w:r>
        <w:rPr/>
        <w:t>1.9</w:t>
      </w:r>
      <w:r>
        <w:rPr/>
        <w:t>公尺，形象莊嚴、雄偉、睿智、慈祥。盧舍那是焚語的音譯，是光明普照的意思，按佛經的說法，盧舍那是佛的報身像，表現佛的智慧。是於唐朝武則天時期模仿武則天的面貌所雕鑿的，被譽為「東方雅典娜」。故形象似女性，豐盈秀目，身披通肩式架裟，髮髻為螺形狀，頭稍低，作俯視態，嘴角微翹，似呈微笑狀，無論在什麼光線下，總呈現出寧靜、含蓄而又神秘的微笑。其目光與禮佛者仰視的目光交匯於一條線上，令人畏而不懼，可敬可親。左側侍立迦葉，右側侍立阿難，再兩側侍立三菩薩，南、北兩壁各雕一天王、一力士，北側保存較好。蓮花洞是以所雕刻在頂上的懸掛蓮花而取名，摩崖三佛之佛像是半成品，是因當時有戰事而被迫停工，之後市未予繼續完成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石窟的雕鑿工程實在很偉大，古代人在有限的工具和條件之下，那種克服一切困難的精神，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而又把刻工藝術做到盡善盡美，淋漓盡致，非常人所能做得到的，實為可敬可佩，亦為世界雕塑藝術的奇爬葩，無怪乎能成為世界矚目的焦點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午飯後我們先去參觀關林，這裡是埋葬三國時代蜀國名將關羽首級的地方，亦稱為關帝廟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於明朝萬層二十年開始興建廟宇、種植怕樹</w:t>
      </w:r>
      <w:r>
        <w:rPr/>
        <w:t>;</w:t>
      </w:r>
      <w:r>
        <w:rPr/>
        <w:t>於清朝乾隆年間擴建的。這是中國惟一的塚、廟、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林三祀合一的古蹟，亦為品級最高的「武聖陵寢」。當年東吳的呂蒙將關公的馬絆倒。致使關公跌下馬，呂蒙把關公的頭砍下來，獻給魏國的曹操，曹操甚受關公，並以諸侯之禮遇將之厚葬於洛場，而關公的身體則葬於湖南當陽，衣冠塚在四川．魂歸故里山西運城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這一個明清建築群，是由大門、儀門、拜殿、大毀、二殿及三殿所組成。大門兩旁寫著</w:t>
      </w:r>
      <w:r>
        <w:rPr/>
        <w:t>:</w:t>
      </w:r>
      <w:r>
        <w:rPr/>
        <w:t>「忠義」和「仁勇」。在拜殿前是石獅甬道，大殿內供關公坐像，金面、鳳眼、臥蠶眉、頭戴帝王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冠，而手執七星牌，表示對劉備的忠心，永遠向劉備稱臣，關塚高十餘公尺，墓前有乾隆三十年親筆書寫的碑</w:t>
      </w:r>
      <w:r>
        <w:rPr/>
        <w:t>:</w:t>
      </w:r>
      <w:r>
        <w:rPr/>
        <w:t>「忠義神武靈佑仁勇威顯聖武帝林」。另外在廟內還設有古代藝術館，分為「石刻藝術陳列室，與「墓志陳列室」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千百年東關二一直破人視為忠義的化身，他對劉備的忠誠是舉世無雙，在儀門前的左邊牆上有一幅關公畫的竹子，其竹葉是一首詩日</w:t>
      </w:r>
      <w:r>
        <w:rPr/>
        <w:t>:</w:t>
      </w:r>
      <w:r>
        <w:rPr/>
        <w:t>「不謝東君意，丹青獨立名，莫嫌孤葉淡，終久不凋零」。這一幅畫是關公當年向曹操辭官時所作，他將這幅畫和官服、官印一齊掛在大門口，離開曹操回到劉備處，維續效忠劉備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從關材出來就去國色牡丹園賞牡丹，這是洛陽的最大一座牡丹園，亦為國家牡丹基地，園中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約有二十萬株牡丹，其花期較市區內的晚一些，品種甚多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牡丹是中國的國花，也是洛陽的市花，有「國色天香」、「花中之王」之譽，亦被視為「和平、幸福、富貴」的象徵。牡丹又分為中原、江南、西北及西南四大種群，以中原品種最多，栽培最久。中原種群又以洛陽牡丹為最。宋朝的大文豪歐陽修詩日</w:t>
      </w:r>
      <w:r>
        <w:rPr/>
        <w:t>:</w:t>
      </w:r>
      <w:r>
        <w:rPr/>
        <w:t>「洛陽地脈花最宜，牡丹尤為天下奇」。是由於洛陽的氣候溫和，土壤深厚，雨量適中，是栽培牡丹的天然條件。洛陽的牡丹始盛於唐朝，女皇武則天於東都洛陽建臨芳殿，殿前種植牡丹千餘株，從此洛陽牡丹名冠天下。現在於每年</w:t>
      </w:r>
      <w:r>
        <w:rPr/>
        <w:t>4</w:t>
      </w:r>
      <w:r>
        <w:rPr/>
        <w:t>月</w:t>
      </w:r>
      <w:r>
        <w:rPr/>
        <w:t>15</w:t>
      </w:r>
      <w:r>
        <w:rPr/>
        <w:t>日到</w:t>
      </w:r>
      <w:r>
        <w:rPr/>
        <w:t>25</w:t>
      </w:r>
      <w:r>
        <w:rPr/>
        <w:t>日都會舉辦牡丹花會，吸引不少國內外人士前來一睹洛陽牡丹的風采，有道是</w:t>
      </w:r>
      <w:r>
        <w:rPr/>
        <w:t>:</w:t>
      </w:r>
      <w:r>
        <w:rPr/>
        <w:t>「唯有牡丹真國色，花開時節動京城」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我們一進牡丹園就看到一大片一大片的五顏六色的牡丹，百粉紅色、淺紅色、深紅色、紫紅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色、紅黑色、白色、淺綠色、淺紫色、深紫色、鵝黃色、黃色、橘色等等，都是複瓣大朵的花，真是賞心悅目，美不勝收。導遊給我們兩個小時的時間自由欣賞，牡丹園的範圍很大，以人行陸橋為界，分成左右兩個部分，我們幾個人從左邊的花園開始看，他們是以顏色分類一區區的種植，旁邊立有牌子寫上花名，如紅雪蓮、豆綠脂、曰暮、珊瑚太等等，因為太多了未曾將之一一記下。有些已經凋謝了，顏色越淺的越新鮮，顏色越深的越調的早，我們有幸除了黑牡丹以外全都看到了，我們的行程算是拿捏得當。因為時間的關係我們沒有走到橋的右邊區域，問去過的人說那邊的花都已謝了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從牡丹園出來，我們又去離牡丹園不遠處的地下天井窯洞參觀，窯洞是豫西人的一種特殊居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住所在，這種房子是蓋在地下，把地挖開約一層樓深，挖出一個四方形的天井，然後在其四周圍挖鑿，做成一間問的房間，沒有樑柱，牆壁和頂就是原來的士，不再加工，沒有粉刷，每一間都有窗口，但沒有窗框，不裝門而是用布簾，那一間問的房間，可以當作睡房、儲藏室、廚房等等用途，還做了台階通到地面。天井就是家人活動之處，可以當作客廳、飯廳、休息、乘涼、打麻將、小孩子遊戲等等。據說由於豫西人比較貧窮，做這種房子的花費比較少，而且冬暖夏涼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現在的豫西人多半的經濟情況已改善，大多數人已在地面上蓋房子，不再住窯洞了。我們去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參觀的這一戶人家都已搬到新蓋的房子，窯洞裡只住了一位老太太，牠是因為已經習慣住窯洞，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不願意搬到地面上的房屋，每天牠的兒媳會送飯來給她吃，過得很陝愜意。我們去時她好高興，桌子上擺了些花生、糖果、罐裝飲料等招待我們，廚房門口還有一桌人正在打麻將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就這樣結束了今天的行程，坐車回鄭州去，在鄭州市的一家「家樂福」買土產。晚上品嚐鄭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州火鍋風味餐，火鍋有兩種口味，一種是辣的，另一種不辣，我們這一桌選不辣的那一種，吃法跟臺灣的差不多，不過店裡的服務生會在客人面前表演甩麵條，甩好後就給我們下鍋。飯後就回到旅館裡好好的整理行李，準備第二天早上坐早班飛機回臺灣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>26</w:t>
      </w:r>
      <w:r>
        <w:rPr/>
        <w:t>日上午六點匆匆吃過早餐，就提著行李上車開往飛機場，我們是乘上午九點鐘的飛機，按照正常的車速，走高速公路大約一個小時可以到達機場。然而真不巧這一天早上路上有霧，高速公路暫時封閉不能走，車輛又多，無法回頭，所有車輛都停在要上高速公路的車道，大家的心裡都很急，深怕趕不上飛機，不知如何是好。忽然聽到有警車嗚嗚的聲響，然後就看到有好幾部黑色轎車開過來，開我們車的師傅好聰明，就跟在他們的後面走，好不容易開到高速公路口，交通公安原本不讓我們的車輛開過去，要等霧散後才可以走，我們的全陪李小姐就告訴公安我們是要趕時間搭飛機，他們才讓我們通過，到機場時時間剛好，順利的辦好手續上飛機。結束了中原古都之旅，滿載著溫故而知新的地理、歷史文化回到臺灣，古云</w:t>
      </w:r>
      <w:r>
        <w:rPr/>
        <w:t>:</w:t>
      </w:r>
      <w:r>
        <w:rPr/>
        <w:t>「行萬里路勝讀萬卷書」，讓我親身體驗到了。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>
          <w:rFonts w:eastAsia="Times New Roman"/>
        </w:rPr>
        <w:t xml:space="preserve">  </w:t>
      </w:r>
      <w:r>
        <w:rPr/>
        <w:t>參考資料</w:t>
      </w:r>
      <w:r>
        <w:rPr/>
        <w:t>:</w:t>
      </w:r>
      <w:r>
        <w:rPr/>
        <w:t>真宗勇主編，中國旅遊出版社出版「走進河南」、各景點說明書、地陪全陪的介</w:t>
      </w:r>
    </w:p>
    <w:p>
      <w:pPr>
        <w:pStyle w:val="Normal"/>
        <w:tabs>
          <w:tab w:val="clear" w:pos="480"/>
          <w:tab w:val="left" w:pos="2155" w:leader="none"/>
        </w:tabs>
        <w:rPr/>
      </w:pPr>
      <w:r>
        <w:rPr/>
        <w:t>紹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全文完</w:t>
      </w:r>
      <w:r>
        <w:rPr/>
        <w:t>)</w:t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0:00Z</dcterms:created>
  <dc:creator>Chang</dc:creator>
  <dc:description/>
  <cp:keywords/>
  <dc:language>en-US</dc:language>
  <cp:lastModifiedBy>Chang</cp:lastModifiedBy>
  <dcterms:modified xsi:type="dcterms:W3CDTF">2008-02-27T15:19:00Z</dcterms:modified>
  <cp:revision>1</cp:revision>
  <dc:subject/>
  <dc:title>漫遊中原故都 (下)</dc:title>
</cp:coreProperties>
</file>