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金融風暴中印尼的故事</w:t>
      </w:r>
    </w:p>
    <w:p>
      <w:pPr>
        <w:pStyle w:val="Normal"/>
        <w:jc w:val="center"/>
        <w:rPr/>
      </w:pPr>
      <w:r>
        <w:rPr>
          <w:sz w:val="32"/>
          <w:szCs w:val="32"/>
        </w:rPr>
        <w:t xml:space="preserve">--- </w:t>
      </w:r>
      <w:r>
        <w:rPr>
          <w:sz w:val="32"/>
          <w:szCs w:val="32"/>
        </w:rPr>
        <w:t>三酉博客</w:t>
      </w:r>
      <w:r>
        <w:rPr>
          <w:rFonts w:eastAsia="Times New Roman"/>
          <w:sz w:val="32"/>
          <w:szCs w:val="32"/>
        </w:rPr>
        <w:t xml:space="preserve"> </w:t>
      </w:r>
      <w:r>
        <w:rPr>
          <w:sz w:val="32"/>
          <w:szCs w:val="32"/>
        </w:rPr>
        <w:t>---</w:t>
      </w:r>
    </w:p>
    <w:p>
      <w:pPr>
        <w:pStyle w:val="Normal"/>
        <w:rPr/>
      </w:pPr>
      <w:r>
        <w:rPr/>
        <w:t>1997</w:t>
      </w:r>
      <w:r>
        <w:rPr/>
        <w:t>至</w:t>
      </w:r>
      <w:r>
        <w:rPr/>
        <w:t>1998</w:t>
      </w:r>
      <w:r>
        <w:rPr/>
        <w:t>年間，在亞洲地區發生的金融風暴，能不能說是隨著時光流逝而事過境遷，船過水無橫痕呢？最近我們看到的金融熱門話題，所謂在各金融中心「流竄」，瘋狂追逐套利的「流動資金」，已經使中國大陸的股市，牛氣沖天，，氤氳了泡沫，中國今日是亞洲的龍頭</w:t>
      </w:r>
      <w:r>
        <w:rPr/>
        <w:t>"</w:t>
      </w:r>
      <w:r>
        <w:rPr/>
        <w:t>，影響所及，亞洲各地的金融市場也異常的熱烈火紅，包括印尼。因此，流竄逐利的游資，會不會再次導致</w:t>
      </w:r>
      <w:r>
        <w:rPr/>
        <w:t>1997-1998</w:t>
      </w:r>
      <w:r>
        <w:rPr/>
        <w:t>年亞洲金融風暴的重演，也就成為了大家關注的焦點。這經濟泡沫是不是會使印尼人心猶有心有餘悸的感觸呢</w:t>
      </w:r>
      <w:r>
        <w:rPr/>
        <w:t>?</w:t>
      </w:r>
      <w:r>
        <w:rPr/>
        <w:t>我想重溫一下舊事，或許有溫故而知新的作用。</w:t>
      </w:r>
    </w:p>
    <w:p>
      <w:pPr>
        <w:pStyle w:val="Normal"/>
        <w:rPr/>
      </w:pPr>
      <w:r>
        <w:rPr>
          <w:rFonts w:eastAsia="Times New Roman"/>
        </w:rPr>
        <w:t xml:space="preserve">  </w:t>
      </w:r>
      <w:r>
        <w:rPr/>
        <w:t>印尼財長，斯莉，慕爾雅妮日前提醒說，今日大量游資的湧入，情況與</w:t>
      </w:r>
      <w:r>
        <w:rPr/>
        <w:t>1997</w:t>
      </w:r>
      <w:r>
        <w:rPr/>
        <w:t>年金融風暴來襲前夕的境況類似，值得關注，而財經高級部長布迪約諾更明白指出</w:t>
      </w:r>
      <w:r>
        <w:rPr/>
        <w:t>:</w:t>
      </w:r>
      <w:r>
        <w:rPr/>
        <w:t>在這種勢態下，導致財經危機的可能性，不能排除，但他有信心地說，今日印尼財經狀況的健全度，已不再是「吳下阿蒙」，有實力去面對挑戰。這兩位主管的談話，充分表現了財經管理上應有的審慎態度和應對風險的危機意識。當然，相對的，副總統尤淑夫說「流動資金的湧入印尼，正好證明印尼財經情況大好，獲得國際投資者的信任」的一些說法，是慣常的政治語言，意在安撫人心，這一類的政治語言讓我回憶起金融風暴襲擊印尼時當時財經官員的話，竟然是如此的刻板化，如此的同出一轍。</w:t>
      </w:r>
    </w:p>
    <w:p>
      <w:pPr>
        <w:pStyle w:val="Normal"/>
        <w:rPr/>
      </w:pPr>
      <w:r>
        <w:rPr>
          <w:rFonts w:eastAsia="Times New Roman"/>
        </w:rPr>
        <w:t xml:space="preserve">  </w:t>
      </w:r>
      <w:r>
        <w:rPr/>
        <w:t>既然大家意識到導致財經危機的罪魁禍首是「流動資金」或稱游資這東西，那麼，就讓我們先了解一下，這流竄逐利的游資，到底是怎麼一回事。</w:t>
      </w:r>
    </w:p>
    <w:p>
      <w:pPr>
        <w:pStyle w:val="Normal"/>
        <w:rPr>
          <w:sz w:val="28"/>
          <w:szCs w:val="28"/>
        </w:rPr>
      </w:pPr>
      <w:r>
        <w:rPr>
          <w:sz w:val="28"/>
          <w:szCs w:val="28"/>
        </w:rPr>
        <w:t>游資是什麼</w:t>
      </w:r>
      <w:r>
        <w:rPr>
          <w:sz w:val="28"/>
          <w:szCs w:val="28"/>
        </w:rPr>
        <w:t>?</w:t>
      </w:r>
    </w:p>
    <w:p>
      <w:pPr>
        <w:pStyle w:val="Normal"/>
        <w:rPr/>
      </w:pPr>
      <w:r>
        <w:rPr>
          <w:rFonts w:eastAsia="Times New Roman"/>
        </w:rPr>
        <w:t xml:space="preserve">  </w:t>
      </w:r>
      <w:r>
        <w:rPr/>
        <w:t>其實游資流竄，由來巨久，呂如當年眾多的中東產油國，就有大量從原油出口賺來的游資，投資在美元、美國資產或黃金上，「游資」的定義，依照經濟學的說法是；「從社會再生產過程中游離出來的借貸資本」，用比較容易溝通的話說出來，是賺進來的錢，遠遠大於生活所需的消費．於是剩下的一些錢財，就是我們日常說的積蓄．而理想的經濟流程，是要將積蓄再去投資，開創更大的財富。問題是投資的宗旨都是在追求「最大的利潤</w:t>
      </w:r>
      <w:r>
        <w:rPr/>
        <w:t>j</w:t>
      </w:r>
      <w:r>
        <w:rPr/>
        <w:t>，當傳統的實質投資，譬如開設工廠等等的利潤報酬不夠吸引，或是在投資者心目中，認為缺乏實質投資的良好出路，如沒有合適的投資項目．或是投資條件不理想時，資金便游離出來．在各國金融市場，到處流竄，在今日金融第三事業．高度發展的市場上，作短期的，投機性逐利行為，為尋找「最大的利潤」而成為游資了。</w:t>
      </w:r>
    </w:p>
    <w:p>
      <w:pPr>
        <w:pStyle w:val="Normal"/>
        <w:rPr/>
      </w:pPr>
      <w:r>
        <w:rPr>
          <w:rFonts w:eastAsia="Times New Roman"/>
        </w:rPr>
        <w:t xml:space="preserve">  </w:t>
      </w:r>
      <w:r>
        <w:rPr/>
        <w:t>當我們說大批游資湧入，指的是從境外進來的外匯，事實上目前亞洲金融市場裡的游資，相</w:t>
      </w:r>
    </w:p>
    <w:p>
      <w:pPr>
        <w:pStyle w:val="Normal"/>
        <w:rPr/>
      </w:pPr>
      <w:r>
        <w:rPr/>
        <w:t>當一大部分是境內的游資，也就是各國國內的游資。</w:t>
      </w:r>
    </w:p>
    <w:p>
      <w:pPr>
        <w:pStyle w:val="Normal"/>
        <w:rPr>
          <w:sz w:val="28"/>
          <w:szCs w:val="28"/>
        </w:rPr>
      </w:pPr>
      <w:r>
        <w:rPr>
          <w:sz w:val="28"/>
          <w:szCs w:val="28"/>
        </w:rPr>
        <w:t>為什麼冒出這廣多的游資</w:t>
      </w:r>
      <w:r>
        <w:rPr>
          <w:sz w:val="28"/>
          <w:szCs w:val="28"/>
        </w:rPr>
        <w:t>?</w:t>
      </w:r>
    </w:p>
    <w:p>
      <w:pPr>
        <w:pStyle w:val="Normal"/>
        <w:rPr/>
      </w:pPr>
      <w:r>
        <w:rPr>
          <w:rFonts w:eastAsia="Times New Roman"/>
        </w:rPr>
        <w:t xml:space="preserve">  </w:t>
      </w:r>
      <w:r>
        <w:rPr/>
        <w:t>接下來，人們不禁要問，為什麼今日，無論是國內或是境外的游資，會令人感覺到如此的氾</w:t>
      </w:r>
    </w:p>
    <w:p>
      <w:pPr>
        <w:pStyle w:val="Normal"/>
        <w:rPr/>
      </w:pPr>
      <w:r>
        <w:rPr/>
        <w:t>濫洶湧，達到這麼驚人的數量，這只好說是資本主義，和知識科技進步的功勞，此外，當然也是拜全球化經濟合作，所產生的效率之賜。資本主義倡導消費，刺激了物質需求和心理慾望的膨脹，為因應這些需求和慾望，生產事業趨向規模化，大規模的生產，服務和消閑事業，在科技進步的協助下，最大程度地提升了生產力，生產力的提升轉換成利潤，使參與經濟活動中的每個人的所得，都大幅度地提高了，遠遠大於消費所需，這情形可從今日的中國城鄉居民的存款，高達超過</w:t>
      </w:r>
      <w:r>
        <w:rPr/>
        <w:t>16</w:t>
      </w:r>
      <w:r>
        <w:rPr/>
        <w:t>萬億人民幣，看出一斑。再說全球化合作又怎樣提升了效率的呢</w:t>
      </w:r>
      <w:r>
        <w:rPr/>
        <w:t>?</w:t>
      </w:r>
      <w:r>
        <w:rPr/>
        <w:t>我日前參加了渣打銀行的投資策略研討會，聽到渣打星洲總行高級策略師林世文</w:t>
      </w:r>
      <w:r>
        <w:rPr/>
        <w:t>(</w:t>
      </w:r>
      <w:r>
        <w:rPr/>
        <w:t>譯音</w:t>
      </w:r>
      <w:r>
        <w:rPr/>
        <w:t>)</w:t>
      </w:r>
      <w:r>
        <w:rPr/>
        <w:t>先生說，由於澳洲受到天氣極度乾早的影響，很多農牧產品價格，被逼調高，但星洲超市中的肉類，乳類，水果等很多原來靠澳洲供應的商品的價格，仍然平穩。這表示通過全球化，物資也可從價格比較廉宜的國家供應來取代，這是說明全球化的經濟合作，有利於抑止物價的波動。因此，現在的人，所普遍看到的是充沛的物資供應，物價不但不再輕易上漲，而且有下降的趨勢。因而就形成財經學上說的輕度通漲，由此可見全球化經濟合作，有利於控制通漲，這輕度的通貨膨脹，意味著我們的實質所得增加，更進一步加快了我們的財富的累積，人人變得更有錢了。</w:t>
      </w:r>
    </w:p>
    <w:p>
      <w:pPr>
        <w:pStyle w:val="Normal"/>
        <w:rPr/>
      </w:pPr>
      <w:r>
        <w:rPr>
          <w:rFonts w:eastAsia="Times New Roman"/>
        </w:rPr>
        <w:t xml:space="preserve">  </w:t>
      </w:r>
      <w:r>
        <w:rPr/>
        <w:t>湧入亞洲的游資，大幅提升的原因，其中也包括上面提到過的，各中東產油國，原來投資在</w:t>
      </w:r>
    </w:p>
    <w:p>
      <w:pPr>
        <w:pStyle w:val="Normal"/>
        <w:rPr/>
      </w:pPr>
      <w:r>
        <w:rPr/>
        <w:t>美國的資金，自從美國進行反恐後，阿拉伯的資金大戶，一則怕資金被美國凍結，再則看到亞洲經濟的崛起，趕來搭順風車。與此同時，美元受持續的雙赤字拖累，日益偏軟，也便在美國本國的資金，跟隨原來在美國的外資，一起外流。游資是否一定是負面的</w:t>
      </w:r>
      <w:r>
        <w:rPr/>
        <w:t>?</w:t>
      </w:r>
    </w:p>
    <w:p>
      <w:pPr>
        <w:pStyle w:val="Normal"/>
        <w:rPr/>
      </w:pPr>
      <w:r>
        <w:rPr>
          <w:rFonts w:eastAsia="Times New Roman"/>
        </w:rPr>
        <w:t xml:space="preserve">  </w:t>
      </w:r>
      <w:r>
        <w:rPr/>
        <w:t>游資湧入，如果是屬於外來直接投資，即</w:t>
      </w:r>
      <w:r>
        <w:rPr/>
        <w:t>(Foreign Direct Investment</w:t>
      </w:r>
      <w:r>
        <w:rPr/>
        <w:t>，簡稱</w:t>
      </w:r>
      <w:r>
        <w:rPr/>
        <w:t>FDI)</w:t>
      </w:r>
      <w:r>
        <w:rPr/>
        <w:t>，是投入實質生產事業的實質的投資，有別於在股票或其他衍生金融市場的短線的投機性的投資，直接投資對大部分的國家來說，是求之不得的。正如尤淑夭副總統說的</w:t>
      </w:r>
      <w:r>
        <w:rPr/>
        <w:t>:</w:t>
      </w:r>
      <w:r>
        <w:rPr/>
        <w:t>「正好證明財經情況大好，獲得國際投資者的信任」，今日令大家感到不安的，是那些在「股票市場和其他衍生的金融市場的投資」，這類投資的游資，有「流竄」，「見好就跑」的投機性，這些特性，在「羊群效應下，非理性的撤退」發生時，有極大的殺傷力，上次亞洲貨幣危機，就是這樣產生的。</w:t>
      </w:r>
    </w:p>
    <w:p>
      <w:pPr>
        <w:pStyle w:val="Normal"/>
        <w:rPr/>
      </w:pPr>
      <w:r>
        <w:rPr>
          <w:rFonts w:eastAsia="Times New Roman"/>
        </w:rPr>
        <w:t xml:space="preserve">  </w:t>
      </w:r>
      <w:r>
        <w:rPr/>
        <w:t>當然「流竄型游資」是否危險，是否有能力導致金融風暴，也不是千篇一律，必然的，在沒</w:t>
      </w:r>
    </w:p>
    <w:p>
      <w:pPr>
        <w:pStyle w:val="Normal"/>
        <w:rPr/>
      </w:pPr>
      <w:r>
        <w:rPr/>
        <w:t>有衡量其導致金融風暴的殺傷力度之前，首先，我們要看「流竄型游資」的湧入，是基於什麼樣的「誘因」，他們所期待的是些什麼</w:t>
      </w:r>
      <w:r>
        <w:rPr/>
        <w:t>?</w:t>
      </w:r>
      <w:r>
        <w:rPr/>
        <w:t>拿中國大陸的情況為例，目前湧入的游資，其誘因和期待的是人民幣的升值，和股市經過股權分置的改革後，股市指數不斷上升的獲利機會。但對中國目前的經濟實力而言，可以說，在量的方面，境外湧入的游資與中國大陸擁有，在三月時已達一萬兩千餘億的外匯儲備相比</w:t>
      </w:r>
      <w:r>
        <w:rPr/>
        <w:t>:</w:t>
      </w:r>
    </w:p>
    <w:tbl>
      <w:tblPr>
        <w:tblW w:w="3888" w:type="dxa"/>
        <w:jc w:val="left"/>
        <w:tblInd w:w="0" w:type="dxa"/>
        <w:tblLayout w:type="fixed"/>
        <w:tblCellMar>
          <w:top w:w="0" w:type="dxa"/>
          <w:left w:w="108" w:type="dxa"/>
          <w:bottom w:w="0" w:type="dxa"/>
          <w:right w:w="108" w:type="dxa"/>
        </w:tblCellMar>
      </w:tblPr>
      <w:tblGrid>
        <w:gridCol w:w="1188"/>
        <w:gridCol w:w="2700"/>
      </w:tblGrid>
      <w:tr>
        <w:trPr>
          <w:trHeight w:val="7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 w:val="center" w:pos="1242" w:leader="none"/>
              </w:tabs>
              <w:jc w:val="center"/>
              <w:rPr/>
            </w:pPr>
            <w:r>
              <w:rPr>
                <w:rFonts w:eastAsia="Times New Roman"/>
              </w:rPr>
              <w:t xml:space="preserve">      </w:t>
            </w:r>
            <w:r>
              <w:rPr/>
              <w:t>中國外匯儲備</w:t>
            </w:r>
            <w:r>
              <w:rPr/>
              <w:t>--2007</w:t>
            </w:r>
            <w:r>
              <w:rPr/>
              <w:t>年</w:t>
            </w:r>
          </w:p>
          <w:p>
            <w:pPr>
              <w:pStyle w:val="Normal"/>
              <w:tabs>
                <w:tab w:val="clear" w:pos="480"/>
                <w:tab w:val="left" w:pos="285" w:leader="none"/>
                <w:tab w:val="center" w:pos="1242" w:leader="none"/>
              </w:tabs>
              <w:jc w:val="center"/>
              <w:rPr/>
            </w:pPr>
            <w:r>
              <w:rPr/>
              <w:t>單位</w:t>
            </w:r>
            <w:r>
              <w:rPr/>
              <w:t>:</w:t>
            </w:r>
            <w:r>
              <w:rPr/>
              <w:t>億美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r>
              <w:rPr>
                <w:rFonts w:eastAsia="Times New Roman"/>
              </w:rPr>
              <w:t xml:space="preserve"> </w:t>
            </w:r>
            <w:r>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 w:val="center" w:pos="1242" w:leader="none"/>
              </w:tabs>
              <w:rPr/>
            </w:pPr>
            <w:r>
              <w:rPr/>
              <w:tab/>
              <w:tab/>
            </w:r>
            <w:r>
              <w:rPr/>
              <w:t>數</w:t>
            </w:r>
            <w:r>
              <w:rPr>
                <w:rFonts w:eastAsia="Times New Roman"/>
              </w:rPr>
              <w:t xml:space="preserve">    </w:t>
            </w:r>
            <w:r>
              <w:rPr/>
              <w:t>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46.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573.72</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020.31</w:t>
            </w:r>
          </w:p>
        </w:tc>
      </w:tr>
    </w:tbl>
    <w:p>
      <w:pPr>
        <w:pStyle w:val="Normal"/>
        <w:rPr/>
      </w:pPr>
      <w:r>
        <w:rPr>
          <w:rFonts w:eastAsia="Times New Roman"/>
        </w:rPr>
        <w:t xml:space="preserve">  </w:t>
      </w:r>
      <w:r>
        <w:rPr/>
        <w:t>若要造成傷害，恐怕力度還是稍嫌不夠的，而且中國至今仍然不是外匯自由的市場，這也使</w:t>
      </w:r>
    </w:p>
    <w:p>
      <w:pPr>
        <w:pStyle w:val="Normal"/>
        <w:rPr/>
      </w:pPr>
      <w:r>
        <w:rPr/>
        <w:t>境外的炒家，小有權憚。所以美國前央行總裁格林斯潘，在美林證券舉行的電訊對話上說，亞洲金融風暴，不會捲土重來，因為今日亞洲各國央行，大致上都擁有相當數量的外匯儲備。</w:t>
      </w:r>
    </w:p>
    <w:p>
      <w:pPr>
        <w:pStyle w:val="Normal"/>
        <w:rPr/>
      </w:pPr>
      <w:r>
        <w:rPr>
          <w:rFonts w:eastAsia="Times New Roman"/>
        </w:rPr>
        <w:t xml:space="preserve">  </w:t>
      </w:r>
      <w:r>
        <w:rPr/>
        <w:t>針對股票市場和其他衍生的金融市場的投資而言，如果各項監管制度完善，金融制度健全。游資進入市場，可以視作是投資者的近乎博奕的行為，其輸贏，特別是對境內游資而言。是投資者之間的財富的轉移，對宏觀經濟，不會有多大的意義。當然，來勢如洪水猛獸般的境外游資還是有危險的，外幣游資流入時，兌換成當地貨幣，增加貨幣流通量，是可以導致流通貨幣膨脹的，如果這急增的通貨氾濫於房地產市場，商品市場，和股票市場，將可能搶高房價物價和股價，在紙上富貴的財富效應下，可能有普遍的暴富心理，進而刺激過度消費，造成通貨膨脹。可幸的是，今日無論是生產效率或生產產能而言，都使這種物價失控的窘境，不易發生。何況在市場全球化之後，物資流通順暢足夠的供應，保證了物價失控的膨脹不易形成。但如境外游資的湧入，持續不斷，加上境內游資也不斷地遞增，這時央行可使用的如利息的調節，存款準備金的提高等等手段用盡後，輕微的泡沫爆破，也是難免的，所以，政府在此時，都會設法增加投資出路，以供游資的「洩洪」，如中國大陸正緊鑼密鼓地準備推出股票市場的期指交易，鼓勵企業股票上市，增加上市公司的上市股票量，釋放國家手中擁有的國營企業的股票上市，和允許合格的境內境外投資機構的投資規定等，都是其因應游資過多的措施。所謂合格的境內境外投資機構，就是</w:t>
      </w:r>
      <w:r>
        <w:rPr/>
        <w:t>QDII</w:t>
      </w:r>
      <w:r>
        <w:rPr/>
        <w:t>和</w:t>
      </w:r>
      <w:r>
        <w:rPr/>
        <w:t>QFII</w:t>
      </w:r>
      <w:r>
        <w:rPr/>
        <w:t>「</w:t>
      </w:r>
      <w:r>
        <w:rPr/>
        <w:t>Qulified Domestic Institutional Investor</w:t>
      </w:r>
      <w:r>
        <w:rPr/>
        <w:t>和</w:t>
      </w:r>
      <w:r>
        <w:rPr/>
        <w:t>Qualified Foreign instUtional Investor</w:t>
      </w:r>
      <w:r>
        <w:rPr/>
        <w:t>」。</w:t>
      </w:r>
    </w:p>
    <w:p>
      <w:pPr>
        <w:pStyle w:val="Normal"/>
        <w:rPr>
          <w:sz w:val="28"/>
          <w:szCs w:val="28"/>
        </w:rPr>
      </w:pPr>
      <w:r>
        <w:rPr>
          <w:sz w:val="28"/>
          <w:szCs w:val="28"/>
        </w:rPr>
        <w:t>流入印尼的游資</w:t>
      </w:r>
    </w:p>
    <w:p>
      <w:pPr>
        <w:pStyle w:val="Normal"/>
        <w:rPr/>
      </w:pPr>
      <w:r>
        <w:rPr>
          <w:rFonts w:eastAsia="Times New Roman"/>
        </w:rPr>
        <w:t xml:space="preserve">  </w:t>
      </w:r>
      <w:r>
        <w:rPr/>
        <w:t>印尼吸引境外游資湧入的誘因，除了是因其股票的市值，一般認為還有上漲的潛力，加上印尼的國家，央行，乃至公司債券的利息報酬也算是偏高，在印尼盾值相對穩定，而美元走軟，印尼盾有升值的期望下，其投資報酬率遠較鄰近國家顯得更有誘惑力。</w:t>
      </w:r>
    </w:p>
    <w:p>
      <w:pPr>
        <w:pStyle w:val="Normal"/>
        <w:rPr/>
      </w:pPr>
      <w:r>
        <w:rPr>
          <w:rFonts w:eastAsia="Times New Roman"/>
        </w:rPr>
        <w:t xml:space="preserve">  </w:t>
      </w:r>
      <w:r>
        <w:rPr/>
        <w:t>印尼的外匯儲備，在今年四月三十日時，是四百九十三億美元，但進入五月，當印尼盾與美</w:t>
      </w:r>
    </w:p>
    <w:p>
      <w:pPr>
        <w:pStyle w:val="Normal"/>
        <w:rPr/>
      </w:pPr>
      <w:r>
        <w:rPr/>
        <w:t>元的匯價為一美元兌八千七百四十盾時，印尼盾升值的期望遞增，使境外游資的湧入加速，印尼央行副行長阿斯林，連友鼎向杜瓊斯記者披露說，印尼的外匯儲備已增至五百一十億美元。如果我們把湧入的外資與印尼境內的游資來做個比較，就手頭現有的雅加達股票市場四月底至五月初的資料，試作探索如下</w:t>
      </w:r>
      <w:r>
        <w:rPr/>
        <w:t>:</w:t>
      </w:r>
      <w:r>
        <w:rPr/>
        <w:t>雅加達股票交易所四月三十日至五月四日的週報披露該週內的數字</w:t>
      </w:r>
      <w:r>
        <w:rPr/>
        <w:t>;</w:t>
      </w:r>
    </w:p>
    <w:tbl>
      <w:tblPr>
        <w:tblW w:w="5328" w:type="dxa"/>
        <w:jc w:val="left"/>
        <w:tblInd w:w="0" w:type="dxa"/>
        <w:tblLayout w:type="fixed"/>
        <w:tblCellMar>
          <w:top w:w="0" w:type="dxa"/>
          <w:left w:w="108" w:type="dxa"/>
          <w:bottom w:w="0" w:type="dxa"/>
          <w:right w:w="108" w:type="dxa"/>
        </w:tblCellMar>
      </w:tblPr>
      <w:tblGrid>
        <w:gridCol w:w="1728"/>
        <w:gridCol w:w="36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單位</w:t>
            </w:r>
            <w:r>
              <w:rPr/>
              <w:t>:</w:t>
            </w:r>
            <w:r>
              <w:rPr/>
              <w:t>印尼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交投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730</w:t>
            </w:r>
            <w:r>
              <w:rPr/>
              <w:t>,</w:t>
            </w:r>
            <w:r>
              <w:rPr/>
              <w:t>723</w:t>
            </w:r>
            <w:r>
              <w:rPr/>
              <w:t>,</w:t>
            </w:r>
            <w:r>
              <w:rPr/>
              <w:t>506</w:t>
            </w:r>
            <w:r>
              <w:rPr/>
              <w:t>,</w:t>
            </w:r>
            <w:r>
              <w:rPr/>
              <w:t>8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外資買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308,155,494,715</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外資賣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318,996,230,165</w:t>
            </w:r>
          </w:p>
        </w:tc>
      </w:tr>
    </w:tbl>
    <w:p>
      <w:pPr>
        <w:pStyle w:val="Normal"/>
        <w:rPr/>
      </w:pPr>
      <w:r>
        <w:rPr>
          <w:rFonts w:eastAsia="Times New Roman"/>
        </w:rPr>
        <w:t xml:space="preserve">  </w:t>
      </w:r>
      <w:r>
        <w:rPr/>
        <w:t>可以看出外資約佔市場交投量的三分之一，當時是買超的。跟著的下一週，從五月七日至十</w:t>
      </w:r>
    </w:p>
    <w:p>
      <w:pPr>
        <w:pStyle w:val="Normal"/>
        <w:rPr/>
      </w:pPr>
      <w:r>
        <w:rPr/>
        <w:t>一日的數字是</w:t>
      </w:r>
      <w:r>
        <w:rPr/>
        <w:t>:</w:t>
      </w:r>
    </w:p>
    <w:tbl>
      <w:tblPr>
        <w:tblW w:w="5328" w:type="dxa"/>
        <w:jc w:val="left"/>
        <w:tblInd w:w="0" w:type="dxa"/>
        <w:tblLayout w:type="fixed"/>
        <w:tblCellMar>
          <w:top w:w="0" w:type="dxa"/>
          <w:left w:w="108" w:type="dxa"/>
          <w:bottom w:w="0" w:type="dxa"/>
          <w:right w:w="108" w:type="dxa"/>
        </w:tblCellMar>
      </w:tblPr>
      <w:tblGrid>
        <w:gridCol w:w="1728"/>
        <w:gridCol w:w="36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單位</w:t>
            </w:r>
            <w:r>
              <w:rPr/>
              <w:t>:</w:t>
            </w:r>
            <w:r>
              <w:rPr/>
              <w:t>印尼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交投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8,318,369,490,3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外資買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81</w:t>
            </w:r>
            <w:r>
              <w:rPr/>
              <w:t>,</w:t>
            </w:r>
            <w:r>
              <w:rPr/>
              <w:t>622</w:t>
            </w:r>
            <w:r>
              <w:rPr/>
              <w:t>,</w:t>
            </w:r>
            <w:r>
              <w:rPr/>
              <w:t>483</w:t>
            </w:r>
            <w:r>
              <w:rPr/>
              <w:t>,</w:t>
            </w:r>
            <w:r>
              <w:rPr/>
              <w:t>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外資賣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166,806,346,840</w:t>
            </w:r>
          </w:p>
        </w:tc>
      </w:tr>
    </w:tbl>
    <w:p>
      <w:pPr>
        <w:pStyle w:val="Normal"/>
        <w:rPr/>
      </w:pPr>
      <w:r>
        <w:rPr>
          <w:rFonts w:eastAsia="Times New Roman"/>
        </w:rPr>
        <w:t xml:space="preserve">  </w:t>
      </w:r>
      <w:r>
        <w:rPr/>
        <w:t>外資也是約佔三分之一，還是買超的。我們用這大概的數字，與雅加達股交所公佈的股市市</w:t>
      </w:r>
    </w:p>
    <w:p>
      <w:pPr>
        <w:pStyle w:val="Normal"/>
        <w:rPr/>
      </w:pPr>
      <w:r>
        <w:rPr/>
        <w:t>場值</w:t>
      </w:r>
      <w:r>
        <w:rPr/>
        <w:t>(Market Capitalization)</w:t>
      </w:r>
      <w:r>
        <w:rPr/>
        <w:t>伸算</w:t>
      </w:r>
      <w:r>
        <w:rPr/>
        <w:t>:</w:t>
      </w:r>
    </w:p>
    <w:p>
      <w:pPr>
        <w:pStyle w:val="Normal"/>
        <w:rPr/>
      </w:pPr>
      <w:r>
        <w:rPr>
          <w:rFonts w:eastAsia="Times New Roman"/>
        </w:rPr>
        <w:t xml:space="preserve">   </w:t>
      </w:r>
      <w:r>
        <w:rPr>
          <w:sz w:val="28"/>
          <w:szCs w:val="28"/>
        </w:rPr>
        <w:t>雅加達股票市場市場值單位印尼盾</w:t>
      </w:r>
    </w:p>
    <w:p>
      <w:pPr>
        <w:pStyle w:val="Normal"/>
        <w:rPr/>
      </w:pPr>
      <w:r>
        <w:rPr>
          <w:rFonts w:eastAsia="Times New Roman"/>
        </w:rPr>
        <w:t xml:space="preserve">  </w:t>
      </w:r>
      <w:r>
        <w:rPr/>
        <w:t>可以推算出，目前平均市場值約為</w:t>
      </w:r>
      <w:r>
        <w:rPr/>
        <w:t>14,091</w:t>
      </w:r>
      <w:r>
        <w:rPr/>
        <w:t>，</w:t>
      </w:r>
      <w:r>
        <w:rPr/>
        <w:t>910</w:t>
      </w:r>
    </w:p>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Apr--4/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14,937,373,127,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May</w:t>
            </w:r>
            <w:r>
              <w:rPr/>
              <w:t>一</w:t>
            </w:r>
            <w:r>
              <w:rPr/>
              <w:t>ll/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14,937,373,127,100</w:t>
            </w:r>
          </w:p>
        </w:tc>
      </w:tr>
    </w:tbl>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w:t>
      </w:r>
      <w:r>
        <w:rPr>
          <w:rFonts w:eastAsia="Times New Roman"/>
        </w:rPr>
        <w:t xml:space="preserve">    </w:t>
      </w:r>
    </w:p>
    <w:p>
      <w:pPr>
        <w:pStyle w:val="Normal"/>
        <w:rPr/>
      </w:pPr>
      <w:r>
        <w:rPr/>
        <w:t>億盾上下</w:t>
      </w:r>
      <w:r>
        <w:rPr/>
        <w:t>:</w:t>
      </w:r>
      <w:r>
        <w:rPr/>
        <w:t>如外資約佔市場值的三分之一，則大概相當於四百七十萬億盾，以一美元對八十八百盾計算，相當於約五百卅億美元，這還沒有將流入泗酒水股市，債券市場的外資，印尼歷年的陳年老國債，企業債計算在內，另一個可以作為對比的是印尼央行公佈的銀行存款數字。</w:t>
      </w:r>
    </w:p>
    <w:tbl>
      <w:tblPr>
        <w:tblW w:w="4608" w:type="dxa"/>
        <w:jc w:val="left"/>
        <w:tblInd w:w="0" w:type="dxa"/>
        <w:tblLayout w:type="fixed"/>
        <w:tblCellMar>
          <w:top w:w="0" w:type="dxa"/>
          <w:left w:w="108" w:type="dxa"/>
          <w:bottom w:w="0" w:type="dxa"/>
          <w:right w:w="108" w:type="dxa"/>
        </w:tblCellMar>
      </w:tblPr>
      <w:tblGrid>
        <w:gridCol w:w="1548"/>
        <w:gridCol w:w="30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單位</w:t>
            </w:r>
            <w:r>
              <w:rPr/>
              <w:t>:</w:t>
            </w:r>
            <w:r>
              <w:rPr/>
              <w:t>兆</w:t>
            </w:r>
            <w:r>
              <w:rPr/>
              <w:t>(</w:t>
            </w:r>
            <w:r>
              <w:rPr/>
              <w:t>百萬個百萬</w:t>
            </w: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Truliun Rupiah 2007</w:t>
            </w:r>
            <w:r>
              <w:rPr/>
              <w:t>年二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客戶存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8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印尼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97.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t>
            </w:r>
            <w:r>
              <w:rPr/>
              <w:t>外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6.40</w:t>
            </w:r>
          </w:p>
        </w:tc>
      </w:tr>
    </w:tbl>
    <w:p>
      <w:pPr>
        <w:pStyle w:val="Normal"/>
        <w:rPr/>
      </w:pPr>
      <w:r>
        <w:rPr>
          <w:rFonts w:eastAsia="Times New Roman"/>
        </w:rPr>
        <w:t xml:space="preserve">    </w:t>
      </w:r>
      <w:r>
        <w:rPr/>
        <w:t>上述存款，如以一美元兌八十八百盾計算，相當於一千四百六十億美元，對比之下，無論外來游資或是印尼的國內游資都可說是頗為可觀的多的，上面推算出來的，投資於股市的外資，只能當作對比參考，讓我們對這數字稍有概念，絕不是肯定的數字，因為全部股票市場市值裡的資金，是包括歷年來投入的資金，而股市指數的漲落，影響市值，雅加達股市，在</w:t>
      </w:r>
      <w:r>
        <w:rPr/>
        <w:t>2004</w:t>
      </w:r>
      <w:r>
        <w:rPr/>
        <w:t>年尾時，以一十點收盤，當時估計市值為六千八百萬億盾，另外泗水投票市場也有六千零五十四萬億盾左右的市值，加起來是一千多億美元之數，如今指數已升至超過兩千點，市值也增長成兩倍以上。所以其中外資比率到底多少，還待求証，另據印尼央行的金融月報，今年三月第四周的外匯儲備淨值折算成印尼盾是三千零五十七億，而四月第四周時是三千一百八十七億，一個月之間，增加一百卅億盾，如假定匯率為九十盾，則一個月之內，流入的外資約為十四億美元左右，為數是可觀的，但請注意這是以淨值計算的，進入五月後，如果以月初與月中的四百九十三億增至五百一卡億美元來看，不到一個月，外資流入增加十七億，增幅是急速遞增的。就如前面說的，印尼還有歷年的陳年老舊的國債，企業債等等，都需外匯支付，如果一時外匯支付或流出，變成奔馳</w:t>
      </w:r>
      <w:r>
        <w:rPr/>
        <w:t>(Rush)</w:t>
      </w:r>
      <w:r>
        <w:rPr/>
        <w:t>的數字接近五百億美元，那麼這數字差不多就是印尼外匯儲備的全部了，豈可掉以輕心。</w:t>
      </w:r>
    </w:p>
    <w:p>
      <w:pPr>
        <w:pStyle w:val="Normal"/>
        <w:rPr/>
      </w:pPr>
      <w:r>
        <w:rPr/>
        <w:t>…………………………………………………</w:t>
      </w:r>
      <w:r>
        <w:rPr/>
        <w:t>.(</w:t>
      </w:r>
      <w:r>
        <w:rPr/>
        <w:t>未完待續</w:t>
      </w:r>
      <w:r>
        <w:rPr/>
        <w:t>)</w:t>
      </w:r>
    </w:p>
    <w:sectPr>
      <w:type w:val="nextPage"/>
      <w:pgSz w:w="11906" w:h="16838"/>
      <w:pgMar w:left="1134" w:right="1021"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4:00Z</dcterms:created>
  <dc:creator>Chang</dc:creator>
  <dc:description/>
  <cp:keywords/>
  <dc:language>en-US</dc:language>
  <cp:lastModifiedBy>Chang</cp:lastModifiedBy>
  <dcterms:modified xsi:type="dcterms:W3CDTF">2008-02-27T14:29:00Z</dcterms:modified>
  <cp:revision>1</cp:revision>
  <dc:subject/>
  <dc:title>金融風暴中印尼的故事</dc:title>
</cp:coreProperties>
</file>