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印尼世界日報三月一日起停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消息傳出正義僑社為之震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葛連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聯合報系投資開辦的印尼雅加達《世界日報》，因長期虧損，於今年三月一日起停止出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雅加達《世界日報》是於</w:t>
      </w:r>
      <w:r>
        <w:rPr>
          <w:rFonts w:ascii="新細明體;PMingLiU" w:hAnsi="新細明體;PMingLiU" w:cs="新細明體;PMingLiU"/>
        </w:rPr>
        <w:t>二○○</w:t>
      </w:r>
      <w:r>
        <w:rPr/>
        <w:t>一年六月創刊，已有六年的歷史，因報份很難突破，廣告收入也有局限，年年虧損，共虧損二百八十多萬美元。台北總社不堪負荷，決定不再繼續出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該報是於二月二十七日向員工通告此事，並於次日約二十八日，在最後一天的報紙上刊載世界日報停刊的消息。消息傳出正義僑社為之震驚，同時對這種質優的報紙的消失咸表婉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該報約有四十名員工，社方依印尼現行勞工法，遣散員工。有五位由台灣派去的主管人員，則依約定辦理離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雅加達原有四份報紙，除了《世界日報》外，還有＜國際日報＞、＜印尼商</w:t>
      </w:r>
    </w:p>
    <w:p>
      <w:pPr>
        <w:pStyle w:val="Normal"/>
        <w:rPr/>
      </w:pPr>
      <w:r>
        <w:rPr/>
        <w:t>報＞與《印尼星洲日報》。就僑社長期以來的固有政治立場而言，後兩者色彩不明顯，前兩者似承續當年左右派的鬥爭容大量報導中國大陸的新聞，當然也報導台灣的新聞，但報導角度，中國大陸消息正面的多，台灣消息負面的多。而</w:t>
      </w:r>
      <w:r>
        <w:rPr>
          <w:rFonts w:eastAsia="Times New Roman"/>
        </w:rPr>
        <w:t xml:space="preserve"> </w:t>
      </w:r>
      <w:r>
        <w:rPr/>
        <w:t>《世界日報》兩岸新聞都採客觀報導。因此，《世界日報︶停刊後，印尼僑社就看不到以正面報導台灣消息的報紙了，影響所及，印尼僑社及華裔對台灣的態度，必將日漸疏離。這是雅加達《世界日報︶停刊後最為遺憾的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近年來在雅加達</w:t>
      </w:r>
      <w:r>
        <w:rPr/>
        <w:t>(</w:t>
      </w:r>
      <w:r>
        <w:rPr/>
        <w:t>國際日報</w:t>
      </w:r>
      <w:r>
        <w:rPr/>
        <w:t>)</w:t>
      </w:r>
      <w:r>
        <w:rPr/>
        <w:t>與</w:t>
      </w:r>
      <w:r>
        <w:rPr/>
        <w:t>(</w:t>
      </w:r>
      <w:r>
        <w:rPr/>
        <w:t>世界日報</w:t>
      </w:r>
      <w:r>
        <w:rPr/>
        <w:t>)</w:t>
      </w:r>
      <w:r>
        <w:rPr/>
        <w:t>競爭劇烈，由於《國際日報》甚獲中共的支持，加以僑社的國家認同逐漸向中國大陸傾斜，發行量比</w:t>
      </w:r>
      <w:r>
        <w:rPr/>
        <w:t>(</w:t>
      </w:r>
      <w:r>
        <w:rPr/>
        <w:t>世界日報</w:t>
      </w:r>
      <w:r>
        <w:rPr/>
        <w:t>)</w:t>
      </w:r>
      <w:r>
        <w:rPr/>
        <w:t>多很多，據報社自己號稱的發行量，《國際日報》有三萬份，＜世界日報＞有一萬份。《國際日報》在送報時，還附送大陸的《人民日報》與香港的《大公報》，買一送三，這對讀者訂閱是一大誘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廣告上的競爭，</w:t>
      </w:r>
      <w:r>
        <w:rPr/>
        <w:t>(</w:t>
      </w:r>
      <w:r>
        <w:rPr/>
        <w:t>世界日報</w:t>
      </w:r>
      <w:r>
        <w:rPr/>
        <w:t>)</w:t>
      </w:r>
      <w:r>
        <w:rPr/>
        <w:t>也難與</w:t>
      </w:r>
      <w:r>
        <w:rPr/>
        <w:t>(</w:t>
      </w:r>
      <w:r>
        <w:rPr/>
        <w:t>國際日報</w:t>
      </w:r>
      <w:r>
        <w:rPr/>
        <w:t>)</w:t>
      </w:r>
      <w:r>
        <w:rPr/>
        <w:t>匹敵。據曾經在《世界日報》擔任採訪主任的鄺勵耀章說，在雅加達當地的左派商家，多不願意在</w:t>
      </w:r>
      <w:r>
        <w:rPr/>
        <w:t>(</w:t>
      </w:r>
      <w:r>
        <w:rPr/>
        <w:t>世界日報</w:t>
      </w:r>
      <w:r>
        <w:rPr/>
        <w:t>)</w:t>
      </w:r>
      <w:r>
        <w:rPr/>
        <w:t>登廣告。（按：鄺耀章年前轉到中文</w:t>
      </w:r>
      <w:r>
        <w:rPr/>
        <w:t>(</w:t>
      </w:r>
      <w:r>
        <w:rPr/>
        <w:t>印尼商報</w:t>
      </w:r>
      <w:r>
        <w:rPr/>
        <w:t>)</w:t>
      </w:r>
      <w:r>
        <w:rPr/>
        <w:t>任職，職位為副總編輯。他長期為本刊撰稿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文（印尼商報）以提供財經、工商新聞為主，於二</w:t>
      </w:r>
      <w:r>
        <w:rPr/>
        <w:t>000</w:t>
      </w:r>
      <w:r>
        <w:rPr/>
        <w:t>年四月創刊，隸屬於印尼最有權威性的印尼文商業報刊《印度尼西亞商報》報業集團。其辦報方針是「加強全民團結、促進經濟繁榮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一報紙（印尼星洲日報），為去（</w:t>
      </w:r>
      <w:r>
        <w:rPr>
          <w:rFonts w:ascii="新細明體;PMingLiU" w:hAnsi="新細明體;PMingLiU" w:cs="新細明體;PMingLiU"/>
        </w:rPr>
        <w:t>二○○</w:t>
      </w:r>
      <w:r>
        <w:rPr/>
        <w:t>六）年十二月一日在印尼發行的。它明言是由雅加達</w:t>
      </w:r>
      <w:r>
        <w:rPr/>
        <w:t>(</w:t>
      </w:r>
      <w:r>
        <w:rPr/>
        <w:t>印度尼西亞報</w:t>
      </w:r>
      <w:r>
        <w:rPr/>
        <w:t>)</w:t>
      </w:r>
      <w:r>
        <w:rPr/>
        <w:t>改革而成。以台灣的習慣語言來說，是馬來西亞的《星洲日報》，併購雅加達的</w:t>
      </w:r>
      <w:r>
        <w:rPr/>
        <w:t>(</w:t>
      </w:r>
      <w:r>
        <w:rPr/>
        <w:t>印度尼西亞日報</w:t>
      </w:r>
      <w:r>
        <w:rPr/>
        <w:t>)</w:t>
      </w:r>
      <w:r>
        <w:rPr/>
        <w:t>，改名為</w:t>
      </w:r>
      <w:r>
        <w:rPr/>
        <w:t>(</w:t>
      </w:r>
      <w:r>
        <w:rPr/>
        <w:t>印尼星洲日報</w:t>
      </w:r>
      <w:r>
        <w:rPr/>
        <w:t>)</w:t>
      </w:r>
      <w:r>
        <w:rPr/>
        <w:t>繼續出版。它的母體是在馬來西亞的</w:t>
      </w:r>
      <w:r>
        <w:rPr/>
        <w:t>(</w:t>
      </w:r>
      <w:r>
        <w:rPr/>
        <w:t>星洲日報</w:t>
      </w:r>
      <w:r>
        <w:rPr/>
        <w:t>)</w:t>
      </w:r>
      <w:r>
        <w:rPr/>
        <w:t>。《印尼星洲日報》的辦報宗旨是</w:t>
      </w:r>
      <w:r>
        <w:rPr/>
        <w:t>:</w:t>
      </w:r>
      <w:r>
        <w:rPr/>
        <w:t>將秉承現代新聞事業的正直、正道的倫理，作為新聞、言論的準繩。其負責人在發刊詞中說，《印尼星洲日報》是民營的報紙，不屬於任何黨派或利益團體，完全以社會整體利益與公意為新聞言論價值判斷的依據。它的出現希望能打破《國際日報》新聞上週分傾斜的壟斷，但要指望對台灣新聞有像《世界日報》那樣親切的報導，可能不容易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星洲媒體集團最近在金邊創辦了</w:t>
      </w:r>
      <w:r>
        <w:rPr/>
        <w:t>(</w:t>
      </w:r>
      <w:r>
        <w:rPr/>
        <w:t>柬埔寨星洲日報</w:t>
      </w:r>
      <w:r>
        <w:rPr/>
        <w:t>)</w:t>
      </w:r>
      <w:r>
        <w:rPr/>
        <w:t>，連同馬來西亞的《星洲日報》和《光明日報》，還有香港、美國和加拿大的《明報》、巴布亞新幾內亞的英文《國民日報》，該集團已為國際化的報系。《印尼星洲日報》的創刊，該集團自勉為《立足大馬，走向世界》的另一里程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印尼現有的中文報紙，除了上述在雅加達的《印尼星洲日報》、《國際日報》、《印尼商報》，另外有泗水的《千島日報》和《泗水晨報》，棉蘭的《印廣日報》、《棉蘭早報》與《訊報》，以及坤甸的《坤甸日報》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0:00Z</dcterms:created>
  <dc:creator>Chang</dc:creator>
  <dc:description/>
  <cp:keywords/>
  <dc:language>en-US</dc:language>
  <cp:lastModifiedBy>Chang</cp:lastModifiedBy>
  <dcterms:modified xsi:type="dcterms:W3CDTF">2008-05-08T09:46:00Z</dcterms:modified>
  <cp:revision>2</cp:revision>
  <dc:subject/>
  <dc:title>印尼世界日報三月一日起停刊</dc:title>
</cp:coreProperties>
</file>