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從檳榔西施談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先達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ind w:firstLine="360"/>
        <w:rPr/>
      </w:pPr>
      <w:r>
        <w:rPr/>
        <w:t>近來有關檳榔西施的新聞，沸沸揚揚，甚囂塵上。綱路上流傳一張檳榔攤辣妹的照片，</w:t>
      </w:r>
      <w:r>
        <w:rPr>
          <w:rFonts w:eastAsia="Times New Roman"/>
        </w:rPr>
        <w:t xml:space="preserve">           </w:t>
      </w:r>
      <w:r>
        <w:rPr/>
        <w:t>據說是位於湖口交流道新竹工業區的檳榔攤，辣妹穿著透明內衣，三點清晰可見。附近居民投訴，指稱檳榔西施當街拉客，百礙觀瞻，路過車輛男性駕人不免多看一眼，經常出現緊急煞車，或追撞前車的事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據《蘋果日報》現場直擊報導，台南海寮有些檳榔西施，不僅以「一百元送兩粒」招徠，也有不肖業者還推出「得來吸」口交攬客，甚至進行「外賣」性交易，勵馨基金會執行長怒批：「業者利誘哄騙，推少女進情色火坑，台灣很病態</w:t>
      </w:r>
      <w:r>
        <w:rPr>
          <w:rFonts w:ascii="新細明體;PMingLiU" w:hAnsi="新細明體;PMingLiU" w:cs="新細明體;PMingLiU"/>
        </w:rPr>
        <w:t>」；</w:t>
      </w:r>
      <w:r>
        <w:rPr/>
        <w:t>中央大學有位教授認</w:t>
      </w:r>
      <w:r>
        <w:rPr>
          <w:rFonts w:ascii="新細明體;PMingLiU" w:hAnsi="新細明體;PMingLiU" w:cs="新細明體;PMingLiU"/>
        </w:rPr>
        <w:t>為：</w:t>
      </w:r>
      <w:r>
        <w:rPr/>
        <w:t>檳榔西施以青春恫體出擊行銷，與名模、藝人在媒體性感示人並無不同，而非法性交易的西施仍是極少數，社會不必妖魔化檳榔西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二一大地震後，全台山坡地上的檳榔樹已減少很多，但</w:t>
      </w:r>
      <w:r>
        <w:rPr>
          <w:rFonts w:ascii="新細明體;PMingLiU" w:hAnsi="新細明體;PMingLiU" w:cs="新細明體;PMingLiU"/>
        </w:rPr>
        <w:t>二○○</w:t>
      </w:r>
      <w:r>
        <w:rPr/>
        <w:t>五年台灣檳榔之總產值，據說仍超過台幣千億元。一家檳榔攤一個月成本不過二十五萬元，但獲利高達十萬元，也難怪業者僱用辣妹搶錢，檳榔對水土保持有害無益，而檳榔嚼太多，還有致癌之虞，多台電視曾播</w:t>
      </w:r>
      <w:r>
        <w:rPr>
          <w:rFonts w:ascii="新細明體;PMingLiU" w:hAnsi="新細明體;PMingLiU" w:cs="新細明體;PMingLiU"/>
        </w:rPr>
        <w:t>出：</w:t>
      </w:r>
      <w:r>
        <w:rPr/>
        <w:t>一位立委因弟弟罹患口腔癌而決心放棄嚼食檳榔的新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檳榔西施的起源，據說是來自台灣南部的「雙檳榔姊妹化」，她們以親切的服務態度贏得顧客的歡迎。早期的檳榔西施比較保守，她們的衣著並不如今日的誇張、性感。直到一九九六年起，才有業者模仿歐美紅燈區櫥窗女郎的花樣，在中壢、桃園、新莊及五股一帶，顧用性感辣妹販賣檳榔，由於生意大好，此類檳榔攤迅速蔓延全台各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「東施效顰」的成語來形容檳榔西施的行為，雖然不盡貼切，而檳榔西施似乎已形成台灣獨特的文化，但這也明白顯示：如果有人企圖切割中華文化的臍帶，是多麼可笑的任務。因為事實上西施已成為美女的代名詞。西施是我國古代四大美女之首，無論在個人命運，還是對國家社會的貢獻，西施都比王昭君、貂蟬及楊貴妃好大多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西施又名先施，小名夷光，春秋末年越國苧蘿（今浙江諸暨）人，父為樵夫，母為織女。在無錫蠡園春秋閣中，有幅長達二十米的壁畫，介紹西施多彩多姿的一生，從夷光出世、西施院紗、心懷國難、范蠡選美、攜李治顰、東施效顰、習文演禮、談書明志、劍膽琴心、淚別赴吳、吳宮館娃、勾踐獲釋、臥薪嚐膽、助越治吳、烽火重逢、功成身退、泛舟蠡湖、經商利民、到千古流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蠡湖位於無錫城之西，而蠡湖之稱，源自功成身退的越國大夫范蠡，偕善人西施于此隱居泛舟的傳說。明末清初，無錫有位博學鴻儒嚴繩孫，為了一首「西施庄」詩：</w:t>
      </w:r>
    </w:p>
    <w:p>
      <w:pPr>
        <w:pStyle w:val="Normal"/>
        <w:ind w:firstLine="600"/>
        <w:rPr/>
      </w:pPr>
      <w:r>
        <w:rPr/>
        <w:t>苧蘿無復浣春紗，腸斷湖帆十幅斜。</w:t>
      </w:r>
    </w:p>
    <w:p>
      <w:pPr>
        <w:pStyle w:val="Normal"/>
        <w:ind w:firstLine="600"/>
        <w:rPr/>
      </w:pPr>
      <w:r>
        <w:rPr/>
        <w:t>蔓草尚沾亡國淚，遠山長對美人家。</w:t>
      </w:r>
    </w:p>
    <w:p>
      <w:pPr>
        <w:pStyle w:val="Normal"/>
        <w:ind w:firstLine="600"/>
        <w:rPr/>
      </w:pPr>
      <w:r>
        <w:rPr/>
        <w:t>白猿劍去空消息，烏鵲歌殘幾歲華。</w:t>
      </w:r>
    </w:p>
    <w:p>
      <w:pPr>
        <w:pStyle w:val="Normal"/>
        <w:ind w:firstLine="600"/>
        <w:rPr/>
      </w:pPr>
      <w:r>
        <w:rPr/>
        <w:t>不見沼吳人別後，年年開落野棠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記得當年在印尼念書時，最喜歡聽老師講故事，說到吳王闔闆與越王勾踐打仗，吳王不慎中箭身亡，臨終留下遺言，要兒子夫差為他報仇。後來，勾踐在「夫椒之戰」中，被夫差打敗被俘，入吳宮為奴。不久，勾踐採納大夫范蠡及文種等的美人計，將經過訓練的越女西施獻給夫差，西施受寵成為吳王妃。夫差不僅為愛妃在蘇州靈岩山建造「館娃宮」，還將勾踐放回越國仍為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勾踐歸國後，刻苦努力，「臥薪嚐膽」，在大夫范蠡及文種等輔佐下，經過十年生聚，十年教訓，終於在公元前四百七十三年，擊垮了吳國。夫差拒絕了越王以今寧波附近百戶封邑作為他終老之所後，拔劍自盡。勾踐滅吳後，揮軍北渡淮河，與齊晉諸侯會於徐州，號稱霸王。范蠡則會合從吳宮逃出的西施，悄悄離開越軍，乘船到五里湖畔隱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范蠡聰明絕頂，幸運過人，不但能偕同天下第一美女雙宿雙飛，還懂得相面之術，看出「長頸鳥啄」的勾踐，「可與共患難，不可與共安樂」，必會做出「飛鳥盡，良弓藏</w:t>
      </w:r>
      <w:r>
        <w:rPr/>
        <w:t>;</w:t>
      </w:r>
      <w:r>
        <w:rPr/>
        <w:t>狡兔死，走狗烹」的勾當。果然不出他所料，好友文種，由於留戀高官厚祿，雖然「稱病不朝」，但還是難逃毒手。勾踐賜劍要文種自殺，理由很簡</w:t>
      </w:r>
      <w:r>
        <w:rPr>
          <w:rFonts w:ascii="新細明體;PMingLiU" w:hAnsi="新細明體;PMingLiU" w:cs="新細明體;PMingLiU"/>
        </w:rPr>
        <w:t>單：「</w:t>
      </w:r>
      <w:r>
        <w:rPr/>
        <w:t>先生教我伐吳七術，我用三個就打敗了吳國，還有四個在先生的肚子裡啊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《史記貨殖列傳》的記載，少伯的范蟲，在助越滅吳後，「乘扁舟，浮于江湖，變名易姓，適齊為鴟夷子皮，之陶為朱公」。相傳范蠡初到五里湖時，沿途受到遭受亡國之恨的前吳王子民的痛罵，因此，湖邊有個地方稱為「罵蠡港」。後來，范蠡在湖畔研究如何幫助當地百姓發財的方法，寫出我國首部人工養魚專書「養魚經」。人們因養魚致富，終於原諒范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「養魚經」部首，有一段齊王和范蠡的對</w:t>
      </w:r>
      <w:r>
        <w:rPr>
          <w:rFonts w:ascii="新細明體;PMingLiU" w:hAnsi="新細明體;PMingLiU" w:cs="新細明體;PMingLiU"/>
        </w:rPr>
        <w:t>話：</w:t>
      </w:r>
      <w:r>
        <w:rPr/>
        <w:t>威王聘朱公，問之曰：聞公在湖為漁父，在齊為鴟夷子皮，在西戌為赤精子，在越為范蠡，有之乎？曰</w:t>
      </w:r>
      <w:r>
        <w:rPr/>
        <w:t>:</w:t>
      </w:r>
      <w:r>
        <w:rPr/>
        <w:t>有之。曰：公任足千萬，家累億金，何術乎？朱公曰</w:t>
      </w:r>
      <w:r>
        <w:rPr/>
        <w:t>:</w:t>
      </w:r>
      <w:r>
        <w:rPr/>
        <w:t>夫治生之法，有五，水畜第一。水畜，所謂魚池也。</w:t>
      </w:r>
      <w:r>
        <w:rPr>
          <w:rFonts w:eastAsia="Times New Roman"/>
        </w:rPr>
        <w:t xml:space="preserve"> </w:t>
      </w:r>
      <w:r>
        <w:rPr/>
        <w:t>為了逃避越王勾踐的追殺，范蠡經常改名換姓，到處流浪，據說他曾經到過宜興，指導當地百姓製陶技術，今宜與有「慕蠡洞」。後來，范蠡在山東定陶經商，成為大富翁，他仗義疏財，號稱「陶朱公」，後人推他為商界鼻祖，有些地方還供奉他為掌管正財運勢的「文財神爺」之一。套一句老鄧講過的「黑貓白貓」硬道</w:t>
      </w:r>
      <w:r>
        <w:rPr>
          <w:rFonts w:ascii="新細明體;PMingLiU" w:hAnsi="新細明體;PMingLiU" w:cs="新細明體;PMingLiU"/>
        </w:rPr>
        <w:t>理：</w:t>
      </w:r>
      <w:r>
        <w:rPr/>
        <w:t>不論本土人，外地人，能讓老百姓發財的就是好人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2:24:00Z</dcterms:created>
  <dc:creator>Hsu</dc:creator>
  <dc:description/>
  <cp:keywords/>
  <dc:language>en-US</dc:language>
  <cp:lastModifiedBy>Chang</cp:lastModifiedBy>
  <dcterms:modified xsi:type="dcterms:W3CDTF">2008-04-16T13:49:00Z</dcterms:modified>
  <cp:revision>3</cp:revision>
  <dc:subject/>
  <dc:title>從檳榔西施談起          先達人</dc:title>
</cp:coreProperties>
</file>