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漫遊中原古都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（下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朱娉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ind w:firstLine="240"/>
        <w:rPr/>
      </w:pPr>
      <w:r>
        <w:rPr/>
        <w:t>顧名思義大峽谷之大，面積之廣，是無法用走路遊覽的，我們坐車繞一圈，也走了約兩小時。多樣的地形，還有十一公里長的隧道，現已成為兩大國外基地：即滑翔和攀岩基地。三大國內基地</w:t>
      </w:r>
      <w:r>
        <w:rPr/>
        <w:t>:</w:t>
      </w:r>
      <w:r>
        <w:rPr/>
        <w:t>攝影、寫生以及旅遊基地。自公元一九二二年起，每年的九月是滑翔和攀岩的季節，許多愛好此道者，紛紛從各國來此地參加這些活動，非常熱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到鄭州市已經過了午時，我們在有名的黃牛肉館子吃午餐，之後就去遊黃河，就在離鄭州市三十公里處，坐上氣墊船遊了黃河下游的最上段風景區，領略俗稱母親河的風采。這段風景名勝區北臨黃河，南依嶽山，綠樹滿山，古典的亭台樓閣錯落有致地點綴在起伏的山勢上，山明水秀，景色宜人。黃河水無際無涯，浩浩蕩蕩，但是水的深淺不一，所以才需要乘氣墊船這種特殊的交通工貝，水陸兩用船，其船底是氣艇，船身是汽車，停泊時船底的氣要放掉，開船時要充氣，氣充到高出水面數公分，船在水面上飛行，最高速度時速六十公里，而在陸地是時速一</w:t>
      </w:r>
      <w:r>
        <w:rPr>
          <w:rFonts w:ascii="新細明體;PMingLiU" w:hAnsi="新細明體;PMingLiU" w:cs="新細明體;PMingLiU"/>
        </w:rPr>
        <w:t>八○</w:t>
      </w:r>
      <w:r>
        <w:rPr/>
        <w:t>公里，船可以一</w:t>
      </w:r>
      <w:r>
        <w:rPr>
          <w:rFonts w:ascii="新細明體;PMingLiU" w:hAnsi="新細明體;PMingLiU" w:cs="新細明體;PMingLiU"/>
        </w:rPr>
        <w:t>八○</w:t>
      </w:r>
      <w:r>
        <w:rPr/>
        <w:t>度調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經過的風景區有：五龍峰、岳山寺、駱駝嶺，漢霸二王城、炎黃二帝石雕等。在中心景區五龍峰的半山平臺上，有一座漢白玉雕塑，名為「哺育」，造型是一位神態慈祥的母親懷抱著甜睡的嬰兒，安坐在梅花形水池中，母容子態，栩栩如生，象徵著黃河哺育了中華民族，因而又稱為「黃河母親塑像」，此亦為黃河遊覽區的標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岳山寺是俯瞰黃河的最佳之處，有一座高三十二公尺的「浮天閣」，雄踞岳山之顛。如果登臨閣上，極目遠望，但見山下大河奔流，河中長橋臥波，河風拂面，心潮逐浪，豈不快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駱駝嶺上屹立著氣宇軒昂、風塵僕僕的大禹塑像，傳說當年大禹鑿龍門，劈祇柱之後，曾在這一帶治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漢霸二王城是秦末劉邦、項羽爭奪天下的古戰場，城下有兩軍對峙的﹁鴻溝﹂，我們坐在船上老遠就看到南岸山上所豎立的「鴻溝」兩個大字。這就是著名的楚河漢界，東邊是楚，西邊是漢。昔時王侯今安在，荒塚一片草沒了。如今「鴻溝」已變成象棋盤上的楚河漢界了。此處的黃河面寬八公里。炎黃二帝的大塑像，就豎在鴻溝的東邊，面向黃河，該處的景尚未完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船過了鴻溝後，就在河中一處淺灘上停泊，我們下船去踏河床上的黃土，軟軟的，因為土的下面有水，被踩踏的黃土慢慢地陷下去水就浮上來，我們好像小孩一樣，一直踩著踏著甚是好玩。此處有不少當地人兜售鞭炮、風箏和租馬等，燃放鞭炮以示慶賀，嘗試騎馬的滋味，因風大可以放風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黃河是一條成几字型的河流，全長五千多公里，唐朝詩仙李白詩句中有：「黃河之水天上來」，其源頭即在青海的巴顏咯拉山北麓，經過四川、甘肅、寧夏：內蒙、山西、陝西、河南及山東共九省，然後流入大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河南省境內的黃河南岸是綿延的黃土高原，高原上無石頭，風沙滾滾不斷的有黃土落人河裡，所以黃河淤泥甚多，其形容詞有</w:t>
      </w:r>
      <w:r>
        <w:rPr/>
        <w:t>:</w:t>
      </w:r>
      <w:r>
        <w:rPr/>
        <w:t>「舀一碗黃河水，有半碗是泥沙」、「跳進黃河洗不清」等。河內原本有非常多種魚類，但由於陳年有污泥沉積河中，使得魚類越來越少，現在尚有一百多種的魚，其中以鯉魚的肉最鮮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黃河的水雖說深淺不一，但深的地方很深，還有旋渦，因此有</w:t>
      </w:r>
      <w:r>
        <w:rPr/>
        <w:t>:</w:t>
      </w:r>
      <w:r>
        <w:rPr/>
        <w:t>「大海無邊，黃河無底」之說。在開封黃河是打山上流過，所以在開封是抬頭看黃河。俗語說</w:t>
      </w:r>
      <w:r>
        <w:rPr/>
        <w:t>:</w:t>
      </w:r>
      <w:r>
        <w:rPr/>
        <w:t>「不到長城非好漢，不到黃河心不甘，到了黃河心更寬、志氣也高」。這樣的感覺必須去親身經歷才能體會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遊罷黃河，心寬了志也高了，就回到鄭州市區參觀鄭州市標誌性建築：「二七紀念塔」、「二七廣場」以及商場，廣場上有許多小販，賣一些當地食品如玉米、大餅、窩窩頭、包子煎餅等，還有日常用品，廣場過去就是新興的商場，有的建築還未完工，兩旁的樓房開著一間間的店面，賣的是名牌和時尚的物品，是年輕人所喜歡的東西。中間是一列攤販區，賣一些飲料、漢堡、唱片、女孩子用的飾品等等，還擺上舒淇、任賢齊的照片作廣告，也都是年輕人所喜歡的。有一點像臺北市西門盯徒步區，還有個大書攤，逛街的人甚眾，好不熱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鄭州市正在建設中，許多的道路旁圍起來了，路邊的房子不管是新的或舊的、是平房或樓房都被拆除，他鬥正在件有規模而完整的建設。讓鄭州成為神州大地上一座既古老又年輕、既傳統又現代、經濟文化繁榮的區域性中心城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月二十四日天氣晴朗，上午八點鐘出發開往嵩山遊覽，觀看少林武術表演。鄭州市區的安全島上種著其市花月季花，穿插在高高的法國梧桐樹之間，其品種碩大好比臺灣的玫瑰花，有好幾種顏色，使市容增添不少姿色。一路上看到世界各國的商店，還有售金門高梁的店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鄭州人口眾多，有百分之三十三的綠地，故又稱綠城，分為東區和西區，東區是金水區，就是富人區，住大官和有錢人，此區的商店、超級市場賣的是高檔貨，而在西區的商店、超市賣的是打折貨。過了紫荊山橋，便走出了金水區，到了西區，也就是中原區，這裡在人、九十年代裡以紡織業為支柱，後來改為商業，紡織業受到衝擊，多已關閉，失業的紡織廠女工大約有三十萬人，不得已改行，有的當店員，有的做小販，也有當清道夫，而清道夫的收入最低，工資為一個月人民幣四百五十元。走到建設路，經過碧沙島公園，這是紀念馮玉祥將軍的公園，馮將軍曾在此寫下碧血丹心四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走鄭嵩高速公路，約五十分鐘可到達嵩山，嵩山位居五岳之中，故而稱中岳，亦是五岳之尊。五岳</w:t>
      </w:r>
      <w:r>
        <w:rPr/>
        <w:t>:</w:t>
      </w:r>
      <w:r>
        <w:rPr/>
        <w:t>即泰山、華山、恆山、衡山及嵩山。東岳泰山如坐，西岳華山如立，北岳恆山如飛，南岳衡山如行，而中岳嵩山如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嵩山以其居中而冠五岳，以其古老而蘊奧秘。東漢元初五年和延光二年，朝廷為了紀念大禹治水，修建了嵩岳三闕，即太室闕、少室闕及啟母闕。中國歷史上兩百多位帝王中，就有三十多位或成帝業於嵩山，或封祀於太室闕，或遊幸於太室少室二闕。秦王李世民討伐王世充的征戰時，因得到少林寺僧的幫助，於登基後封賜少林寺，允許少林寺和尚吃葷。女皇武則天曾多次登嵩山封禪。北宋在此建立了一座最高學府「嵩陽書院」。元朝天文學家郭守敬奉朝廷之命亦在此建一座觀星臺。清朝乾隆皇帝遊嵩山、祭中岳時曾留下不少詩文碑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嵩山是由太室和少室二出所組成的，此兩山各有三十六個峰，群峰比肩，層巒疊蟑，雄險奇秀。其景觀是以林、岩及寺為其特色。因漢武帝曾下令禁伐嵩山的樹木，此後歷代相沿，故嵩山的森林文化古跡得以保留至今。自公元一六九八年已成為國家森林公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嵩山的宗教文化獨具特色，是儒、道、佛三教薈萃，把儒家之禮、道家之氣、和佛教之性融為一體。雖然有不少的寺廟，但是以少林寺為最著名。北魏太和十九年，孝文帝為安頓印度高僧菩提達摩在此傳教而建少林寺（少林意少室之林），位於登封（有登峰造極或登基之意）市西北約十二公里處，達摩在此首創禪宗，故尊少林寺為禪宗祖庭。可惜少林寺曾數度遭毀，亦數度重建，最後一次是在民國十七年，被軍閥石灰三部隊放火燒燬。我們所參觀的少林寺是現代重建的，係仿明朝之建築，將殘存的殿堂修復。沿中軸線依序為山門、碑林、天王殿、大雄寶殿、藏經閣、方丈室、立雪亭、千佛殿。另外在外面還有兩排仿照唐朝的建屋，販賣當地產品、手工藝品等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少林武功是由達摩的十八套武功延伸而來，其中的童子功須從二歲開始訓練，練就全身的筋骨很軟，身體可以折疊，腳可彎到一</w:t>
      </w:r>
      <w:r>
        <w:rPr>
          <w:rFonts w:ascii="新細明體;PMingLiU" w:hAnsi="新細明體;PMingLiU" w:cs="新細明體;PMingLiU"/>
        </w:rPr>
        <w:t>八○</w:t>
      </w:r>
      <w:r>
        <w:rPr/>
        <w:t>至二</w:t>
      </w:r>
      <w:r>
        <w:rPr>
          <w:rFonts w:ascii="新細明體;PMingLiU" w:hAnsi="新細明體;PMingLiU" w:cs="新細明體;PMingLiU"/>
        </w:rPr>
        <w:t>七○</w:t>
      </w:r>
      <w:r>
        <w:rPr/>
        <w:t>度。元朝時少林的地位崇高，明朝時有八位皇子到少林出家，然而到了清朝後少林寺逐漸衰微。但無論如何少林武功已經聞名世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少林寺西北五乳峰中有一達摩洞，當年達摩曾在此面壁靜坐長達九年，而致所面對的牆壁上，留下其面壁姿態的形像，衣摺縐紋，隱約可見，猶如一幅淡淡的水墨晝，稱為﹁達摩面壁影石﹂，少林寺僧將影石鑿下來，供奉寺內，並於達摩洞上立坊刻碑作為紀念。據說有佛緣者才能看出達摩的影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少林寺西邊約三百公尺的山腳下，便是中國現存規模最大、數量最多的古塔群，稱為﹁塔林﹂。現有唐朝以後到清朝各代的磚石墓塔約</w:t>
      </w:r>
      <w:r>
        <w:rPr/>
        <w:t>230</w:t>
      </w:r>
      <w:r>
        <w:rPr/>
        <w:t>座，由於年代久遠，許多古塔已受損，亦予盡量修護以保持原貌。塔林中每一個塔的高低、大小、層級、形制是根據寺僧生前在佛教界的地位、佛學造詣、僧徒數量、威望高低、經濟狀況及當時的歷史條件而定的。塔層山一至七級，高度不超過十五公尺，每座搭上幾乎部有塔銘及佛像雕刻，每一座塔形都不一樣，有四方形、六角形、柱形、錐形、直線形、拋物線形、有的像花瓶、有的像喇叭、有的用獨石雕刻、有的用磚石疊砌、種類繁多猶如古塔藝術博物館，集古代磚石建築、雕刻、書法、繪畫藝術之大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公元一九九一年起開始舉辦鄭州國際少林武術節，於每年九月十日至十五日舉行，現已改為每兩年舉辦一次，比賽的項目有少林拳、南拳、太極拳、長短器械、散手等，吸引了不少愛好中國武術者前來參加比賽，以及眾多觀光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到達嵩山後，看到有許多武術學校，全陪介紹因為越來越多人慕名前來學武術，故武術學校就逐漸蓬勃起來。我們先去釋小龍之父開的武校，觀賞學生們的表演（他們曾來臺表演），他們個個的體格不高大，略瘦的身子但都很結實，表演了很多招式，每個人比起招式來都虎虎生風，甚有架勢，非常精彩，尤其是表演氣功時，還叫觀眾上前打他們的肚子，硬梆梆的打他們肚子的手被彈了回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午我們品嚐了登封少林素宴。飯後就去參觀上述的少林寺和塔林，然後坐車到洛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洛陽有三大景點</w:t>
      </w:r>
      <w:r>
        <w:rPr/>
        <w:t>:</w:t>
      </w:r>
      <w:r>
        <w:rPr/>
        <w:t>即白馬寺、龍門石窟和關林。還有三寶</w:t>
      </w:r>
      <w:r>
        <w:rPr/>
        <w:t>:</w:t>
      </w:r>
      <w:r>
        <w:rPr/>
        <w:t>那就是龍門石窟、唐三彩及牡丹花。按照計劃我們要參觀的景點是白馬寺、龍門石窟、關林以及國色牡丹園等幾個景點：到了洛陽我們先去唐三衫體品店，然後再去白馬寺。</w:t>
      </w:r>
      <w:r>
        <w:rPr>
          <w:rFonts w:eastAsia="Times New Roman"/>
        </w:rPr>
        <w:t xml:space="preserve">         </w:t>
      </w:r>
      <w:r>
        <w:rPr/>
        <w:t>（……未完待續）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1:22:00Z</dcterms:created>
  <dc:creator>Hsu</dc:creator>
  <dc:description/>
  <cp:keywords/>
  <dc:language>en-US</dc:language>
  <cp:lastModifiedBy>Chang</cp:lastModifiedBy>
  <dcterms:modified xsi:type="dcterms:W3CDTF">2008-04-16T14:04:00Z</dcterms:modified>
  <cp:revision>5</cp:revision>
  <dc:subject/>
  <dc:title>漫遊中原古都  （下）   宋娼興</dc:title>
</cp:coreProperties>
</file>