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鄭和率船隊七下西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東南亞華人建廟崇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丘炫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和（</w:t>
      </w:r>
      <w:r>
        <w:rPr/>
        <w:t>1371~1433</w:t>
      </w:r>
      <w:r>
        <w:rPr/>
        <w:t>）是中國偉大的航海家，十五世紀初率領龐大的船隊七下西洋，六百年來，廣受東南亞各國人民與華僑華人的尊敬和愛戴，先後通過以鄭和的名字（或尊稱為三寶公、三保公、三保大人）取地名、港名，以及建廟豎碑等各種方式，表達對鄭和的景仰，追思他的恩澤，以致東南亞各地有關鄭和的寺廟與名勝古蹟林立，歷久不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柬埔寨（明代真臘）今磅湛寺東古城建有「三保公廟」，門聯題曰</w:t>
      </w:r>
      <w:r>
        <w:rPr/>
        <w:t>:</w:t>
      </w:r>
      <w:r>
        <w:rPr/>
        <w:t>「三征異域撫夷安邦遺像萬年留瞻仰</w:t>
      </w:r>
      <w:r>
        <w:rPr/>
        <w:t>;</w:t>
      </w:r>
      <w:r>
        <w:rPr/>
        <w:t>保明盡忠輔政治國英靈千載永長存，」是典型的中國廟宇門聯。泰國（明代暹羅）曼谷除了有「三寶寺」外，泰國人民尤其是華人，常把暹羅港又稱做「三寶港」。還有三寶寺塔，華人經常去頂禮膜拜。吞武里的彌陀寺，也是供奉鄭和的廟宇之一，華人中的香客、遊人絡繹不絕。值得稱道的還有古都大城（阿瑜陀耶府）南面約三寶公廟（建於</w:t>
      </w:r>
      <w:r>
        <w:rPr/>
        <w:t>1617</w:t>
      </w:r>
      <w:r>
        <w:rPr/>
        <w:t>年，華人將原帕南車手改稱三寶公廟），由當地的僑領任理事，理事們每年都舉行例會，並組織盛大的遊園廟會，華人和當地居民成群結隊，熱鬧非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馬來西亞的馬六甲（明代滿剌加）的華人，對鄭和的懷念依然殷切。馬六甲「三寶山」旁邊有一口「三寶井」，相傳是當年鄭和開掘的，水質清新甘美，當地人經常來這裡飲水、沖涼，據說可以怯病延年。井旁還修了一個亭閣，供奉鄭和神位，前往此井飲水的人們都會向神像虔誠地跪拜。除了馬六甲寶山亭（三保廟，建於</w:t>
      </w:r>
      <w:r>
        <w:rPr/>
        <w:t>l795</w:t>
      </w:r>
      <w:r>
        <w:rPr/>
        <w:t>年）外，還有砂拉越古晉約三保公廟（建於</w:t>
      </w:r>
      <w:r>
        <w:rPr/>
        <w:t>1872</w:t>
      </w:r>
      <w:r>
        <w:rPr/>
        <w:t>一</w:t>
      </w:r>
      <w:r>
        <w:rPr/>
        <w:t>1875</w:t>
      </w:r>
      <w:r>
        <w:rPr/>
        <w:t>年間）、丁加奴的諾來村三保公廟（建於</w:t>
      </w:r>
      <w:r>
        <w:rPr/>
        <w:t>1942</w:t>
      </w:r>
      <w:r>
        <w:rPr/>
        <w:t>年）、檳城附近海珠嶼有大伯公廟（三寶宮）等，在檳城的三寶宮碑文有云：「南洋言神，輒稱三寶大神，或云三寶即太監鄭和也。」足見馬來西亞三寶廟的盛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尼各地鄭和廟宇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外華人世界稱第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和七次下西洋，每次都會抵達千島之國印尼的爪哇、蘇門達臘、婆羅洲或其他小島。在印尼各地保存著許多三寶公的廟宇、遺跡，在海外華人社會中，以印尼的鄭和廟為數最多。</w:t>
      </w:r>
      <w:r>
        <w:rPr>
          <w:rFonts w:eastAsia="Times New Roman"/>
        </w:rPr>
        <w:t xml:space="preserve">  </w:t>
      </w:r>
      <w:r>
        <w:rPr/>
        <w:t>中爪哇省首府三寶壟市的三寶廟（傳說建於</w:t>
      </w:r>
      <w:r>
        <w:rPr/>
        <w:t>1450~1475</w:t>
      </w:r>
      <w:r>
        <w:rPr/>
        <w:t>年間，一說建於</w:t>
      </w:r>
      <w:r>
        <w:rPr/>
        <w:t>1724</w:t>
      </w:r>
      <w:r>
        <w:rPr/>
        <w:t>年）最具盛名，鄭和下西洋來到這個海灣時，尚未有響亮的地名，當地上著與華僑為紀念鄭和才以這個名字稱呼，在海外以中國人的名字命名城市是很少見的。人們一直認為，自從鄭和下西洋來過三寶壟後，這個地方才吸引了許多華僑來此謀生和定居，並把此地開闢成為繁榮昌盛的海港商業城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寶廟建立於三寶壟市中心西南五公里的望安山麓上，廟宇背上面海，青山環繞，是當年鄭和船隊登陸的地方。廟宇是一座典型的中國建築風格的神廟，高大的廟門上雕著兩條飛龍，正上方鑲嵌著「三寶聖祠」的石匾，大門兩旁有木雕的對聯</w:t>
      </w:r>
      <w:r>
        <w:rPr/>
        <w:t>:</w:t>
      </w:r>
      <w:r>
        <w:rPr/>
        <w:t>「滇人明史風來世，井水洞山留去思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寶廟內，最富有魅力的是那充滿神秘色彩的「三寶洞」。此洞約有一百平方米，洞口蕊立著三尊鄭和銅像，洞中的香案下有一口方井，叫「三寶井」，一股清泉，終年混混流澗，水清見底，甘甜可口。據當地老一輩華人傳說，用這股清泉洗濕衣裏，將來死後，這個人的亡靈就能返回唐山故土。到三寶壟進香者多為華人或華裔，他們按照中國的傳統習俗，每逢春節、元宵節以及三寶太監首次抵達此地的日子，都要前來燒香。進香之日，人們往往簇擁著一匹精心製作的高頭﹁駿馬﹂向三寶廟走來，以示三寶太監的亡靈騎乘﹁駿馬﹂故地重遊，為民消災降幅，使人闔家歡樂。「駿馬」在廟宇前繞行三周，然後方進入廟內。此時，朝觀者跪拜在三寶太監佛像面前，一面磕頭，一面祈禱。然後，樂聲響起，人們按著開始表演中國傳統的舞獅、舞龍等一連串的民間遊藝。洲水的三保廟（又稱拉都廟）約建於十七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十八世紀︶廟的前廳陳列著一支鄭和船隊的模型，當地爪哇人和華僑把它散件降幅賜祉、避災衣袪禍的紳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是世界上伊斯蘭教人數最多的國家，在泗水還建有一座以紀念鄭和命名的「鄭和清真寺」（建於</w:t>
      </w:r>
      <w:r>
        <w:rPr/>
        <w:t>2002</w:t>
      </w:r>
      <w:r>
        <w:rPr/>
        <w:t>年），顯示鄭和具有回族的身分，亦廣受眾多伊斯蘭教徒的推崇，它是世界上策一個以鄭和名字命名的清真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都雅加達的安卓爾建有一座三保廚師廟（建於</w:t>
      </w:r>
      <w:r>
        <w:rPr/>
        <w:t>1450 ~ 1475</w:t>
      </w:r>
      <w:r>
        <w:rPr/>
        <w:t>年間）當地流傳著鄭和船隊的一位廚師留在當地，與雅加達舞女西迪瓦蒂喜結良緣的故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厘島的巴都爾村也有一座三保廚師廟，建於金達曼尼山上，廟內陳列著三寶廚師用過的一把菜刀，一雙拖鞋和一桿竹製煙斗。據說這位廚師把中國的荔枝留在巴厘島，印尼過去不產荔枝，從此巴厘島成為印尼唯一產荔枝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外，井里汶的威勒斯．阿茜廟（或稱宋加拉基廟）據傳是鄭和一夜間建成的廟宇，流傳著當年鄭和在此曾經舉刀斬妖蛇，為民除害的故事。</w:t>
      </w:r>
    </w:p>
    <w:p>
      <w:pPr>
        <w:pStyle w:val="Normal"/>
        <w:rPr/>
      </w:pPr>
      <w:r>
        <w:rPr/>
        <w:t>三、印尼鄭和新廟宇揭幕</w:t>
      </w:r>
      <w:r>
        <w:rPr>
          <w:rFonts w:eastAsia="Times New Roman"/>
        </w:rPr>
        <w:t xml:space="preserve">   </w:t>
      </w:r>
      <w:r>
        <w:rPr/>
        <w:t>三保洞成為新旅遊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和首次下西洋是在西元一四</w:t>
      </w:r>
      <w:r>
        <w:rPr/>
        <w:t>0</w:t>
      </w:r>
      <w:r>
        <w:rPr/>
        <w:t>五年，印尼華僑華人們為了盛大紀念鄭和下西洋六百週年活動，歷經了多年的籌備，出資興建在三寶壟三寶公廟旁，興建一座新的三寶公廟，廟宇更為寬大，氣宇軒昂，據聞面積約有三千五百平方米。廟後建有鄭和七下西洋巨幅壁雕，人物逼真，氣勢磅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廟落成以來，整個廟宇人山人海、比肩繼踵，熱鬧非凡。尤其是春節、元宵節前來進香的華僑、華人及當地人的人數，創下歷史新高的紀錄。三寶壟的華僑除了每年定期去三寶公廟禮拜外，華僑還要在每年陰曆六月二十九日，舉行盛大的紀念遊行。遊行隊伍第一天從華人社區八哥然街後面的大覺寺出發，一路上敲鑼打鼓，舞龍舞獅，同三寶洞的方向走去，第二天又從三寶洞回到大覺寺。每年舉行這種紀念遊行時，華僑和當地居民同樣以歡欣鼓舞的心情，沿街觀看熱鬧，全城充滿節日的氣氛，參加遊行的民眾成千上萬，恭送鄭和神像出巡，人們搶著裝扮成衙役，手持著各式儀仗，或替鄭和抬神轎，希望能獲得神明的庇佑。此外，華僑每逢陰曆初一和十五，還要前往芒矼港燒香拜神，把香燭插在田野上，這是華僑紀念鄭和的又一種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了三寶廟建立了新廟之外，一旁的「三寶洞」也有了新貌。如今的「三寶洞」已不僅是一處小小的洞穴，而是結合三寶新廟發展成了一片大約四萬平方米的旅遊區。整體工程歷時兩年多，所費資金全部由各界人士、尤其是印尼華人捐贈的，人們普遍認為鄭和是生意人的鼻袒，對當地社會貢獻頗豐，天長日久。對他的敬仰就有些神化，而且各種文化逐漸融合，當地不同族群和宗教信仰的人都相信鄭和可以保佑大家一切平安，甚至連六百年前鄭和到此停靠時用過的鐵錨，也被當成了神物，受到眾人的參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聞新廟落成時，中爪哇省長馬第安托曾親自前來剪綵。以示省政府對這一活動和華人傳統的重視，他希望通過鄭和新廟，將三寶壟的旅遊業發展起來，並幫助吸引外資．當然這也是印尼華人與全球華人所樂見的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05:00Z</dcterms:created>
  <dc:creator>Hsu</dc:creator>
  <dc:description/>
  <cp:keywords/>
  <dc:language>en-US</dc:language>
  <cp:lastModifiedBy>Chang</cp:lastModifiedBy>
  <dcterms:modified xsi:type="dcterms:W3CDTF">2008-04-20T15:21:00Z</dcterms:modified>
  <cp:revision>4</cp:revision>
  <dc:subject/>
  <dc:title>鄭和率船隊七下西洋  東南亞華人建廟崇祀</dc:title>
</cp:coreProperties>
</file>