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印尼女權運動先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卡帶妮女士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區鉅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前言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提到卡蒂妮女士</w:t>
      </w:r>
      <w:r>
        <w:rPr/>
        <w:t>(Kartini)</w:t>
      </w:r>
      <w:r>
        <w:rPr/>
        <w:t>的名字，相信大多數在台印尼歸僑鄉親對她都不會陌生，因為我們從小時候就經常在報章雜誌看到有關於牠的一些事跡，而且在印尼牠是一位家喻戶曉的偉大女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性。不過，她到底有甚麼了不起的偉大貢獻被印尼人民讚譽為國家首位女英豪？每年四月廿一日全國各地為她舉行誕辰紀念日</w:t>
      </w:r>
      <w:r>
        <w:rPr/>
        <w:t>(Hari Kartini)</w:t>
      </w:r>
      <w:r>
        <w:rPr/>
        <w:t>並訂為國家假日？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為了讓讀者鄉親能夠對這位印尼偉大婦女有更進一步的認識，本文擬就</w:t>
      </w:r>
      <w:r>
        <w:rPr/>
        <w:t>(</w:t>
      </w:r>
      <w:r>
        <w:rPr/>
        <w:t>一</w:t>
      </w:r>
      <w:r>
        <w:rPr/>
        <w:t>)</w:t>
      </w:r>
      <w:r>
        <w:rPr/>
        <w:t>家庭背景</w:t>
      </w:r>
      <w:r>
        <w:rPr/>
        <w:t>;(</w:t>
      </w:r>
      <w:r>
        <w:rPr/>
        <w:t>二</w:t>
      </w:r>
      <w:r>
        <w:rPr/>
        <w:t>)</w:t>
      </w:r>
      <w:r>
        <w:rPr/>
        <w:t>社會背景</w:t>
      </w:r>
      <w:r>
        <w:rPr/>
        <w:t>;(</w:t>
      </w:r>
      <w:r>
        <w:rPr/>
        <w:t>三</w:t>
      </w:r>
      <w:r>
        <w:rPr/>
        <w:t>)</w:t>
      </w:r>
      <w:r>
        <w:rPr/>
        <w:t>理念和夢想以及軍</w:t>
      </w:r>
      <w:r>
        <w:rPr/>
        <w:t>(</w:t>
      </w:r>
      <w:r>
        <w:rPr/>
        <w:t>四</w:t>
      </w:r>
      <w:r>
        <w:rPr/>
        <w:t>)</w:t>
      </w:r>
      <w:r>
        <w:rPr/>
        <w:t>引起的爭論，進行分析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家庭背景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卡帶妮出生於一八七九年四月廿一日，也就是中華民國誕生之前的二十二年，當時印尼仍是荷屬殖民地。地出生於中爪日巴拉</w:t>
      </w:r>
      <w:r>
        <w:rPr/>
        <w:t>(Jepara)</w:t>
      </w:r>
      <w:r>
        <w:rPr/>
        <w:t>縣的瑪容村</w:t>
      </w:r>
      <w:r>
        <w:rPr/>
        <w:t>(Desa Mayong)</w:t>
      </w:r>
      <w:r>
        <w:rPr/>
        <w:t>，父親</w:t>
      </w:r>
      <w:r>
        <w:rPr/>
        <w:t>Raden Mas Aris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Sooroningrat</w:t>
      </w:r>
      <w:r>
        <w:rPr/>
        <w:t>曾擔任過日巴拉縣的縣長，可稱為是望族世家。因此，卡帶妮從小就成長在有權有勢的望族家庭，不愁吃、不愁穿，隨時有幫傭侍候，過著小公主般的富裕生活，理應生活滿足，無所埋怨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不幸的是，當時的爪哇社會仍然是封建社會，階級分別嚴明，而且是重男輕女，歧視女性的社會。因此，雖然卡帶妮生長在權貴望族的家庭，而且父親又很疼愛她，但是，牠的父親也不得不按照當時重男輕女的社會文化傳統養育她。因此，當卡帶妮完成小學六年教育之後，牠的父親不准她繼續念中學，強迫她輟學在家中待嫁。因為依照當時爪哇人的傳統，女孩滿十二歲之後不可出門，必須在家中待嫁出門。就連她的父親也不敢違背這種行之多年的風俗習慣。可見早期爪哇人已有﹁女子無才便是德﹂的觀念。讀書求學是男人的事，女人要進廚房幹活。同時，女人也必須遵守許多規矩，例如不可多嘴，講話要低聲，走路不可太快，不可和年長者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嘴，不准任意交朋友等限制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雖然社會存有重男輕女的傳統觀念，但是卡帶妮和她的兩個妹妹：</w:t>
      </w:r>
      <w:r>
        <w:rPr/>
        <w:t>Rukmini</w:t>
      </w:r>
      <w:r>
        <w:rPr/>
        <w:t>與</w:t>
      </w:r>
      <w:r>
        <w:rPr/>
        <w:t>Kardinah</w:t>
      </w:r>
      <w:r>
        <w:rPr/>
        <w:t>很幸運的以望族的身分進入荷蘭人創辦的學校</w:t>
      </w:r>
      <w:r>
        <w:rPr/>
        <w:t>Eurupeese Lagere School</w:t>
      </w:r>
      <w:r>
        <w:rPr/>
        <w:t>卡帶妮不僅非常聰明好學，她也喜愛看書和寫作，荷蘭語文相當流利，在荷蘭學校受教育期間，使她接觸到西方國家開明、現代的思想，對她產生了深遠的影響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社會背景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前述已提及當時的爪哇社會背景仍處於封建社會，女孩滿十二歲不許出門一步，必須守候在家中待出嫁。卡帶妮才識非凡，但她的父親不得不忍痛強迫她輟學。這封卡帶妮是何等沉重的打擊</w:t>
      </w:r>
      <w:r>
        <w:rPr/>
        <w:t>:</w:t>
      </w:r>
      <w:r>
        <w:rPr/>
        <w:t>喜愛追求學問的她只有以淚水度日。卡蒂妮只好透過書信和她的朋友，包括荷蘭人恩師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益友，來揭發牠的思想，尤其是正對當時社會歧視女性的批判，這批書信成了以後人們對卡帶妮的欽佩和讚揚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卡帶妮曾申請赴荷蘭深造並獲得入學許可，一旦成行應成為印尼第一位留學海外的女孩，可惜她父親基於社會風俗，不但反對她留學海外，其至安排了她的婚姻。父親安排女兒出嫁，也是當時的社會傳統。卡帶妮嫁給林邦縣</w:t>
      </w:r>
      <w:r>
        <w:rPr/>
        <w:t>(Renbang)</w:t>
      </w:r>
      <w:r>
        <w:rPr/>
        <w:t>縣長</w:t>
      </w:r>
      <w:r>
        <w:rPr/>
        <w:t>RadenAdipati Jayodiningrat</w:t>
      </w:r>
      <w:r>
        <w:rPr/>
        <w:t>．按當時的社會傳統，可謂是﹁門當戶對﹂的夫妻，可悲的是她的丈夫已有三位太太了，當時印尼一夫多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妻非常盛行，卡帶妮鑑於父親病危，奄奄一息，不忍和父親頂嘴，乃心痛服從父親的旨意。這種孝心也是當時的印尼社會所期盼的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更可悲的是，卡帶妮於一九</w:t>
      </w:r>
      <w:r>
        <w:rPr/>
        <w:t>0</w:t>
      </w:r>
      <w:r>
        <w:rPr/>
        <w:t>四年十一月十四日生下一個男嬰，取名</w:t>
      </w:r>
      <w:r>
        <w:rPr/>
        <w:t>Raden MaS SuSalit</w:t>
      </w:r>
      <w:r>
        <w:rPr/>
        <w:t>。四天後就去世了，得年廿四歲，真是蒼天戲弄人</w:t>
      </w:r>
      <w:r>
        <w:rPr/>
        <w:t>!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理念和夢想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卡帶妮的不平凡理念和夢想，大部分表露在她寫給許多朋友的書信中</w:t>
      </w:r>
      <w:r>
        <w:rPr/>
        <w:t>(</w:t>
      </w:r>
      <w:r>
        <w:rPr/>
        <w:t>包括荷蘭朋友</w:t>
      </w:r>
      <w:r>
        <w:rPr/>
        <w:t>)</w:t>
      </w:r>
      <w:r>
        <w:rPr/>
        <w:t>。從這些書信中，我們可以看到卡蒂妮對當時的社會、宗教、風俗、教育和政治等種種不公平的現象提出批判，並為印尼婦女爭取平等的權利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例如她批評回教准許一夫多妻制、指出爪哇封建社會和文化是阻礙社會、國家、民族進步和發展的落後力量。強烈主張男女權利平等、女孩應該接受完整教育，反對誤用宗教的教條來從事罪惡行為，強調婦女在社會上應有個人自由、獨立自主和法律平等的保障、呼籲掃除社會上經濟貧富之差距等等的理念和夢想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引起的爭議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一九六四年，前印尼總統蘇卡諾正式宣佈每年四月廿一日為國定「卡帶妮紀念日」，以紀念這位印尼女權運動的先驅，並實現卡帶妮未來式的理念和夢想。當時蘇卡諾以及許多印尼開國元老都認為，印尼獨立建國五項原則「班查西拉」</w:t>
      </w:r>
      <w:r>
        <w:rPr/>
        <w:t>(Pancasila)</w:t>
      </w:r>
      <w:r>
        <w:rPr/>
        <w:t>許多思想原則和目標，都受到了卡蒂妮的影響，因此他們認為，紀念卡帶妮的偉大思想貢獻是非常恰當的而必要的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不過，近年來也有一些人認為，在一九五四年印尼獨立革命戰爭中，有許多婦女英雄死於戰場，她們的貢獻遠超過卡帶妮，因此應該此卡帶妮更受到國家民族的緬懷和紀念。畢竟，這種雜音並未改變印尼全國上下對卡蒂妮的欽佩和懷念。畢竟，不同時代的人物不能相提並論或比較，因為「時代創造英雄」，不同歷史時代有不同的英雄人物。我們還是每逢四月廿一日和印尼全國人民分享</w:t>
      </w:r>
      <w:r>
        <w:rPr/>
        <w:t>Hari Kartini</w:t>
      </w:r>
      <w:r>
        <w:rPr/>
        <w:t>紀念日吧</w:t>
      </w:r>
      <w:r>
        <w:rPr/>
        <w:t>!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卡帶妮出生於荷蘭殖民統治時期，當時荷蘭殖民地政府為了防患印尼人民造反革命，乃採取了「愚民政策」的不人道手段，目的在阻止印尼人民思想上得到啟發，引起革命。因此，當時僅有極少數印尼權貴子女獲得就讀荷蘭人創辦的學校，並且主要就讀醫學、文學、建築等課程。而卡蒂妮同時成長於爪哇封建社會，必須遵守固有的傳統風俗習慣，但是，她處於這種封閉的政治、社會、教育環境，仍能在僅僅完成小學六年教育之後，透過書信來揭露她提倡女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  <w:t>權的思想，實屬難能可貴，印尼「班查西拉」建國五原則中有關人權、社會公義、經濟平等、種族和平柑處等崇高的理念，處處可以見到卡蒂妮早期的主張和理想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所幸，卡帶妮的朋友，包括自己同胞朋友及荷蘭朋友都珍惜她的信函，並好好保存完整，在她逝世後彙集整理編成小冊于，讓世人認識卡帶妮的思想和主張，人們才發現原來中爪哇一個小村莊竟然出生過偉大的平凡女孩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>
          <w:rFonts w:eastAsia="Times New Roman"/>
        </w:rPr>
        <w:t xml:space="preserve">  </w:t>
      </w:r>
      <w:r>
        <w:rPr/>
        <w:t>卡帶妮逝世於中華民國成立之前，牠的女權思想比民國時期一些女權運動先驅更早提出。可惜她英年早逝，僅得年廿四歲，孩子出生才四天就離開人間，原因不明，也許與當時印尼醫學仍落後有關吧</w:t>
      </w:r>
      <w:r>
        <w:rPr/>
        <w:t>:</w:t>
      </w:r>
      <w:r>
        <w:rPr/>
        <w:t>卡帶妮反對一夫多妻制並主張把它廢掉。然而，她因孝敬父母而甘願嫁給已三個妻子的貴族，這是多麼大的矛盾和悲劇</w:t>
      </w:r>
      <w:r>
        <w:rPr/>
        <w:t>:</w:t>
      </w:r>
      <w:r>
        <w:rPr/>
        <w:t>牠的內心痛苦和爭扎，我們是很難想像的。因此，我們身為印尼歸僑也應該向這位印尼女權、人權鬥士致最高的敬意，因為她的人道主義理念，直接或間接有助於提升印尼華裔的人權地位。</w:t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6:00Z</dcterms:created>
  <dc:creator>Chang</dc:creator>
  <dc:description/>
  <cp:keywords/>
  <dc:language>en-US</dc:language>
  <cp:lastModifiedBy>張仲琪</cp:lastModifiedBy>
  <dcterms:modified xsi:type="dcterms:W3CDTF">2008-03-12T03:30:00Z</dcterms:modified>
  <cp:revision>6</cp:revision>
  <dc:subject/>
  <dc:title>印尼女權運動先驅 卡帶妮女士</dc:title>
</cp:coreProperties>
</file>