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漫遊中原故都（中）</w:t>
      </w:r>
    </w:p>
    <w:p>
      <w:pPr>
        <w:pStyle w:val="Normal"/>
        <w:jc w:val="center"/>
        <w:rPr/>
      </w:pPr>
      <w:r>
        <w:rPr/>
        <w:t xml:space="preserve">--- </w:t>
      </w:r>
      <w:r>
        <w:rPr/>
        <w:t>朱娉興</w:t>
      </w:r>
      <w:r>
        <w:rPr>
          <w:rFonts w:eastAsia="Times New Roman"/>
        </w:rPr>
        <w:t xml:space="preserve"> </w:t>
      </w:r>
      <w:r>
        <w:rPr/>
        <w:t>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下午我們參觀兩個景點，就是包公祠和鐵塔。包公祠是為了紀念家喻戶曉為官清廉，剛正不呵，不畏權貴，執法如山，北宋有名的開封府尹包拯，初建於金、九時代，明朝時曾修繕過，明末時被黃河水淹沒後，在今縣街小學處重建亦已毀。而我們現在參觀的包公祠，是位於開封市西南包公湖畔，一九八四年重建的。風格古樸壯嚴肅穆，設有大殿、二殿、東西配殿、半壁廊灰碑亭等。東側為靈石宛，內有石雕、水榭，典雅別緻。祠內有包公銅像，龍、虎、狗銅鍘。還有包公斷案蠟像，是一齣審駒馬爺陳世美，狠心拋棄糟慷之妻秦香蓮案，全陪李小姐解釋說</w:t>
      </w:r>
      <w:r>
        <w:rPr/>
        <w:t>:</w:t>
      </w:r>
      <w:r>
        <w:rPr/>
        <w:t>蠟像是以真人作模特兒，在許多應徵的人當中，公開選出來的，做出來的包公面相比較柔，秦香蓮的妝扮亮麗甚有姿色，不像是一個村婦，經過天災饑餓後瘦弱的樣子。另外還有開封府題名記碑，包公正史演義等文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然後我們去觀賞有九百多年歷史的鐵塔，這個曾被宋代大書法家米芾譽為「天下第一塔」的鐵塔，建於公元</w:t>
      </w:r>
      <w:r>
        <w:rPr>
          <w:rFonts w:ascii="新細明體;PMingLiU" w:hAnsi="新細明體;PMingLiU" w:cs="新細明體;PMingLiU"/>
        </w:rPr>
        <w:t>一○</w:t>
      </w:r>
      <w:r>
        <w:rPr/>
        <w:t>四九年，八角十三層，是仿木結構的樓閣式紅褐色琉璃磚塔，遠看像鐵塔而得名。非常牢固，雖曾歷經數十次大小地震、大風暴及河患，還有</w:t>
      </w:r>
      <w:r>
        <w:rPr/>
        <w:t>1938</w:t>
      </w:r>
      <w:r>
        <w:rPr/>
        <w:t>年日寇攻擊，中彈六十三發，仍然屹立不搖，聞名中外，是一九六一年首批公佈的國家重點文物保護單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鐵塔修長挺拔，飛簷凌空，玲瓏多姿，氣勢雄偉。磚面飾以飛天、佛像、菩薩、樂伎、龍、獅、麒麟、牡丹、蓮花、雲紋及波濤等具有宋代風格的圖案花紋，造型精美，栩栩如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鐵塔公園內還建有接引佛殿、塔的設計師喻浩紀念亭、景苑及文物陳列室等，是開封市內規模較大的園林風景區，園內播放平和的誦經聲，是以蘇武牧羊及周璇唱的四季歌調子配出來的。如此結束了在開封的旅程，驅車回到鄭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月二十一日天氣晴朗，一早就坐車前往雲台山，位於太行山南端、焦作市東北三十公里的修武縣境內，其大小名峰其三十六座，山間常有雲霧而得名。根據地質學家們的研究，雲臺山在十二億年前原本是一個廣闊的海洋，經過數億年漫長地質年代演變而形成的。峰巒疊翠，雄奇險峻，風景之美，兼有泰岱之雄、華獄之險、峨嵋之秀、黃山之奇、青城之幽於一身。面積一九</w:t>
      </w:r>
      <w:r>
        <w:rPr/>
        <w:t>0</w:t>
      </w:r>
      <w:r>
        <w:rPr/>
        <w:t>平方公里，是屬世界地質公園，和六個國字號於一體的名勝風景區，即國家重點風景名勝區、國家四</w:t>
      </w:r>
      <w:r>
        <w:rPr/>
        <w:t>A</w:t>
      </w:r>
      <w:r>
        <w:rPr/>
        <w:t>級旅遊區、國家地質公園、國家森林公園、國家水利風景區、國家級獼猴自然保護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由於近年來到雲臺山的旅客甚眾，而造成上雲臺山的路途嚴重塞車，因此中國政府就在路口建了一個很大的停車場和觀光車站，所有的旅客必須把車停在停車場，買遊覽券坐上觀光車到登山入口處，車上還有解說員，配上電視螢幕的景點畫面，介紹風景特色，讓我們先有個概念。又因為雲臺山範圍太大，一天之內遊不完，所以票在兩日內有效，且分景點驗票，路上有不少公私合營的餐廳及旅館，我們匆忙的走完較短的路線，也花了一個上午的時間，因此午餐就在那裡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雲臺山確實是很奇特的自然風景區，全陪告訴我們山頂上的氣溫四季不變，永遠都是保持在攝氏九度左右，雖然我們沒有將全部景點走完，亦為值得。大約下午兩點鐘離開雲臺山，趕快北上到安陽的殷墟，走京珠高速公路</w:t>
      </w:r>
      <w:r>
        <w:rPr/>
        <w:t>(</w:t>
      </w:r>
      <w:r>
        <w:rPr/>
        <w:t>北京到珠海高速公路</w:t>
      </w:r>
      <w:r>
        <w:rPr/>
        <w:t>)</w:t>
      </w:r>
      <w:r>
        <w:rPr/>
        <w:t>但由於走錯路，繞來繞去耽誤了時間，到得安陽時已經太晚，只好把安陽的地陪接上車後就去林州市，在此住了兩個晚上，也是四星級的旅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月二十二日陽光普照，一早就去殷墟博物苑，苑址是在原殷商時期的都城遺址，周武王伐紂滅商，殷夷為墟，故而稱「殷墟」。佔地約四百畝，位於安陽市西北郊小屯村，又名「小屯宮殿宗廟遺址」。自商王盤庚從山東遷於此，至商約王歷經八代十二王，建都兩百五十五年，史稱殷都、殷商、殷。當時的建築材料和建築風格，對中國建築學上有很重要的影響，把建築稱為土木工程亦源於此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殷墟的被發掘，是由於清朝末年，小屯村的農民在耕地時經常挖出甲骨和獸骨，其中有的甲骨上列有古字，農民不認識，以為是療傷的「龍骨」，把它賣給當地的中藥舖，藥商又把這些甲骨轉賣到北京，被金石學家王懿榮發現，鑑定為商代文字，後經羅振玉和王國維的考訂，甲骨文出土地安陽小屯村一帶，為殷商至帝乙時期的都城遺址，即西漢以後史書中所記載的殷墟。而其考古發掘工作始於公元一九二八年，共發現約十五萬片甲骨文，大量的青銅器，以及許許多多的玉石器等珍貴文物。青銅器以殷王陵出土的同母戊大方鼎為最大件，高一三二厘米，重八七五公斤，為世界青銅鼎之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博物苑的地形是長方形，蓋了許多仿殷都宮殿式的建築物，陳列各種不同挖掘出來的古物。大門外立了一個大石頭做的碑，刻上「甲骨文發現地」，以磨光的石頭作基座，並列有英文翻譯。大門左側有購物中心、遊客服務中心。進入二門有很大一片的草坪，豎立著與原鼎同樣尺寸仿製的同母戊大方鼎。其後就是一座主要的建築物，為殷墟的概覽展示廳，其旁有甲骨堆積坑展示廳。往後定是乙組遺址和墓葬群，其左側沿著外牆有甲骨碑廊。其右側有甲骨文碑林，和殷代車馬坑展示廳。冉往裡面還有甲十二仿殷遺址、凹字形宮殿基址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另外在大草坪左側有很大向外凸的空地．是祭壇遺址，和婦好墓所在地，婦好是一位中國最早的女將軍。墓前豎立著婦好的石雕像，手握劍的英姿，甚為神勇。其墓穴已經復原，供遊客參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參觀完殷墟後，讓我們對殷商時期的歷史文化，溫故而知新，實為難能可貴。甲骨文是世界上四種最著名的古文字之一，與埃及的象形文字、巴比倫的楔形文字、古印度文字並稱人類文化的四大瑰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下午遊覽位於林州市北部河南、河北、山西三省交界處，世界第八奇蹟的紅旗渠，又被稱為「人工天河」、「當代萬里長城」，享譽世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公元一九</w:t>
      </w:r>
      <w:r>
        <w:rPr>
          <w:rFonts w:ascii="新細明體;PMingLiU" w:hAnsi="新細明體;PMingLiU" w:cs="新細明體;PMingLiU"/>
        </w:rPr>
        <w:t>六○</w:t>
      </w:r>
      <w:r>
        <w:rPr/>
        <w:t>年林州人為了克服長期嚴重的缺水，以人工在太行山懸崖峭壁開鑿的引水灌溉工程，費時十年，全長一</w:t>
      </w:r>
      <w:r>
        <w:rPr>
          <w:rFonts w:ascii="新細明體;PMingLiU" w:hAnsi="新細明體;PMingLiU" w:cs="新細明體;PMingLiU"/>
        </w:rPr>
        <w:t>五○○</w:t>
      </w:r>
      <w:r>
        <w:rPr/>
        <w:t>公里，削平了一二五</w:t>
      </w:r>
      <w:r>
        <w:rPr/>
        <w:t>0</w:t>
      </w:r>
      <w:r>
        <w:rPr/>
        <w:t>座山頭，鑿通二一一個隧道，架設一五二座渡槽，終於將水從山西省引進河南境內，的確是一個宏偉的水利工程，也是林州人的驕傲。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現在紅旗渠除了有灌溉功能以外，亦已成為旅遊觀光勝地，其遊覽區是由分水苑、青年洞和小三峽所組成，氣勢壯觀，風光奇特。我們在豔陽高照之下爬山，一直走到青年洞，雖說氣溫大約是攝氏二十度，感覺好像是二十七八度的樣子，乾熱得很，不大好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然後我們就去桃花谷，這是太行大峽谷的主要景區之一，因其三九嚴寒桃花開，三伏酷暑水結冰，以及居亞洲第一高三四大公尺的桃花潭瀑布而聞名世界。其實桃花谷中並無桃花，為了這山谷之名，最近才種上一些桃樹，沿路可以看到那些尚未長大的桃樹。谷內自然風光綺麗且優美，棧道繞山，並有許多瀑布，最大的是九連瀑布，其他名勝還有黃龍潭、飛龍峽、陵水棧道、桃花仙子洞、原始森林、含珠峽及雙龍戲珠等等，我們沿著棧道走，有的路很狹窄，不大好走，還有的地方因山形的關係，要傾著頭走，不然會碰到山崖，不過在此的感覺就比較涼爽了。走過吊橋，再沿山路往前走，就可看到不遠處有兩個懸崖之間銜著一大塊石頭，那就是雙龍戲珠。在人桃花谷的路上看到當地的居民所住的房子，是採用當地的石材而建的，房頂也是用石板蓋的，據說住在裡面冬暖夏涼，不過現在已經限制開採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月二十三日天氣晴朗，在回鄭州之前先去太行山的大峽谷。太行山是中國少有的幾條南北走向的山脈之一，八百里太行神秘而美麗，它隱藏著無數古老的神奇故事。而太行大峽谷是林濾出的一顆明珠，也是旅遊勝地。群山環繞，山巒重迭，站在高處眺望，抬頭是景，低頭是景，左看右看也是景，景色美不勝收。</w:t>
      </w:r>
    </w:p>
    <w:p>
      <w:pPr>
        <w:pStyle w:val="Normal"/>
        <w:rPr/>
      </w:pPr>
      <w:r>
        <w:rPr/>
        <w:t>(</w:t>
      </w:r>
      <w:r>
        <w:rPr/>
        <w:t>未完待續</w:t>
      </w:r>
      <w:r>
        <w:rPr/>
        <w:t>)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14:00Z</dcterms:created>
  <dc:creator>Chang</dc:creator>
  <dc:description/>
  <cp:keywords/>
  <dc:language>en-US</dc:language>
  <cp:lastModifiedBy>Chang</cp:lastModifiedBy>
  <dcterms:modified xsi:type="dcterms:W3CDTF">2008-05-06T12:57:00Z</dcterms:modified>
  <cp:revision>2</cp:revision>
  <dc:subject/>
  <dc:title>漫遊中原故都</dc:title>
</cp:coreProperties>
</file>