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書法家中圓體" w:hAnsi="書法家中圓體" w:eastAsia="書法家中圓體"/>
          <w:sz w:val="44"/>
          <w:szCs w:val="44"/>
        </w:rPr>
      </w:pPr>
      <w:r>
        <w:rPr>
          <w:rFonts w:ascii="書法家中圓體" w:hAnsi="書法家中圓體" w:eastAsia="書法家中圓體"/>
          <w:sz w:val="44"/>
          <w:szCs w:val="44"/>
        </w:rPr>
        <w:t>黃遵憲故居 人境廬今昔</w:t>
      </w:r>
    </w:p>
    <w:p>
      <w:pPr>
        <w:pStyle w:val="Normal"/>
        <w:jc w:val="center"/>
        <w:rPr>
          <w:rFonts w:ascii="書法家中圓體" w:hAnsi="書法家中圓體" w:eastAsia="書法家中圓體"/>
          <w:sz w:val="32"/>
          <w:szCs w:val="32"/>
        </w:rPr>
      </w:pPr>
      <w:r>
        <w:rPr>
          <w:rFonts w:eastAsia="書法家中圓體" w:ascii="書法家中圓體" w:hAnsi="書法家中圓體"/>
          <w:sz w:val="32"/>
          <w:szCs w:val="32"/>
        </w:rPr>
        <w:t xml:space="preserve">--- </w:t>
      </w:r>
      <w:r>
        <w:rPr>
          <w:rFonts w:ascii="書法家中圓體" w:hAnsi="書法家中圓體" w:eastAsia="書法家中圓體"/>
          <w:sz w:val="32"/>
          <w:szCs w:val="32"/>
        </w:rPr>
        <w:t xml:space="preserve">楊端華 </w:t>
      </w:r>
      <w:r>
        <w:rPr>
          <w:rFonts w:eastAsia="書法家中圓體" w:ascii="書法家中圓體" w:hAnsi="書法家中圓體"/>
          <w:sz w:val="32"/>
          <w:szCs w:val="32"/>
        </w:rPr>
        <w:t>---</w:t>
      </w:r>
    </w:p>
    <w:p>
      <w:pPr>
        <w:pStyle w:val="Normal"/>
        <w:rPr/>
      </w:pPr>
      <w:r>
        <w:rPr>
          <w:rFonts w:eastAsia="Times New Roman"/>
        </w:rPr>
        <w:t xml:space="preserve">  </w:t>
      </w:r>
      <w:r>
        <w:rPr/>
        <w:t>六月中旬，筆者與印尼歸僑協會十餘位會友相約，同返原籍廣東梅蕉等地區作探親之行。因老家在梅城下市楊桃墩，距東山小溪唇很近，因此本會「僑聲」總編輯丘尚堯先生特囑咐我務必抽空前往黃遵憲故居「入境廬」拜訪，並瞭解原「公度中學」改名經過，把近況向在台歸僑鄉親友報導一二，也是件很有意義的事。筆者離開家鄉近半世紀，千禧午時雖曾回去會見親友反掃墓祭祖，但因停留時間短促，對家鄉重要名勝景點未及重遊一番，「入境廬」在我腦海中還僅僅是青少年時期所留存的斷垣殘壁、樑屋傾頹、雜草叢生、乏人管理的破落景象。之所以會有這麼深刻的舊憶，主要是當時每年學校放暑假時期，我們這群終日無所是事的頑童，每天下午便跑到小溪唇溪中嬉水游泳，因入境廬就在溪旁，我們便攀牆爬入圍中</w:t>
      </w:r>
    </w:p>
    <w:p>
      <w:pPr>
        <w:pStyle w:val="Normal"/>
        <w:rPr/>
      </w:pPr>
      <w:r>
        <w:rPr/>
        <w:t>偷採果實磊磊的酸楊桃和玉蘭花玩弄，或丟入溪中任其隨波漂流至下游讓人撿取，當時還自認是做好事，想想真是幼稚可笑。</w:t>
      </w:r>
    </w:p>
    <w:p>
      <w:pPr>
        <w:pStyle w:val="Normal"/>
        <w:rPr/>
      </w:pPr>
      <w:r>
        <w:rPr>
          <w:rFonts w:eastAsia="Times New Roman"/>
        </w:rPr>
        <w:t xml:space="preserve">  </w:t>
      </w:r>
      <w:r>
        <w:rPr/>
        <w:t>當天筆者欲造訪入境廬時雖已近傍晚關館時間，但熱心的三輪車小姐仍建議我前往一試。很幸運地，抵達時正巧兩位從事藝術教育工作的貴賓也遠從惠州市慕名前來參觀，所方因此特別延後關閉時間，我們也因此沾光沒有虛走一趟。隨後遇到一位白髮蒼蒼的長者黃童老先生，初談之下知曉我們是從台灣回鄉探親，雙方倍感親切，距離立刻拉近不少。黃老先生從事教育五十餘年，今雖高壽八十餘但仍福體健朗，閒暇時便在此當義工從事導覽介紹，其熱愛鄉梓文化、服務社區的精紳令人敬佩。後來得悉筆者夫婦也在台從事教育工作，且故居老家就在近鄰的雙魁第楊屋，聊及許多熟悉親友均曾受教於黃老師門下，真有所謂「有緣千里來相會的感覺」。</w:t>
      </w:r>
    </w:p>
    <w:p>
      <w:pPr>
        <w:pStyle w:val="Normal"/>
        <w:rPr/>
      </w:pPr>
      <w:r>
        <w:rPr>
          <w:rFonts w:eastAsia="Times New Roman"/>
        </w:rPr>
        <w:t xml:space="preserve">  </w:t>
      </w:r>
      <w:r>
        <w:rPr/>
        <w:t>入境廬﹂建于西元一八八四年，是清末著名愛國詩人、政冶家和外交家黃遵憲先生的故居，由於戰亂及天然災害等原因年久失修，破損不堪，廢棄實為可惜，因此中國政府乃於一九八二年修復竣工後正式對外開放參觀，並將它列為廣東省文物保護單位，又因它是國家近現代優秀的建築物，故特設「梅州市入境廬文物管理所」專門負責維護管理。入境廬是一座磚木結構、園林式的書齋建築，面積約五百平方米，由廳堂、七字廊、五步樓、天壁樓、十步閣、臥虹榭、息亭、魚池、假山和花圃等組成，結構精巧，佈局得宜，整座建築高低相襯，疏留有緻，範圍不大卻以上重水複，峰迴路轉，但又無擁擠壅蔽之感，可一覽無遺。另一特色是廬內對聯甚多，廬名取義於東晉詩人陶淵明「結廬在人境，而無車馬喧」的詩句，鐫刻在大門樓上的「入境廬」三個大字，是日本著名漢學家和書法家大城賴溫，出於對黃遵憲的景仰特書於此的。黃遵憲撰有許多聯語，例如大門口的「結廬在人境，步履隨春風」，五步樓的「萬象函歸方丈室，四圍環列自家山」，白息亭的」有三分水、四分竹、添七分明月：從五步樓、十步閣、望百步長江「，在廳堂的」藥是當歸，花宜旋復</w:t>
      </w:r>
      <w:r>
        <w:rPr/>
        <w:t>;</w:t>
      </w:r>
      <w:r>
        <w:rPr/>
        <w:t>蟲還無恙，鳥莫奇何」等，聯語妙趣，寄寓深遠，表達了主人的磊落襟懷和高雅情操。入境廬內設有黃遵憲生平事蹟陳列室，收藏保存八千餘冊古書籍及其他文物，廳前則放置黃遵憲本人漢白玉半身雕像，憑供後人瞻仰。</w:t>
      </w:r>
    </w:p>
    <w:p>
      <w:pPr>
        <w:pStyle w:val="Normal"/>
        <w:rPr/>
      </w:pPr>
      <w:r>
        <w:rPr>
          <w:rFonts w:eastAsia="Times New Roman"/>
        </w:rPr>
        <w:t xml:space="preserve">  </w:t>
      </w:r>
      <w:r>
        <w:rPr/>
        <w:t>黃遵憲字公度，別號人境廬主人，又號東海公等。世居梅縣東郊攀桂坊小溪唇旁，出身書香官宦之家，從小接受良好教育，才思敏捷，擅作詩文，曾被鄉里喻為神童。他首倡「我手寫我口，古豈能拘牽」的白話口語創作主張，為我國近代詩歌更上第一人，也是晚清詩界革命約主將。他的話題材廣泛，內容豐富，多為中國近代現實社會生活的寫照，反映了一個時代的民族災難和風雲變幻，表現出強烈的民族主義和愛國主義精紳。他在光緒二年（一八七六年）中舉後，先後出任駐日本和美國參贊、美國舊金山和新加坡總領事、日本欽差大臣等職，在外交上面對列強能力爭國權，維護僑民利益，不亢不卑，後被日人譽為最有風度教養的外交家。在國內曾任湖南寶鹽法道、署理按察史，後因受一戊戌致變一牽連被罷官後回鄉，晚年三致力發展地方教育事業．提出「興學育人」、「教育興邦」理念，作育英才，嘉惠子弟，深受鄉里敬重。他於光緒三十一年（一</w:t>
      </w:r>
      <w:r>
        <w:rPr>
          <w:rFonts w:ascii="新細明體;PMingLiU" w:hAnsi="新細明體;PMingLiU" w:cs="新細明體;PMingLiU"/>
        </w:rPr>
        <w:t>九○</w:t>
      </w:r>
      <w:r>
        <w:rPr/>
        <w:t>五年）三月二十八日於家鄉去逝，享壽五十八歲，迄今已有</w:t>
      </w:r>
      <w:r>
        <w:rPr>
          <w:rFonts w:ascii="新細明體;PMingLiU" w:hAnsi="新細明體;PMingLiU" w:cs="新細明體;PMingLiU"/>
        </w:rPr>
        <w:t>一○</w:t>
      </w:r>
      <w:r>
        <w:rPr/>
        <w:t>一週年。主要著述有「日本雜事詩」三卷、「日本國志」四十卷、「入境廬詩草」十一卷等，另有許多未刊的文稿留存。</w:t>
      </w:r>
    </w:p>
    <w:p>
      <w:pPr>
        <w:pStyle w:val="Normal"/>
        <w:rPr/>
      </w:pPr>
      <w:r>
        <w:rPr>
          <w:rFonts w:eastAsia="Times New Roman"/>
        </w:rPr>
        <w:t xml:space="preserve">  </w:t>
      </w:r>
      <w:r>
        <w:rPr/>
        <w:t>在走馬看花方式觀賞入境廬園景後天色已晚，但仍有意猶未盡之憾，原打算繼續參訪公度中學的計劃地無法成行。後幸得黃童老鄉長於筆者離梅前晚，熱心協助邀約公度中學賴輝平、陳少波兩位正副校長於望江樓大酒店相會，並帶來該校相關資料影碟相片等供參考，真是盛情感人，特此鳴謝。</w:t>
      </w:r>
    </w:p>
    <w:p>
      <w:pPr>
        <w:pStyle w:val="Normal"/>
        <w:rPr/>
      </w:pPr>
      <w:r>
        <w:rPr>
          <w:rFonts w:eastAsia="Times New Roman"/>
        </w:rPr>
        <w:t xml:space="preserve">  </w:t>
      </w:r>
      <w:r>
        <w:rPr/>
        <w:t>黃遵憲紀念申學原名「公度中學」，創辦於一九八二年，是梅江區一級學校。該校由於師資素質優秀，教學設備先進，梅江區政府為落實「文化梅州」發展策略，配合「客家公園」與「黃遵憲紀念館」的建設，同意於一</w:t>
      </w:r>
      <w:r>
        <w:rPr/>
        <w:t>00</w:t>
      </w:r>
      <w:r>
        <w:rPr/>
        <w:t>六年四月十三日更名為「黃遵憲紀念中學」。據賴校長介紹，該校辦學目標堅持德育為首．培養學生品格道德，鼓勵學生先學會做人處世的道理，養成「誠實團結、勤奮進取」的優良校風，頗獲社會人士及學生家長肯定。在普世教育皆強</w:t>
      </w:r>
    </w:p>
    <w:p>
      <w:pPr>
        <w:pStyle w:val="Normal"/>
        <w:rPr/>
      </w:pPr>
      <w:r>
        <w:rPr/>
        <w:t>調科技訓練、只求個人成就的今日，猶能堅持將品德教育列為核心價值與行為準則，無疑是正確實際的一種做法。筆者擔任高中校長多年以來也堅持此一理念，咸認一個年青人若品德操守不良，就是教育的失敗。其次，該校在教學上能依據新課程改革，求變求新，在各年</w:t>
      </w:r>
    </w:p>
    <w:p>
      <w:pPr>
        <w:pStyle w:val="Normal"/>
        <w:rPr/>
      </w:pPr>
      <w:r>
        <w:rPr/>
        <w:t>級成立各種試驗班和興趣班，讓學生依據個人興趣專長去發展，達到因材施教的理想，頗與台灣中等教育的措施不謀而合，也難怪該校成績連續十三年居全區第三名。賴校長年青有為，幹勁十足，對教育充滿熱忱，目前遭遇最大挑戰是如何將校園作整體的規劃與發展：如拆除舊樓、填方開路、新建教學大樓等工程，均需投入寵大的經費與心力．而私人興學最艱辛之處就是財力不足，若無政府單位及熱心教育人士的捐助是無法獨資完成的，該校日前全校師生達千人之多，且已有良好的發展基礎．期盼海內外鄉親一秉過去愛護鄉梓教育的熱誠，給予支援協助，冀盼有朝一日「黃公度紀念中學」也能與歷史悠久、聲譽卓著的「東山申學」並駕齊驅，成為全國私立重點名校，為吾梅教合增添光采。</w:t>
      </w:r>
    </w:p>
    <w:p>
      <w:pPr>
        <w:pStyle w:val="Normal"/>
        <w:rPr/>
      </w:pPr>
      <w:r>
        <w:rPr/>
      </w:r>
    </w:p>
    <w:sectPr>
      <w:type w:val="nextPage"/>
      <w:pgSz w:w="11906" w:h="16838"/>
      <w:pgMar w:left="1134" w:right="113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書法家中圓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3:13:00Z</dcterms:created>
  <dc:creator>Chang</dc:creator>
  <dc:description/>
  <cp:keywords/>
  <dc:language>en-US</dc:language>
  <cp:lastModifiedBy>Chang</cp:lastModifiedBy>
  <dcterms:modified xsi:type="dcterms:W3CDTF">2008-04-07T08:02:00Z</dcterms:modified>
  <cp:revision>4</cp:revision>
  <dc:subject/>
  <dc:title>黃遵憲故居 人境廬今昔</dc:title>
</cp:coreProperties>
</file>