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印尼獨立建國六十一週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區鉅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年八月十七日適逢印尼獨立六十一周年國慶，對於任何一個國家民族而言，六十一年只不過是短暫的歷史而已，如果在這期間，國家的領導人未能為民族創造最起碼的安居樂業，平穩、幸福的生活，人民長期處於水深火熱的噩運，那麼領導人就必須反省、檢討何以獨立的偉大目標未能實現：富國富民的獨立理想為何仍遙不可及？誰要負起這個責任？而更重要的是</w:t>
      </w:r>
      <w:r>
        <w:rPr/>
        <w:t>:</w:t>
      </w:r>
      <w:r>
        <w:rPr/>
        <w:t>國家未來還有希望嗎？人民可以更樂觀期待美好的家園嗎？這些疑問在印尼全國上下歡欣鼓舞慶祝國慶時重復不斷提出來。為甚麼？答案很明顯，因為六十一年以來，當東南亞大多數新興獨立國家都能享受獨立建國所帶來的社會進步、經濟繁榮、政治安定、教育發達等美好的成果，相反的，印尼在過去十一年來歷經五位總統的治理，卻依然在原地踏步，遠遠落後於左右鄰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身為印尼華裔或歸僑，印尼的任何動向都和我們息息相關，密不可分，因此，回顧六十一年來的印尼主要變遷，檢討諸領導人施政的成敗和「功」「過」，以及展望未來前途，實在值得我們共同檢視、反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壹、印尼憲法反﹁班查西拉﹂的建國原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必須體認的是，就印尼的憲法及「班查西拉」的宗旨而言，印尼建國的目標以及要實現的各項建設，並不遜於其他國家的設計架構。印尼憲法大體上納入了西方歐美國家的治國原則，可謂是一部十全十美的民主憲法。不過，由於印尼是群島國家，族群繁多，國情特殊，因此憲法施行上也略與歐美國家不同，例如為了確保國家領土統一完整，印尼政府堅持要施行「單一體制的共和國」，而美國式的聯邦制共和國在印尼是行不通的，因為聯邦制必然帶來印尼國家的四分五裂。印尼於</w:t>
      </w:r>
      <w:r>
        <w:rPr>
          <w:rFonts w:ascii="新細明體;PMingLiU" w:hAnsi="新細明體;PMingLiU" w:cs="新細明體;PMingLiU"/>
        </w:rPr>
        <w:t>二○○</w:t>
      </w:r>
      <w:r>
        <w:rPr/>
        <w:t>二年才開始實行地方自治，但也已經發生了許多嚴重的問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班查西拉」（</w:t>
      </w:r>
      <w:r>
        <w:rPr/>
        <w:t>Pancasila</w:t>
      </w:r>
      <w:r>
        <w:rPr/>
        <w:t>）是已故總統蘇卡諾所創建，所謂「五項建國原則」包括</w:t>
      </w:r>
      <w:r>
        <w:rPr/>
        <w:t>:(</w:t>
      </w:r>
      <w:r>
        <w:rPr/>
        <w:t>一</w:t>
      </w:r>
      <w:r>
        <w:rPr/>
        <w:t>)</w:t>
      </w:r>
      <w:r>
        <w:rPr/>
        <w:t>信奉真抑</w:t>
      </w:r>
      <w:r>
        <w:rPr/>
        <w:t>:</w:t>
      </w:r>
      <w:r>
        <w:rPr/>
        <w:t>（二）民族主義</w:t>
      </w:r>
      <w:r>
        <w:rPr/>
        <w:t>;(</w:t>
      </w:r>
      <w:r>
        <w:rPr/>
        <w:t>三</w:t>
      </w:r>
      <w:r>
        <w:rPr/>
        <w:t>)</w:t>
      </w:r>
      <w:r>
        <w:rPr/>
        <w:t>民生主義</w:t>
      </w:r>
      <w:r>
        <w:rPr/>
        <w:t>;</w:t>
      </w:r>
      <w:r>
        <w:rPr/>
        <w:t>（四）民權主義</w:t>
      </w:r>
      <w:r>
        <w:rPr/>
        <w:t>;(</w:t>
      </w:r>
      <w:r>
        <w:rPr/>
        <w:t>五</w:t>
      </w:r>
      <w:r>
        <w:rPr/>
        <w:t>)</w:t>
      </w:r>
      <w:r>
        <w:rPr/>
        <w:t>國際主義。蘇卡諾不為諱言指出，他所提倡的民族主義、民權主義及民生主義主要是受孫中山先生三民主義的影響，但他增加補充了「信奉真神」及「國際主義」的原則，主要是為了適應印尼的特殊國情，這點有如國父孫中山先生在五權憲法架構之下注入了我國傳統的「監察」和「考試」制度，可見他們兩位都具有高度的政治智慧和遠見。印尼原本已設計完整的建國藍圖，例如強調民族主義以凝集族群團結合一，消除地方山頭主義分裂勢力</w:t>
      </w:r>
      <w:r>
        <w:rPr/>
        <w:t>;</w:t>
      </w:r>
      <w:r>
        <w:rPr/>
        <w:t>強調民生主義以造福全體人民的安居樂業生活，並消除貧窮</w:t>
      </w:r>
      <w:r>
        <w:rPr/>
        <w:t>:</w:t>
      </w:r>
      <w:r>
        <w:rPr/>
        <w:t>強調民權主義以建立民主政治，以保障各個族群地位平等，人權受到保障</w:t>
      </w:r>
      <w:r>
        <w:rPr/>
        <w:t>;</w:t>
      </w:r>
      <w:r>
        <w:rPr/>
        <w:t>強調信奉真神以保障宗教信仰自由</w:t>
      </w:r>
      <w:r>
        <w:rPr/>
        <w:t>;</w:t>
      </w:r>
      <w:r>
        <w:rPr/>
        <w:t>強調國際主義以提升印尼的國際地位和影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貳、人為誤失、制度不健全拖延了國家的建設</w:t>
      </w:r>
    </w:p>
    <w:p>
      <w:pPr>
        <w:pStyle w:val="Normal"/>
        <w:ind w:firstLine="360"/>
        <w:rPr/>
      </w:pPr>
      <w:r>
        <w:rPr/>
        <w:t>印尼早在一九五五年完成了首次自由開放的選舉，議會政治形式。然而，很不幸，蘇卡諾提倡「指導民主」</w:t>
      </w:r>
      <w:r>
        <w:rPr/>
        <w:t>(Dem</w:t>
      </w:r>
      <w:r>
        <w:rPr/>
        <w:t>o</w:t>
      </w:r>
      <w:r>
        <w:rPr/>
        <w:t>kra</w:t>
      </w:r>
      <w:r>
        <w:rPr/>
        <w:t>s</w:t>
      </w:r>
      <w:r>
        <w:rPr/>
        <w:t>i Terpimpin</w:t>
      </w:r>
      <w:r>
        <w:rPr/>
        <w:t xml:space="preserve"> / </w:t>
      </w:r>
      <w:r>
        <w:rPr/>
        <w:t>Guided</w:t>
      </w:r>
      <w:r>
        <w:rPr/>
        <w:t xml:space="preserve"> Democracy)</w:t>
      </w:r>
      <w:r>
        <w:rPr/>
        <w:t>不僅使軍人干政，更便印尼代議政治死於胎腹，緊隨著便是長期的亂局，當然我們也必須指出，這時期的國際冷戰局面，蘇卡諾與西方國家交惡，印尼國內左傾的政治勢力的抬頭，以及外島各地武裝造反企圖脫離中央獨立等等因素構成亂源，不能完全歸咎蘇卡諾個人，但他也不能逃避責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蘇卡諾以後的領導人，包括蘇哈托、哈比比、瓦希德和梅嘉哇蒂，甚至於現任總統蘇希絡，他們所面對的國際、國內問題與挑戰，大體上是大同小異的。蘇哈托下臺後，歷任總統都或多或少作出了不同的貢獻。哈比比對印尼民主改革作出了起步的作用，瓦希德雖然因健康欠佳政績不彰，但他使印尼民主改革更跨出一大步，梅嘉哇帶進一步鞏固了民主化和人權的深化。然而，大多數印尼人民所關切的問題，如民生問題、就業問題、宗教問題及族群衝突、</w:t>
      </w:r>
    </w:p>
    <w:p>
      <w:pPr>
        <w:pStyle w:val="Normal"/>
        <w:rPr/>
      </w:pPr>
      <w:r>
        <w:rPr/>
        <w:t>教育問題、行政問題、行政效率問題及貪污問題等，在歷經五位總統執政都仍沒有明顯改善。許多人已開始懷疑改革帶來的正面成果，甚至有不少人公開表達他們懷念蘇哈托時代的﹁強人領導作風﹂，因為它帶給印尼穩定政局，從而促成經濟發展。的確，蘇哈托的大策略──</w:t>
      </w:r>
    </w:p>
    <w:p>
      <w:pPr>
        <w:pStyle w:val="Normal"/>
        <w:rPr/>
      </w:pPr>
      <w:r>
        <w:rPr/>
        <w:t>穩定中求發展──曾經為印尼獨立以來創造了「經濟奇蹄」，不過，印尼人民所付出的代價也難以估算。人為的錯失，制度的不良，終於結束了蘇哈托王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、尤迪約諾的政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尤迪約諾憑著為官廉潔、平易近人、誠實可信靠的美德、以及出身平凡的背景贏得人民的擁護和總統寶座。他執政面臨的最大阻力乃是「朝小野大」的政治局面，國會由反對黨控制，許多民生等法案必須與在野黨進行政治討價還價才能通過，政治妥協的結果往往扭曲了立法的原來美意，行政效率不彰，貪污仍然盛行，司法改革形成口號等，使得尤迪約諾的聲望下滑。但他執政兩年顯示，個人的錯失較少且不甚嚴重，反而是整個官僚行政體系不盡能夠配合他的施政理念，政敵不斷刁難礙事，阻礙了國家建設的進展，過去兩年印尼連續遭遇到大規模的天災，也嚴重折損了尤迪約諾施政成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過今年印尼的國慶，印尼人民起碼可以因為尤迪約諾的一些重要成果感到榮幸、驕傲。這包括</w:t>
      </w:r>
      <w:r>
        <w:rPr/>
        <w:t>:(</w:t>
      </w:r>
      <w:r>
        <w:rPr/>
        <w:t>一</w:t>
      </w:r>
      <w:r>
        <w:rPr/>
        <w:t>)</w:t>
      </w:r>
      <w:r>
        <w:rPr/>
        <w:t>亞齊省和平停火協定順利進行、結束了卅多年的武裝流血衝突，亞齊省終於回歸到祖國的懷抱，並為其他企圖獨立的外島提供解決的良好樣板</w:t>
      </w:r>
      <w:r>
        <w:rPr/>
        <w:t>;(</w:t>
      </w:r>
      <w:r>
        <w:rPr/>
        <w:t>二</w:t>
      </w:r>
      <w:r>
        <w:rPr/>
        <w:t>)</w:t>
      </w:r>
      <w:r>
        <w:rPr/>
        <w:t>印尼宏觀經濟面有大幅改善，經濟成長已恢復元氣，今年預估可達百分之六成長率：</w:t>
      </w:r>
      <w:r>
        <w:rPr/>
        <w:t>(</w:t>
      </w:r>
      <w:r>
        <w:rPr/>
        <w:t>三</w:t>
      </w:r>
      <w:r>
        <w:rPr/>
        <w:t>)</w:t>
      </w:r>
      <w:r>
        <w:rPr/>
        <w:t>外銷旺盛使外匯逐年增加，今年預估將超過四百億美元：</w:t>
      </w:r>
      <w:r>
        <w:rPr/>
        <w:t>(</w:t>
      </w:r>
      <w:r>
        <w:rPr/>
        <w:t>四</w:t>
      </w:r>
      <w:r>
        <w:rPr/>
        <w:t>)</w:t>
      </w:r>
      <w:r>
        <w:rPr/>
        <w:t>印尼償還外債的能力逐年提升，國際信用因而提高：</w:t>
      </w:r>
      <w:r>
        <w:rPr/>
        <w:t>(</w:t>
      </w:r>
      <w:r>
        <w:rPr/>
        <w:t>五</w:t>
      </w:r>
      <w:r>
        <w:rPr/>
        <w:t>)</w:t>
      </w:r>
      <w:r>
        <w:rPr/>
        <w:t>印尼盾兌換美元相當平穩：</w:t>
      </w:r>
      <w:r>
        <w:rPr/>
        <w:t>(</w:t>
      </w:r>
      <w:r>
        <w:rPr/>
        <w:t>六</w:t>
      </w:r>
      <w:r>
        <w:rPr/>
        <w:t>)</w:t>
      </w:r>
      <w:r>
        <w:rPr/>
        <w:t>兩年以來恐怖分子的暴力威脅已明顯下降，主要歸功於下列因素</w:t>
      </w:r>
      <w:r>
        <w:rPr/>
        <w:t>;(1)</w:t>
      </w:r>
      <w:r>
        <w:rPr/>
        <w:t>美國解除對印尼的武裝禁售，並協助印尼成立反恐特種部隊，增強印尼的海陸空的反恐作戰打擊能力以及邊界防守：</w:t>
      </w:r>
      <w:r>
        <w:rPr/>
        <w:t>(2)</w:t>
      </w:r>
      <w:r>
        <w:rPr/>
        <w:t>東協國家與印尼建立聯合反恐行動，互相交換有關恐怖分子活動的情報資訊</w:t>
      </w:r>
      <w:r>
        <w:rPr/>
        <w:t>;(3)</w:t>
      </w:r>
      <w:r>
        <w:rPr/>
        <w:t>印尼國內回教團體已認清恐怖組織的本質，並和他們劃清界線，使得恐怖分子不易在印尼境內發展其組織。兩年來印尼重振在國際問的地位，並恢復在東協的龍頭聲望，也是尤迪約諾政府一大政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過，今年印尼國慶也不免仍有許多令人憂愁傷感的複雜情緒，其中主要因素包括</w:t>
      </w:r>
      <w:r>
        <w:rPr/>
        <w:t>:(1)</w:t>
      </w:r>
      <w:r>
        <w:rPr/>
        <w:t>失業率仍居高不下，達</w:t>
      </w:r>
      <w:r>
        <w:rPr/>
        <w:t>18%</w:t>
      </w:r>
      <w:r>
        <w:rPr/>
        <w:t>以上，仍有三千八百萬人失業：</w:t>
      </w:r>
      <w:r>
        <w:rPr/>
        <w:t>(2)</w:t>
      </w:r>
      <w:r>
        <w:rPr/>
        <w:t>司法仍遇到阻力：</w:t>
      </w:r>
      <w:r>
        <w:rPr/>
        <w:t>(3)</w:t>
      </w:r>
      <w:r>
        <w:rPr/>
        <w:t>貪污事件仍盛行：</w:t>
      </w:r>
      <w:r>
        <w:rPr/>
        <w:t>(4)</w:t>
      </w:r>
      <w:r>
        <w:rPr/>
        <w:t>貧富差距仍未見改善：</w:t>
      </w:r>
      <w:r>
        <w:rPr/>
        <w:t>(5)</w:t>
      </w:r>
      <w:r>
        <w:rPr/>
        <w:t>投資環境無明顯改進：</w:t>
      </w:r>
      <w:r>
        <w:rPr/>
        <w:t>(6)</w:t>
      </w:r>
      <w:r>
        <w:rPr/>
        <w:t>行政效率仍然低落，</w:t>
      </w:r>
      <w:r>
        <w:rPr/>
        <w:t>(7)</w:t>
      </w:r>
      <w:r>
        <w:rPr/>
        <w:t>兩年來地方自治施行之結果只有製造新的利益衝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許這種錯綜複雜的局勢不會馬上消失，明年印尼國慶是否會有更多的好消息，我們只有拭目以待了。也許錯綜交錯是印尼特有的現象吧</w:t>
      </w:r>
      <w:r>
        <w:rPr/>
        <w:t>:</w:t>
      </w:r>
      <w:r>
        <w:rPr/>
        <w:t>我們只能祝福印尼國運昌隆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1:00Z</dcterms:created>
  <dc:creator>Chang</dc:creator>
  <dc:description/>
  <cp:keywords/>
  <dc:language>en-US</dc:language>
  <cp:lastModifiedBy>Chang</cp:lastModifiedBy>
  <dcterms:modified xsi:type="dcterms:W3CDTF">2008-04-05T16:17:00Z</dcterms:modified>
  <cp:revision>3</cp:revision>
  <dc:subject/>
  <dc:title>印尼獨立建國六十一周年</dc:title>
</cp:coreProperties>
</file>