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學識有進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覺得很幸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兩位僑中印尼僑生的心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編者按：這兩篇文章，是在國立華僑中學就讀的印尼僑生為的，十幾歲的小小年紀，遠渡重洋來到台灣，在這陌生的地方力求適應，尤其難能可貴的是他們懂得激勵自己好好學習，以不辜負父母師長的期望。同時也立志在台灣學成之後，將所學貢獻僑居地社會，造福人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一位新僑生的心聲</w:t>
      </w:r>
      <w:r>
        <w:rPr>
          <w:rFonts w:ascii="新細明體;PMingLiU" w:hAnsi="新細明體;PMingLiU" w:cs="新細明體;PMingLiU"/>
          <w:sz w:val="32"/>
          <w:szCs w:val="32"/>
        </w:rPr>
        <w:t xml:space="preserve"> ─── </w:t>
      </w:r>
      <w:r>
        <w:rPr>
          <w:sz w:val="32"/>
          <w:szCs w:val="32"/>
        </w:rPr>
        <w:t>洪甘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名字是洪甘萍，我是從印尼雅加達來的，我在僑中已經三個月了，現在我唸語文智班。剛到僑中的時候，我覺得很陌生。什麼都不知道，誰都不認識，心裡覺得很害怕。還好，不久，我就認識了幾個同學，我們互相依靠，互相幫助，慢慢的，我就不再害怕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語文中心的僑生，大部分是從印尼來的，我們都是好朋友，總是互相鼓勵，彼此打氣。我們會一起談心事，同學生日的時候，我們會一起唱生日快樂歌。老師都對我們很好，很有耐心的教我們，很關心我們。他們就像我們的父母一樣。我們在這裡好像一家人，感情都非常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這段期間我學到了很多東西。不但學中文，我也學到禮貌，生活常規，還可以學中國的歷史。每次校外教學時，我們會去很漂亮而且好玩的地方，例如</w:t>
      </w:r>
      <w:r>
        <w:rPr/>
        <w:t>:</w:t>
      </w:r>
      <w:r>
        <w:rPr/>
        <w:t>陽明山、林家花園和六福村野生動物園。在語文中心，每天必須上很多課，起先覺得很累，後來慢慢習慣了。我覺得很幸福，因為我認識的字越來越多，中文越來越進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能夠來到台灣讀書，覺得很幸運，我要謝謝爸爸媽媽，給我這個機會，希望回印尼的時候，我會利用我的國語報答他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謝</w:t>
      </w:r>
      <w:r>
        <w:rPr>
          <w:rFonts w:ascii="新細明體;PMingLiU" w:hAnsi="新細明體;PMingLiU" w:cs="新細明體;PMingLiU"/>
          <w:sz w:val="32"/>
          <w:szCs w:val="32"/>
        </w:rPr>
        <w:t xml:space="preserve"> ──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俞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是李俞儀。我是印尼僑生。這是我第一年在華僑中學讀書。因為我的國語文程度還不太好，所以我先留在語文班，加強我的國語文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初來僑中讀書時，覺得不太習慣，因為我們白天要上八節課，晚上要上兩節課，從早上八點上課到晚上八點，但是過了一個禮拜，我也慢慢習慣了。為了使同學上課沒有壓力，老師也安排了歌謠吟唱、電腦入門、聯課活動、輔導活動等課程。學校也會舉辦一些有趣的活動，例如：華僑節（也是我們的校慶）時，學校會舉行運動會、園遊會、師生作品展覽和</w:t>
      </w:r>
    </w:p>
    <w:p>
      <w:pPr>
        <w:pStyle w:val="Normal"/>
        <w:rPr/>
      </w:pPr>
      <w:r>
        <w:rPr/>
        <w:t>男女宿舍開放參觀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這次的華僑節，語文中心和國中部的同學，到台北參加慶祝大會。在慶祝會場上，我們見到和藹可親的印尼歸僑長輩，我覺得很興奮能見到他們</w:t>
      </w:r>
      <w:r>
        <w:rPr/>
        <w:t>;</w:t>
      </w:r>
      <w:r>
        <w:rPr/>
        <w:t>雖然他們已經畢業四十幾年了，但是他們還念念不忘僑中，也很關心我們。有一次他們來學校看語文中心的印尼僑生，並且告訴我們：「來到台灣，一定要用功讀書，不可以像在印尼一樣，一定要有禮貌和有上進心。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要感謝印尼歸僑長輩們，因為有了他們的鼓勵和關心，讓我們感到非常溫暖，也產生了很多讀書的力量。我也要感謝老師們，他們很辛苦也很有耐心的教導我們，使我們的國語文能力愈來愈進步。還要感謝爸爸給我機會來台灣讀書，學了很多以前我不知道的東西，使我不再是井底之蛙。謝謝您們</w:t>
      </w:r>
      <w:r>
        <w:rPr/>
        <w:t>:</w:t>
      </w:r>
      <w:r>
        <w:rPr/>
        <w:t>在僑中，我一定會努力讀書的！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33:00Z</dcterms:created>
  <dc:creator>Chang</dc:creator>
  <dc:description/>
  <cp:keywords/>
  <dc:language>en-US</dc:language>
  <cp:lastModifiedBy>Chang</cp:lastModifiedBy>
  <dcterms:modified xsi:type="dcterms:W3CDTF">2008-04-25T05:13:00Z</dcterms:modified>
  <cp:revision>3</cp:revision>
  <dc:subject/>
  <dc:title>僑中印尼僑生:學識有進步覺得很幸運</dc:title>
</cp:coreProperties>
</file>