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知識與智慧（李慶潤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們常常把知識與智慧混為一談，其實是錯誤的，兩者有不同的詮釋，知識是代表你的學識或學問，是經過你的學習而得到的信息，就像你在求學過程中，把學到的東西抄在筆記本上或記在腦海裡，在儲藏或收集的過程中，可以說還是死的東西，</w:t>
      </w:r>
      <w:r>
        <w:rPr>
          <w:rFonts w:eastAsia="Times New Roman"/>
        </w:rPr>
        <w:t xml:space="preserve"> </w:t>
      </w:r>
      <w:r>
        <w:rPr/>
        <w:t>像這些東西我們只能稱它為知識，而當你有一天能夠把它應用在你的日常的生活當中，而產生某種效用時，這個時候才由原有平凡的知識變成寶貴的智慧，換言之，活用的知識才叫智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智慧是經由豐富的知識，經過努力、分析、判斷、思考或試驗得到的結論，然後有效地應用在各個不同的領域裡，而發揮其對社會、國家的貢獻和影響力。例如，科學家把他長年累積的學問，加上他的判斷分析、組合，創造出新的東西。換句話說，知識是一種工具，是一個過程，而智慧判斷是結果或是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知識的人，不見得有智慧，但有智慧的人肯定要有知識，相信我們也常常聽人勸勉人家不要：死讀書、讀死書或讀書死之類的話，主要也就是說，要能夠應用所學到的東西，不要光有知識要做個智慧人。再舉一個例子，就像有人說，這人很有學問而說出來的話很有智慧，相反地也有人說，這人看起來有學問，但說話怎麼一點智慧都沒有，所以區別就在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現代人的說法，也許可以更明白知識與智慧的區別，知識就像我們使用的電腦的硬體，可以儲存大量的資訊，但需要軟體的配合，我們才能有效地應用這台電腦，這個軟體就是智慧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套宗教家說的話，人類智慧的本源是創造萬物的神，其所代表的聖經上所言，也明白地告訴我們，認識神是智慧的開端，認識至聖者便是聰明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52:00Z</dcterms:created>
  <dc:creator>USER</dc:creator>
  <dc:description/>
  <cp:keywords/>
  <dc:language>en-US</dc:language>
  <cp:lastModifiedBy>USER</cp:lastModifiedBy>
  <dcterms:modified xsi:type="dcterms:W3CDTF">2005-08-23T05:04:00Z</dcterms:modified>
  <cp:revision>3</cp:revision>
  <dc:subject/>
  <dc:title>知識與智慧（李幸運）</dc:title>
</cp:coreProperties>
</file>