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 w:before="240" w:after="0"/>
        <w:rPr>
          <w:rStyle w:val="HTMLTypewriter"/>
          <w:color w:val="000000"/>
          <w:sz w:val="32"/>
          <w:szCs w:val="32"/>
        </w:rPr>
      </w:pPr>
      <w:r>
        <w:rPr>
          <w:rStyle w:val="HTMLTypewriter"/>
          <w:color w:val="000000"/>
          <w:sz w:val="32"/>
          <w:szCs w:val="32"/>
        </w:rPr>
        <w:t>印尼調漲油價　長痛不如短痛　</w:t>
      </w:r>
    </w:p>
    <w:p>
      <w:pPr>
        <w:pStyle w:val="HTMLPreformatted"/>
        <w:spacing w:lineRule="atLeast" w:line="288" w:before="240" w:after="0"/>
        <w:ind w:firstLine="6000"/>
        <w:rPr>
          <w:rStyle w:val="HTMLTypewriter"/>
          <w:rFonts w:ascii="華康中圓體(P)" w:hAnsi="華康中圓體(P)" w:eastAsia="華康中圓體(P)"/>
          <w:color w:val="000000"/>
        </w:rPr>
      </w:pPr>
      <w:r>
        <w:rPr>
          <w:rStyle w:val="HTMLTypewriter"/>
          <w:rFonts w:ascii="華康中圓體(P)" w:hAnsi="華康中圓體(P)" w:eastAsia="華康中圓體(P)"/>
          <w:color w:val="000000"/>
        </w:rPr>
        <w:t>鄺耀章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俗語說「長痛不如短痛，多次痛不如一次痛。」印尼總統蘇希洛這次痛定思定，下定決心，大量減少燃油津貼，大幅調漲國內燃油價格。十月一日凌晨政府公布調漲後的燃油價格，印尼國內市場無不對這次政府大幅度調漲燃油價格大吃一驚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印尼政府公布普通汽油自每公升二四○○盾調升至四五○○盾，漲幅八七．五％。頁岩油自每公升二一○○盾調升至四三○○盾，漲幅達一○五％。煤油自每公升七○○盾調升至二○○○盾，漲幅高達一八五％，三種燃油漲幅平均高達一二五％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蘇希洛總統表示，國際油價飆漲政府不得不跟著調漲油價，以減少政府對燃油的津貼。政府為了減輕貧窮人口因調漲油價物價上升的重擔，決定撥放貧窮津貼金給全國一千五百五十萬戶貧窮家庭，貧窮家庭每月將無條件獲得十萬盾現金津貼，政府首次先發放三個月的津貼。為實現以上決定，政府將準備十九．二兆盾現金，該經費將取自二○○五年國家預算中取消一二○兆盾的燃油津貼經費。政府實施了廿七年的津貼國內燃油價格政策，將逐漸劃上休止符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印尼政府這次從長計議，大刀闊斧，大量減少對燃油津貼的決定是對的。政府若仍大量津貼燃油，將對政府財政造成重大的負擔，從長遠看將影響國家的經濟，拖延國家的建設。政府若能將燃油津貼用在建設上，對國家與社會的整體建設有利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政府一度放出風聲，解禁節後才調漲油價，但最後決定在齋戒節前調漲油價也是對的。因為習慣上齋戒節期間，人民為了預備解禁節的需求，各種物資需求量上升，物價習慣性上漲百分之十至二十。若解禁節後政府才調漲燃油價格，則人民將承受兩次物價的上漲，這將對人民造成兩次的傷害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蘇希洛總統了解，油價飆漲將帶動生活必需品漲價，將加重人民生活的負擔，這是在所難免的事，沒有一位總統願意做此不受歡迎的決定，但為了國家長遠的發展計畫，他不得不做此決定，也願意背下此黑鍋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印尼實際上已從石油輸出國，轉變成石油輸入國。目前全國有九家煉油廠，每日的總產量有一百萬桶，等於全國燃油需求量的七成左右，為了滿足國內燃油的需求量，政府每天仍須進口三十萬桶精煉燃油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政府調漲燃油價格勢在必行，但政府調漲燃油價格後，應該採取穩定物價與壓制通貨膨脹的相對措施。政府希望今年的通貨膨脹率不超過十二％，所以中央銀行數度調高利息，緊縮銀根，希望藉此控制通貨膨脹。中央銀行今年七月調漲利率至八．五</w:t>
      </w:r>
      <w:r>
        <w:rPr>
          <w:rStyle w:val="HTMLTypewriter"/>
          <w:color w:val="000000"/>
        </w:rPr>
        <w:t>%</w:t>
      </w:r>
      <w:r>
        <w:rPr>
          <w:rStyle w:val="HTMLTypewriter"/>
          <w:color w:val="000000"/>
        </w:rPr>
        <w:t>，八月再調至八．七五</w:t>
      </w:r>
      <w:r>
        <w:rPr>
          <w:rStyle w:val="HTMLTypewriter"/>
          <w:color w:val="000000"/>
        </w:rPr>
        <w:t>%</w:t>
      </w:r>
      <w:r>
        <w:rPr>
          <w:rStyle w:val="HTMLTypewriter"/>
          <w:color w:val="000000"/>
        </w:rPr>
        <w:t>，接著盾幣跌到最近四年內最低水平，九月央行再次調高利率至九．五</w:t>
      </w:r>
      <w:r>
        <w:rPr>
          <w:rStyle w:val="HTMLTypewriter"/>
          <w:color w:val="000000"/>
        </w:rPr>
        <w:t>%</w:t>
      </w:r>
      <w:r>
        <w:rPr>
          <w:rStyle w:val="HTMLTypewriter"/>
          <w:color w:val="000000"/>
        </w:rPr>
        <w:t>，一周後為了控制通貨膨脹率，再度調升利率至一○％，十月一日政府調漲油價後，央行又再提升利率至一一％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由於政府調漲油價及提升利率，政府估計二○○五年的經濟成長為五．七％，實際的成長恐將壓低。再加上十月一日峇厘島發生第二次炸彈爆炸事件，政府估計接下來旅遊旺季的遊客人數將受到影響，遊客若減少五○％，印尼國內生產總值將減少○．六％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工業界為了保持產品的競爭力，希望政府嚴格禁止非法稅捐，一向以來工業界必須承擔許多非明文規定的稅捐與支出。企業界認為，政府若能消除貪污，減輕企業界不必要的支出，印尼的工業產品還能與外國產品競爭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燃油價格平均調高一二五</w:t>
      </w:r>
      <w:r>
        <w:rPr>
          <w:rStyle w:val="HTMLTypewriter"/>
          <w:color w:val="000000"/>
        </w:rPr>
        <w:t>%</w:t>
      </w:r>
      <w:r>
        <w:rPr>
          <w:rStyle w:val="HTMLTypewriter"/>
          <w:color w:val="000000"/>
        </w:rPr>
        <w:t>，緊接著交通費、電費等各種民生必需品、工業產品也將根著調漲。印尼一千多萬貧窮人口，及數千萬每月依靠固定收入的受薪階級，將面對重大生活的壓力。政府若處理不當，或有人故意挑釁，恐將引起社會動亂。政府也藉十月一日峇厘發生爆炸事件為理由，宣布全國實施一級緊急狀態，加強戒備，以防發生騷亂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蘇希洛總統也表示，若有社會大眾對政府調漲油價的決定感到不滿，可以到街頭示威或遊行，只要不進行破壞或騷亂行動。看來政府對調升油價，可能引起的社會反應已做好萬全的準備，可是中下層的人民，承受不起太大的通貨膨脹及未做好萬全的心理準備。</w:t>
      </w:r>
    </w:p>
    <w:p>
      <w:pPr>
        <w:pStyle w:val="ZTopofForm"/>
        <w:rPr/>
      </w:pPr>
      <w:r>
        <w:rPr/>
        <w:t>表單的頂端</w:t>
      </w:r>
    </w:p>
    <w:p>
      <w:pPr>
        <w:pStyle w:val="Normal"/>
        <w:spacing w:lineRule="atLeast" w:line="288" w:before="240" w:after="0"/>
        <w:rPr/>
      </w:pP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First1">
    <w:name w:val="fir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44:00Z</dcterms:created>
  <dc:creator>user</dc:creator>
  <dc:description/>
  <cp:keywords/>
  <dc:language>en-US</dc:language>
  <cp:lastModifiedBy>USER</cp:lastModifiedBy>
  <cp:lastPrinted>2005-10-16T14:36:00Z</cp:lastPrinted>
  <dcterms:modified xsi:type="dcterms:W3CDTF">2005-10-22T04:44:00Z</dcterms:modified>
  <cp:revision>3</cp:revision>
  <dc:subject/>
  <dc:title>印尼調漲油價　長痛不如短痛　</dc:title>
</cp:coreProperties>
</file>