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香港標準楷書;華康楷書體W5" w:hAnsi="華康香港標準楷書;華康楷書體W5" w:eastAsia="華康香港標準楷書;華康楷書體W5" w:cs="華康香港標準楷書;華康楷書體W5"/>
          <w:sz w:val="36"/>
          <w:szCs w:val="36"/>
        </w:rPr>
      </w:pPr>
      <w:r>
        <w:rPr>
          <w:rFonts w:ascii="華康香港標準楷書;華康楷書體W5" w:hAnsi="華康香港標準楷書;華康楷書體W5" w:cs="華康香港標準楷書;華康楷書體W5" w:eastAsia="華康香港標準楷書;華康楷書體W5"/>
          <w:sz w:val="36"/>
          <w:szCs w:val="36"/>
        </w:rPr>
        <w:t>印尼孔教協會慶祝春節聯歡會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蘇希洛總統向華族賀新年祝幸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加達舉辦春節展掀起活動高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外電消息）印尼孔教協會於二月四日，在雅加達史納延運動場舉行盛大聯歡會，慶祝農曆春節。印尼總統蘇希洛及夫人、前總統瓦希德、雅加達特區省長蘇迪約梭、外國駐印尼使節，以及宗教界、文化界和商界人士等約四千五百人出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蘇希洛總統這是第二次參加慶祝春節活動。他在聯歡會上發表熱情洋溢的致詞，他首先向印尼的全體華族祝賀新年。他說，與華族人民一起參加春節慶祝活動，非常高興，他要向所有華族人民祝褔，希望在新的一年裡為華族和印尼其他民族帶來更多的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說，在印度洋海嘯和其他天然災害發生後，華族與其他各族人民一起，團結一致，奮力救災，同建家園，值得讚賞。他指出華族人民可以享有宗教信仰自由，也應受到平等對待。蘇希洛承認，據於歷史原因，印尼政府部門中，還存在著一些針對華族的歧視性做法。政府將依據憲法精神努力解決這些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上，華族團體還表演了舞獅、民族樂器、歌舞等節目。印尼國家電視台進行了現場直播，當地和來自國外的多家媒體採訪了這隆重的慶祝活動。這是印尼孔教協會連續第七次舉行春節聯歡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外電消息）雅加達國家展覽中心，自一月廿九日起，舉行「春節展」，為印尼全國迎春活動掀起高潮。</w:t>
      </w:r>
    </w:p>
    <w:p>
      <w:pPr>
        <w:pStyle w:val="Normal"/>
        <w:ind w:firstLine="480"/>
        <w:rPr/>
      </w:pPr>
      <w:r>
        <w:rPr/>
        <w:t>是日</w:t>
      </w:r>
      <w:r>
        <w:rPr/>
        <w:t>在印尼首都雅加達國際展覽中心﹐鼓聲震耳﹐人聲鼎沸。在書寫著</w:t>
      </w:r>
      <w:r>
        <w:rPr/>
        <w:t>「</w:t>
      </w:r>
      <w:r>
        <w:rPr/>
        <w:t>恭喜發財</w:t>
      </w:r>
      <w:r>
        <w:rPr/>
        <w:t>，</w:t>
      </w:r>
      <w:r>
        <w:rPr/>
        <w:t>迎接</w:t>
      </w:r>
      <w:r>
        <w:rPr/>
        <w:t>二○○六</w:t>
      </w:r>
      <w:r>
        <w:rPr/>
        <w:t>年</w:t>
      </w:r>
      <w:r>
        <w:rPr/>
        <w:t>農曆</w:t>
      </w:r>
      <w:r>
        <w:rPr/>
        <w:t>新年</w:t>
      </w:r>
      <w:r>
        <w:rPr/>
        <w:t>」</w:t>
      </w:r>
      <w:r>
        <w:rPr/>
        <w:t>的大紅色講臺背景前﹐印尼旅</w:t>
      </w:r>
      <w:r>
        <w:rPr/>
        <w:t>遊</w:t>
      </w:r>
      <w:r>
        <w:rPr/>
        <w:t>部長耶羅‧瓦芝親自擂鼓助威﹐揭開了為期三天的</w:t>
      </w:r>
      <w:r>
        <w:rPr/>
        <w:t>「</w:t>
      </w:r>
      <w:r>
        <w:rPr/>
        <w:t>春節展</w:t>
      </w:r>
      <w:r>
        <w:rPr/>
        <w:t>」</w:t>
      </w:r>
      <w:r>
        <w:rPr/>
        <w:t>的序幕﹐從而把印尼全國的迎春活動推向了高潮。</w:t>
      </w:r>
    </w:p>
    <w:p>
      <w:pPr>
        <w:pStyle w:val="Normal"/>
        <w:ind w:firstLine="480"/>
        <w:rPr>
          <w:color w:val="FFFFFF"/>
        </w:rPr>
      </w:pPr>
      <w:r>
        <w:rPr/>
        <w:t>擺放在展覽大廳長達</w:t>
      </w:r>
      <w:r>
        <w:rPr/>
        <w:t>三二六</w:t>
      </w:r>
      <w:r>
        <w:rPr/>
        <w:t>米的巨龍模型﹐生機勃勃﹐躍躍欲飛﹐格外引人注目。據介紹﹐這條</w:t>
      </w:r>
      <w:r>
        <w:rPr/>
        <w:t>巨</w:t>
      </w:r>
      <w:r>
        <w:rPr/>
        <w:t>龍的長度打破了印尼博物館歷來藏品的紀錄。展會期間﹐</w:t>
      </w:r>
      <w:r>
        <w:rPr/>
        <w:t>一百五十</w:t>
      </w:r>
      <w:r>
        <w:rPr/>
        <w:t>人的舞龍隊揮舞這條巨龍﹐為展會助興。除了品種繁多的商品展銷外﹐印尼祖國之音群星﹑東風華語樂隊﹑</w:t>
      </w:r>
      <w:r>
        <w:rPr/>
        <w:t>廿一</w:t>
      </w:r>
      <w:r>
        <w:rPr/>
        <w:t>世紀華語樂隊等文藝團體在展銷會期間獻上豐富多彩的節目。</w:t>
      </w:r>
      <w:r>
        <w:rPr>
          <w:rFonts w:eastAsia="Times New Roman"/>
        </w:rPr>
        <w:t xml:space="preserve"> </w:t>
      </w:r>
      <w:r>
        <w:rPr>
          <w:color w:val="FFFFFF"/>
        </w:rPr>
        <w:t>(c</w:t>
      </w:r>
    </w:p>
    <w:p>
      <w:pPr>
        <w:pStyle w:val="Normal"/>
        <w:ind w:firstLine="480"/>
        <w:rPr/>
      </w:pPr>
      <w:r>
        <w:rPr/>
        <w:t>耶羅‧瓦芝表示﹐印尼與中國目前已經建立了良好的關系﹐希望印尼華裔商人多多與中國商人往來﹐促進印尼經濟的發展。展覽中心董事</w:t>
      </w:r>
      <w:r>
        <w:rPr/>
        <w:t>兼</w:t>
      </w:r>
      <w:r>
        <w:rPr/>
        <w:t>經理鄒麗英女士指出﹐此次</w:t>
      </w:r>
      <w:r>
        <w:rPr/>
        <w:t>「</w:t>
      </w:r>
      <w:r>
        <w:rPr/>
        <w:t>春節展</w:t>
      </w:r>
      <w:r>
        <w:rPr/>
        <w:t>」</w:t>
      </w:r>
      <w:r>
        <w:rPr/>
        <w:t>不但呈現中國傳統文化﹐也呈現了印尼和中國文化的融合﹐表明印尼是一個多元文化的國家。</w:t>
      </w:r>
    </w:p>
    <w:p>
      <w:pPr>
        <w:pStyle w:val="Normal"/>
        <w:ind w:firstLine="480"/>
        <w:rPr/>
      </w:pPr>
      <w:r>
        <w:rPr/>
        <w:t>（外電消息）</w:t>
      </w:r>
      <w:r>
        <w:rPr/>
        <w:t>據新華社報道﹐今年是印尼政府</w:t>
      </w:r>
      <w:r>
        <w:rPr/>
        <w:t>自二○○三</w:t>
      </w:r>
      <w:r>
        <w:rPr/>
        <w:t>年</w:t>
      </w:r>
      <w:r>
        <w:rPr/>
        <w:t>將</w:t>
      </w:r>
      <w:r>
        <w:rPr/>
        <w:t>中國農歷春節</w:t>
      </w:r>
      <w:r>
        <w:rPr/>
        <w:t>訂</w:t>
      </w:r>
      <w:r>
        <w:rPr/>
        <w:t>定為全國公休日以來的第四個年頭﹐印尼華族和其他兄弟民族從一個月前就積極籌備﹐希望通過春節慶祝活動﹐在弘揚中華文化的同時﹐促進民族團結﹐共同建設美麗的家園──千島之國。</w:t>
      </w:r>
      <w:r>
        <w:rPr>
          <w:rFonts w:eastAsia="Times New Roman"/>
        </w:rPr>
        <w:t xml:space="preserve"> </w:t>
      </w:r>
      <w:r>
        <w:rPr>
          <w:color w:val="FFFFFF"/>
        </w:rPr>
        <w:t>(chinesenewsnet.com)</w:t>
      </w:r>
      <w:r>
        <w:rPr/>
        <w:br/>
      </w:r>
      <w:r>
        <w:rPr/>
        <w:t>印尼全國大小城鎮﹐凡是有華族生活的地方﹐已經相繼舉行各種形式的帶有中國傳統特色的迎春活動。僅在首都雅加達舉行的大型活動就有</w:t>
      </w:r>
      <w:r>
        <w:rPr/>
        <w:t>一</w:t>
      </w:r>
      <w:r>
        <w:rPr/>
        <w:t>月</w:t>
      </w:r>
      <w:r>
        <w:rPr/>
        <w:t>十四</w:t>
      </w:r>
      <w:r>
        <w:rPr/>
        <w:t>日舉辦的中國文化周﹐之後在著名的“縮影公園”舉辦的中國文化周。文化周期間﹐除了中國國畫和書法展﹑當地華人作家的書籍展銷和舞獅大賽外﹐還有太極晨運活動﹑中國象棋比賽﹑雜技和高蹺表演﹑</w:t>
      </w:r>
      <w:r>
        <w:rPr/>
        <w:t>象徵</w:t>
      </w:r>
      <w:r>
        <w:rPr/>
        <w:t>五</w:t>
      </w:r>
      <w:r>
        <w:rPr/>
        <w:t>榖</w:t>
      </w:r>
      <w:r>
        <w:rPr/>
        <w:t>豐登和財源廣進的財神爺大</w:t>
      </w:r>
      <w:r>
        <w:rPr/>
        <w:t>遊</w:t>
      </w:r>
      <w:r>
        <w:rPr/>
        <w:t>行</w:t>
      </w:r>
      <w:r>
        <w:rPr/>
        <w:t>活動</w:t>
      </w:r>
      <w:r>
        <w:rPr/>
        <w:t>以及迎春飾物﹑年貨和中華食品展等豐富多彩的華夏文化藝術節目。</w:t>
      </w:r>
      <w:r>
        <w:rPr>
          <w:rFonts w:eastAsia="Times New Roman"/>
        </w:rPr>
        <w:t xml:space="preserve"> </w:t>
      </w:r>
      <w:r>
        <w:rPr>
          <w:color w:val="FFFFFF"/>
        </w:rPr>
        <w:t>(chinesenewsnet.com)</w:t>
      </w:r>
      <w:r>
        <w:rPr/>
        <w:br/>
      </w:r>
      <w:r>
        <w:rPr/>
        <w:t xml:space="preserve">    </w:t>
      </w:r>
      <w:r>
        <w:rPr/>
        <w:t>除了唐人街和華族聚居區節日的喜慶氣氛特別濃厚外﹐各大城市的酒店﹑商場﹑餐廳和娛樂場所</w:t>
      </w:r>
      <w:r>
        <w:rPr/>
        <w:t>也趁</w:t>
      </w:r>
      <w:r>
        <w:rPr/>
        <w:t>機抓住春節的商機﹐促銷產品﹐成為近兩年印尼慶祝春節的一大特色。早在半個多月前﹐這些場所就張燈結彩﹐懸掛春聯。隨便走入一家商場﹐恭喜發財﹑恭賀新禧﹑大吉大利﹑吉祥如意的大紅條幅就會</w:t>
      </w:r>
      <w:r>
        <w:rPr/>
        <w:t>撲</w:t>
      </w:r>
      <w:r>
        <w:rPr/>
        <w:t>面而來。各大飯店推出的優惠住宿﹑套餐更是五花八門。印尼朋友感慨說</w:t>
      </w:r>
      <w:r>
        <w:rPr/>
        <w:t>：「</w:t>
      </w:r>
      <w:r>
        <w:rPr/>
        <w:t>過春節的喜慶勁</w:t>
      </w:r>
      <w:r>
        <w:rPr/>
        <w:t>道</w:t>
      </w:r>
      <w:r>
        <w:rPr/>
        <w:t>真是一年比一年強。</w:t>
      </w:r>
      <w:r>
        <w:rPr/>
        <w:t>」</w:t>
      </w:r>
      <w:r>
        <w:rPr/>
        <w:t>”</w:t>
      </w:r>
      <w:r>
        <w:rPr>
          <w:rFonts w:eastAsia="Times New Roman"/>
        </w:rPr>
        <w:t xml:space="preserve"> </w:t>
      </w:r>
      <w:r>
        <w:rPr>
          <w:color w:val="FFFFFF"/>
        </w:rPr>
        <w:t>(chinesenewsnet.com)</w:t>
      </w:r>
      <w:r>
        <w:rPr/>
        <w:br/>
      </w:r>
      <w:r>
        <w:rPr/>
        <w:t>　　印尼是全世界海外華人最多的國家﹐總數超過</w:t>
      </w:r>
      <w:r>
        <w:rPr/>
        <w:t>一千</w:t>
      </w:r>
      <w:r>
        <w:rPr/>
        <w:t>萬。他們散居在印尼大小數千個島嶼﹐雖然大部分加入了印尼國籍﹐但生活習慣仍然保留著濃郁的中國特色﹐每年依舊慶祝中國的傳統節日。</w:t>
      </w:r>
      <w:r>
        <w:rPr>
          <w:rFonts w:eastAsia="Times New Roman"/>
        </w:rPr>
        <w:t xml:space="preserve"> </w:t>
      </w:r>
      <w:r>
        <w:rPr>
          <w:color w:val="FFFFFF"/>
        </w:rPr>
        <w:t>(chinesenewsnet.com)</w:t>
      </w:r>
      <w:r>
        <w:rPr/>
        <w:br/>
      </w:r>
      <w:r>
        <w:rPr/>
        <w:t>　　印尼華族</w:t>
      </w:r>
      <w:r>
        <w:rPr/>
        <w:t>歡度</w:t>
      </w:r>
      <w:r>
        <w:rPr/>
        <w:t>春節除夕夜和大年初一</w:t>
      </w:r>
      <w:r>
        <w:rPr/>
        <w:t>，</w:t>
      </w:r>
      <w:r>
        <w:rPr/>
        <w:t>一般是全家聚餐﹐年輕人喜歡在賓館飯店﹐但老年人喜歡把兒孫叫到身邊﹐在家裡吃年夜飯﹐敘敘家常﹑發發紅包﹐其樂融融。一位</w:t>
      </w:r>
      <w:r>
        <w:rPr/>
        <w:t>九十</w:t>
      </w:r>
      <w:r>
        <w:rPr/>
        <w:t>多歲高齡的汪老先生對記者說</w:t>
      </w:r>
      <w:r>
        <w:rPr/>
        <w:t>：「</w:t>
      </w:r>
      <w:r>
        <w:rPr/>
        <w:t>在家裡一起吃年夜飯是傳統﹐這種有親情氣氛的做法﹐我們要堅持下去。</w:t>
      </w:r>
      <w:r>
        <w:rPr/>
        <w:t>」</w:t>
      </w:r>
      <w:r>
        <w:rPr/>
        <w:t>在大餐館和星級酒店的餐廳團聚﹐在品嘗美味佳餚的同時﹐還能欣賞傳統的舞龍﹑舞獅及武術與民族歌舞表演。</w:t>
      </w:r>
      <w:r>
        <w:rPr>
          <w:rFonts w:eastAsia="Times New Roman"/>
        </w:rPr>
        <w:t xml:space="preserve"> </w:t>
      </w:r>
      <w:r>
        <w:rPr>
          <w:color w:val="FFFFFF"/>
        </w:rPr>
        <w:t>chinesenewsnet.com)</w:t>
      </w:r>
      <w:r>
        <w:rPr/>
        <w:br/>
      </w:r>
      <w:r>
        <w:rPr/>
        <w:t>　　當地華人過春節的另一個特色是到寺廟祈福。這幾天﹐</w:t>
      </w:r>
      <w:r>
        <w:rPr/>
        <w:t>雅加達</w:t>
      </w:r>
      <w:r>
        <w:rPr/>
        <w:t>唐人街的金德院格外熱鬧﹐來燒香覲佛的華人絡繹不絕﹐他們祈求國泰民安﹑風調雨順﹐來年更好。一位院內主持說﹐金德院是印尼歷史最</w:t>
      </w:r>
      <w:r>
        <w:rPr/>
        <w:t>悠</w:t>
      </w:r>
      <w:r>
        <w:rPr/>
        <w:t>久的華人廟宇之一﹐春節期間來這裡進香的不僅是當地華人﹐居住在新加坡﹑香港和臺灣的印尼華人也</w:t>
      </w:r>
      <w:r>
        <w:rPr/>
        <w:t>會</w:t>
      </w:r>
      <w:r>
        <w:rPr/>
        <w:t>來這裡。</w:t>
      </w:r>
    </w:p>
    <w:p>
      <w:pPr>
        <w:pStyle w:val="Normal"/>
        <w:ind w:firstLine="480"/>
        <w:rPr/>
      </w:pPr>
      <w:r>
        <w:rPr/>
        <w:t>華人不但勤勞智慧﹐善于經商﹐而且向來樂善好施。在春節前後﹐各地的華社團體相繼發出倡議﹐希望大家節儉過春節﹐把省下的錢用來資助貧困群體﹐為政府分</w:t>
      </w:r>
      <w:r>
        <w:rPr/>
        <w:t>憂</w:t>
      </w:r>
      <w:r>
        <w:rPr/>
        <w:t>解愁。華社組織的慈善捐贈活動連續不斷﹐受到廣泛好評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這兩年﹐春節不僅僅是華人的慶祝節日﹐印尼當地人也越來越喜歡。一位叫伊吒的印尼婦女談起舞獅表演津津有味﹐她說</w:t>
      </w:r>
      <w:r>
        <w:rPr/>
        <w:t>：「</w:t>
      </w:r>
      <w:r>
        <w:rPr/>
        <w:t>我喜歡看舞獅表演。我還給表演者紅包呢。</w:t>
      </w:r>
      <w:r>
        <w:rPr/>
        <w:t>」</w:t>
      </w:r>
      <w:r>
        <w:rPr>
          <w:rFonts w:eastAsia="Times New Roman"/>
        </w:rPr>
        <w:t xml:space="preserve"> </w:t>
      </w:r>
      <w:r>
        <w:rPr>
          <w:color w:val="FFFFFF"/>
        </w:rPr>
        <w:t>(chinesenewsnet.com)</w:t>
      </w:r>
      <w:r>
        <w:rPr/>
        <w:br/>
      </w:r>
      <w:r>
        <w:rPr/>
        <w:t>　　在雅加達西區中國城的小商販﹑</w:t>
      </w:r>
      <w:r>
        <w:rPr/>
        <w:t>三十二</w:t>
      </w:r>
      <w:r>
        <w:rPr/>
        <w:t>歲的安迪平時做光</w:t>
      </w:r>
      <w:r>
        <w:rPr/>
        <w:t>碟</w:t>
      </w:r>
      <w:r>
        <w:rPr/>
        <w:t>生意﹐春節前改做</w:t>
      </w:r>
      <w:r>
        <w:rPr/>
        <w:t>販</w:t>
      </w:r>
      <w:r>
        <w:rPr/>
        <w:t>售春節裝飾品﹐如爆竹﹑燈籠和紅包等。他興奮地說</w:t>
      </w:r>
      <w:r>
        <w:rPr/>
        <w:t>：「</w:t>
      </w:r>
      <w:r>
        <w:rPr/>
        <w:t>計算下來春節期間又可以大大賺一筆了。</w:t>
      </w:r>
      <w:r>
        <w:rPr/>
        <w:t>」</w:t>
      </w:r>
      <w:r>
        <w:rPr>
          <w:rFonts w:eastAsia="Times New Roman"/>
        </w:rPr>
        <w:t xml:space="preserve"> </w:t>
      </w:r>
      <w:r>
        <w:rPr>
          <w:color w:val="FFFFFF"/>
        </w:rPr>
        <w:t>(chinesenewsnet.com)</w:t>
      </w:r>
      <w:r>
        <w:rPr/>
        <w:br/>
      </w:r>
      <w:r>
        <w:rPr/>
        <w:t>　　印尼政府和主流社會也對春節活動越來越重視﹐過去幾年印尼的總統﹑政府部長和國會領導人都出席春節慶祝活動。據報道﹐蘇</w:t>
      </w:r>
      <w:r>
        <w:rPr/>
        <w:t>希</w:t>
      </w:r>
      <w:r>
        <w:rPr/>
        <w:t>洛總統所在的民主黨</w:t>
      </w:r>
      <w:r>
        <w:rPr/>
        <w:t>在</w:t>
      </w:r>
      <w:r>
        <w:rPr/>
        <w:t>今年春節除夕夜舉行慶祝活動﹐以示對華族的尊重和重視民族大團結。</w:t>
      </w:r>
      <w:r>
        <w:rPr/>
        <w:b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香港標準楷書">
    <w:altName w:val="華康楷書體W5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17:00Z</dcterms:created>
  <dc:creator>USER</dc:creator>
  <dc:description/>
  <dc:language>en-US</dc:language>
  <cp:lastModifiedBy>user</cp:lastModifiedBy>
  <dcterms:modified xsi:type="dcterms:W3CDTF">2006-02-21T12:56:00Z</dcterms:modified>
  <cp:revision>4</cp:revision>
  <dc:subject/>
  <dc:title>印尼華人慶祝春節</dc:title>
</cp:coreProperties>
</file>