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28"/>
          <w:szCs w:val="28"/>
        </w:rPr>
        <w:t xml:space="preserve">  </w:t>
      </w:r>
      <w:r>
        <w:rPr>
          <w:b/>
          <w:sz w:val="28"/>
          <w:szCs w:val="28"/>
        </w:rPr>
        <w:t>取消歧視法令漸為印尼各界重視</w:t>
      </w:r>
    </w:p>
    <w:p>
      <w:pPr>
        <w:pStyle w:val="Normal"/>
        <w:rPr>
          <w:b/>
          <w:b/>
          <w:sz w:val="28"/>
          <w:szCs w:val="28"/>
        </w:rPr>
      </w:pPr>
      <w:r>
        <w:rPr>
          <w:rFonts w:eastAsia="Times New Roman"/>
          <w:b/>
          <w:sz w:val="28"/>
          <w:szCs w:val="28"/>
        </w:rPr>
        <w:t xml:space="preserve">    </w:t>
      </w:r>
      <w:r>
        <w:rPr>
          <w:b/>
          <w:sz w:val="28"/>
          <w:szCs w:val="28"/>
        </w:rPr>
        <w:t>咸認刻不容緩</w:t>
      </w:r>
      <w:r>
        <w:rPr>
          <w:rFonts w:eastAsia="Times New Roman"/>
          <w:b/>
          <w:sz w:val="28"/>
          <w:szCs w:val="28"/>
        </w:rPr>
        <w:t xml:space="preserve"> </w:t>
      </w:r>
      <w:r>
        <w:rPr>
          <w:b/>
          <w:sz w:val="28"/>
          <w:szCs w:val="28"/>
        </w:rPr>
        <w:t>民間官方要相配合</w:t>
      </w:r>
    </w:p>
    <w:p>
      <w:pPr>
        <w:pStyle w:val="Normal"/>
        <w:ind w:firstLine="480"/>
        <w:rPr/>
      </w:pPr>
      <w:r>
        <w:rPr/>
        <w:t>（外電綜合報導）就在</w:t>
      </w:r>
      <w:r>
        <w:rPr/>
        <w:t>農曆新年前夕，有關印尼華裔公民地位問題再度浮上檯面</w:t>
      </w:r>
      <w:r>
        <w:rPr/>
        <w:t>。印尼國會為此舉行「取消歧視法令專案小組」聽證會，</w:t>
      </w:r>
      <w:r>
        <w:rPr/>
        <w:t>印尼反種族歧視協會</w:t>
      </w:r>
      <w:r>
        <w:rPr/>
        <w:t>發表談話，</w:t>
      </w:r>
      <w:r>
        <w:rPr/>
        <w:t>在雅加達舉行的一項主題為「農曆新年及華裔公民存在的爭議」座談會上，</w:t>
      </w:r>
      <w:r>
        <w:rPr/>
        <w:t>華裔問題專家也表示關切，焦點是</w:t>
      </w:r>
      <w:r>
        <w:rPr>
          <w:rFonts w:eastAsia="Times New Roman"/>
        </w:rPr>
        <w:t xml:space="preserve"> </w:t>
      </w:r>
      <w:r>
        <w:rPr/>
        <w:t>反對種族歧視，支持廢止各種歧視法令，並號召全民正視及配合。同時</w:t>
      </w:r>
      <w:r>
        <w:rPr/>
        <w:t>至少有十幾名華人婦女</w:t>
      </w:r>
      <w:r>
        <w:rPr/>
        <w:t>在這些天</w:t>
      </w:r>
      <w:r>
        <w:rPr/>
        <w:t>與前總統瓦希德會面，要求他向現政府施壓，結束種族歧視政策。</w:t>
      </w:r>
    </w:p>
    <w:p>
      <w:pPr>
        <w:pStyle w:val="Normal"/>
        <w:ind w:firstLine="480"/>
        <w:rPr/>
      </w:pPr>
      <w:r>
        <w:rPr/>
        <w:t>新華社消息，印尼國會於一月十九日，舉行關於「取消歧視法令專案小組」聽證會，徵求各政黨和華人社團對於取消歧視法令的意見。</w:t>
      </w:r>
    </w:p>
    <w:p>
      <w:pPr>
        <w:pStyle w:val="Normal"/>
        <w:rPr/>
      </w:pPr>
      <w:r>
        <w:rPr>
          <w:rFonts w:eastAsia="Times New Roman"/>
        </w:rPr>
        <w:t xml:space="preserve">    </w:t>
      </w:r>
      <w:r>
        <w:rPr/>
        <w:t>聽證會由國會對華合作小組協商主任、民主黨派系議員葉錦標主持，國會各大政黨，如</w:t>
      </w:r>
      <w:r>
        <w:rPr/>
        <w:t>從</w:t>
      </w:r>
      <w:r>
        <w:rPr/>
        <w:t>業集團黨、民主鬥爭黨、民族復興黨、建設團結黨、國民使命黨、民主黨、公正福利黨、改革之星黨及和平福利黨的議員出席。聽證會邀請了印尼百家姓協會、印尼華裔總會、印尼中華穆斯林聯合會和印尼民族統一聯絡論壇等社團和組織的代表。</w:t>
      </w:r>
      <w:r>
        <w:rPr>
          <w:rFonts w:eastAsia="Times New Roman"/>
        </w:rPr>
        <w:t xml:space="preserve"> </w:t>
      </w:r>
    </w:p>
    <w:p>
      <w:pPr>
        <w:pStyle w:val="Normal"/>
        <w:ind w:firstLine="480"/>
        <w:rPr/>
      </w:pPr>
      <w:r>
        <w:rPr/>
        <w:t>印尼百家姓協會總主席熊德怡在聽證會上說，取消歧視法令已刻不容緩。消除種族歧視必須從民間和官方法令條例兩個方面進行，兩者都很重要，缺一不可。印尼華裔總會的代表說，政府消除種族歧視必須誠心誠意，不可像以前取消「印尼國籍證」那樣，雖然總統下達了取消「國籍證」決定書，但民政人員卻拒不執行。其他與會代表也紛紛發言，要求盡快取消歧視法令。</w:t>
      </w:r>
      <w:r>
        <w:rPr>
          <w:rFonts w:eastAsia="Times New Roman"/>
        </w:rPr>
        <w:t xml:space="preserve"> </w:t>
      </w:r>
    </w:p>
    <w:p>
      <w:pPr>
        <w:pStyle w:val="Normal"/>
        <w:ind w:firstLine="480"/>
        <w:rPr/>
      </w:pPr>
      <w:r>
        <w:rPr/>
        <w:t>自一九九八年以來，印尼政府大力推進民族和解政策，相繼取消了一些歧視性法律法規。佔印尼總人口約百分之五的華族目前已經恢復了學習華文，一些華文報紙和雜誌已出版發行，華族可以歡度傳統節日春節，部分華族人士也開始從政。但是，至今仍有不少歧視華族的條例尚未正式取消。為此，印尼各界人士不斷呼籲印尼政府和立法部門盡快採取實際步驟，完全廢除帶有種族和宗教偏見的歧視性法規和條例，以加強民族團結，促進國家的繁榮和發展。</w:t>
      </w:r>
    </w:p>
    <w:p>
      <w:pPr>
        <w:pStyle w:val="Normal"/>
        <w:ind w:firstLine="480"/>
        <w:rPr/>
      </w:pPr>
      <w:r>
        <w:rPr/>
        <w:t>聯合早報援用外電報導說，</w:t>
      </w:r>
      <w:r>
        <w:rPr/>
        <w:t>印尼反種族歧視協會</w:t>
      </w:r>
      <w:r>
        <w:rPr/>
        <w:t>一月</w:t>
      </w:r>
      <w:r>
        <w:rPr/>
        <w:t>二十五日指出，印尼約有三十萬華人雖然在當地居住了幾十年，至今卻仍未能獲得申請公民所需的文件。</w:t>
      </w:r>
      <w:r>
        <w:rPr/>
        <w:t>該</w:t>
      </w:r>
      <w:r>
        <w:rPr/>
        <w:t>協會說，因為種族歧視法律和腐敗現象猖獗，許多貧窮的華人移民後裔根本拿不到出生證、結婚證或身份證，這使他們無法申請公民權。</w:t>
      </w:r>
      <w:r>
        <w:rPr>
          <w:rFonts w:eastAsia="Times New Roman"/>
        </w:rPr>
        <w:t xml:space="preserve"> </w:t>
      </w:r>
    </w:p>
    <w:p>
      <w:pPr>
        <w:pStyle w:val="Normal"/>
        <w:ind w:firstLine="480"/>
        <w:rPr/>
      </w:pPr>
      <w:r>
        <w:rPr/>
        <w:t>協會發言人哈爾索諾</w:t>
      </w:r>
      <w:r>
        <w:rPr/>
        <w:t>一月</w:t>
      </w:r>
      <w:r>
        <w:rPr/>
        <w:t>二十五日向媒體表示，儘管近些年許多種族歧視法律被廢除，但政府官員仍要求華人出示額外文件，以證明他們應當被給予公民權。</w:t>
      </w:r>
      <w:r>
        <w:rPr>
          <w:rFonts w:eastAsia="Times New Roman"/>
        </w:rPr>
        <w:t xml:space="preserve"> </w:t>
      </w:r>
    </w:p>
    <w:p>
      <w:pPr>
        <w:pStyle w:val="Normal"/>
        <w:ind w:firstLine="480"/>
        <w:rPr/>
      </w:pPr>
      <w:r>
        <w:rPr/>
        <w:t>在談到官員索賄現象時，哈爾索諾說，這些窮華人沒有身份證，也沒錢買身份。哈爾索諾說，印尼仍執行種族分離法，這是荷蘭殖民地時期的產物。法律將華人列入少數分離族群。僅雅加達一地就有數百名華人是文盲，因為他們沒有公民權，因此就沒有上學的機會，也被禁止做生意或從事體面的工作。「他們是失落的一代。」</w:t>
      </w:r>
      <w:r>
        <w:rPr>
          <w:rFonts w:eastAsia="Times New Roman"/>
        </w:rPr>
        <w:t xml:space="preserve"> </w:t>
      </w:r>
    </w:p>
    <w:p>
      <w:pPr>
        <w:pStyle w:val="Normal"/>
        <w:ind w:firstLine="480"/>
        <w:rPr/>
      </w:pPr>
      <w:r>
        <w:rPr/>
        <w:t>據由華裔人士組成的反歧視組織作的調查顯示，在</w:t>
      </w:r>
      <w:r>
        <w:rPr/>
        <w:t>八百</w:t>
      </w:r>
      <w:r>
        <w:rPr/>
        <w:t>萬華裔公民中，居住在落後地區大約有</w:t>
      </w:r>
      <w:r>
        <w:rPr/>
        <w:t>二十</w:t>
      </w:r>
      <w:r>
        <w:rPr/>
        <w:t>萬至</w:t>
      </w:r>
      <w:r>
        <w:rPr/>
        <w:t>三十</w:t>
      </w:r>
      <w:r>
        <w:rPr/>
        <w:t>萬的貧窮華裔公民，由於無錢辦理國籍證而沒有身份證。</w:t>
      </w:r>
      <w:r>
        <w:rPr>
          <w:rFonts w:eastAsia="Times New Roman"/>
        </w:rPr>
        <w:t xml:space="preserve"> </w:t>
      </w:r>
    </w:p>
    <w:p>
      <w:pPr>
        <w:pStyle w:val="Normal"/>
        <w:rPr/>
      </w:pPr>
      <w:r>
        <w:rPr/>
        <w:t>印尼國會正在審議反歧</w:t>
      </w:r>
      <w:r>
        <w:rPr/>
        <w:t>視</w:t>
      </w:r>
      <w:r>
        <w:rPr/>
        <w:t>法案，由退休陸軍將領熊德怡所領導的印華百家姓總會等華人團體，已向國會陳述有關目前華裔仍多方遭到歧視</w:t>
      </w:r>
      <w:r>
        <w:rPr/>
        <w:t>的</w:t>
      </w:r>
      <w:r>
        <w:rPr/>
        <w:t>事實。</w:t>
      </w:r>
    </w:p>
    <w:p>
      <w:pPr>
        <w:pStyle w:val="Normal"/>
        <w:ind w:firstLine="480"/>
        <w:rPr/>
      </w:pPr>
      <w:r>
        <w:rPr/>
        <w:t>中央社報導說，印尼當地</w:t>
      </w:r>
      <w:r>
        <w:rPr/>
        <w:t>華人問題觀察家艾迪‧帕拉波沃</w:t>
      </w:r>
      <w:r>
        <w:rPr/>
        <w:t>在一月二十八日</w:t>
      </w:r>
      <w:r>
        <w:rPr/>
        <w:t>在雅加達舉行的一項主題為「農曆新年及華裔公民存在的爭議」座談會上，要求政府取消有關華裔公民必須執有印尼國籍證的法規。</w:t>
      </w:r>
      <w:r>
        <w:rPr>
          <w:rFonts w:eastAsia="Times New Roman"/>
        </w:rPr>
        <w:t xml:space="preserve"> </w:t>
      </w:r>
    </w:p>
    <w:p>
      <w:pPr>
        <w:pStyle w:val="Normal"/>
        <w:ind w:firstLine="480"/>
        <w:rPr/>
      </w:pPr>
      <w:r>
        <w:rPr/>
        <w:t>這位專門研究印尼華人問題的學者提出取消華裔公民須有印尼國籍證的建議，據認為，此將有助</w:t>
      </w:r>
      <w:r>
        <w:rPr/>
        <w:t>於</w:t>
      </w:r>
      <w:r>
        <w:rPr/>
        <w:t>促進印尼全民大團結。</w:t>
      </w:r>
    </w:p>
    <w:p>
      <w:pPr>
        <w:pStyle w:val="Normal"/>
        <w:ind w:firstLine="480"/>
        <w:rPr/>
      </w:pPr>
      <w:r>
        <w:rPr/>
        <w:t>他指出，許多華裔公民在訴苦，辦理印尼國籍證手續繁雜，並且所費不貲，因此，政府應考慮取消有關華裔公民須執有印尼國籍證的法規。</w:t>
      </w:r>
      <w:r>
        <w:rPr>
          <w:rFonts w:eastAsia="Times New Roman"/>
        </w:rPr>
        <w:t xml:space="preserve"> </w:t>
      </w:r>
    </w:p>
    <w:p>
      <w:pPr>
        <w:pStyle w:val="Normal"/>
        <w:ind w:firstLine="480"/>
        <w:rPr/>
      </w:pPr>
      <w:r>
        <w:rPr/>
        <w:t>談到印尼華人的經濟與社會地位問題，他認為，在未來的五年至十年內不會有太大的改變，華裔公民目前仍在法律上遭到歧視問題，今後尚待華裔本身去克服。</w:t>
      </w:r>
      <w:r>
        <w:rPr>
          <w:rFonts w:eastAsia="Times New Roman"/>
        </w:rPr>
        <w:t xml:space="preserve"> </w:t>
      </w:r>
    </w:p>
    <w:p>
      <w:pPr>
        <w:pStyle w:val="Normal"/>
        <w:ind w:firstLine="480"/>
        <w:rPr/>
      </w:pPr>
      <w:r>
        <w:rPr/>
        <w:t>據了解，由前總統蘇哈托所發出限制華人宗教及民俗活動的</w:t>
      </w:r>
      <w:r>
        <w:rPr/>
        <w:t>1967</w:t>
      </w:r>
      <w:r>
        <w:rPr/>
        <w:t>年第</w:t>
      </w:r>
      <w:r>
        <w:rPr/>
        <w:t>32</w:t>
      </w:r>
      <w:r>
        <w:rPr/>
        <w:t>號總統政令被取消，甚至農曆新年被定為公假日後，印尼華人已可以不受限制地歡度農曆新年及其他華人民俗節慶，但仍有十多項歧視華裔公民的舊法規仍繼續生效，其中之一項是華裔公民必須執有印尼國籍證，華裔公民在辦理身份證及護照時，必須出示國籍證。</w:t>
      </w:r>
      <w:r>
        <w:rPr>
          <w:rFonts w:eastAsia="Times New Roman"/>
        </w:rPr>
        <w:t xml:space="preserve"> </w:t>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ontent">
    <w:name w:val="news_content"/>
    <w:basedOn w:val="Normal"/>
    <w:qFormat/>
    <w:pPr>
      <w:widowControl/>
      <w:spacing w:lineRule="auto" w:line="360" w:before="280" w:after="280"/>
      <w:ind w:left="225" w:firstLine="495"/>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9:01:00Z</dcterms:created>
  <dc:creator>user</dc:creator>
  <dc:description/>
  <dc:language>en-US</dc:language>
  <cp:lastModifiedBy>user</cp:lastModifiedBy>
  <cp:lastPrinted>2006-02-18T13:24:00Z</cp:lastPrinted>
  <dcterms:modified xsi:type="dcterms:W3CDTF">2006-02-26T13:53:00Z</dcterms:modified>
  <cp:revision>5</cp:revision>
  <dc:subject/>
  <dc:title>    取消歧視法令漸為印尼各界重視</dc:title>
</cp:coreProperties>
</file>