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書法家顏楷體" w:hAnsi="書法家顏楷體" w:cs="標楷體" w:eastAsia="書法家顏楷體"/>
          <w:b/>
          <w:color w:val="FF0000"/>
          <w:sz w:val="48"/>
          <w:szCs w:val="48"/>
        </w:rPr>
        <w:t>台北的回音</w:t>
      </w:r>
      <w:r>
        <w:rPr>
          <w:rFonts w:eastAsia="Times New Roman"/>
          <w:sz w:val="40"/>
          <w:szCs w:val="40"/>
        </w:rPr>
        <w:t xml:space="preserve">    </w:t>
      </w:r>
      <w:r>
        <w:rPr/>
        <w:t>梅</w:t>
      </w:r>
      <w:r>
        <w:rPr>
          <w:rFonts w:eastAsia="Times New Roman"/>
        </w:rPr>
        <w:t xml:space="preserve"> </w:t>
      </w:r>
      <w:r>
        <w:rPr/>
        <w:t>傑</w:t>
      </w:r>
    </w:p>
    <w:p>
      <w:pPr>
        <w:pStyle w:val="Normal"/>
        <w:ind w:firstLine="360"/>
        <w:jc w:val="both"/>
        <w:rPr/>
      </w:pPr>
      <w:r>
        <w:rPr/>
        <w:t>桂芬學姐如見</w:t>
      </w:r>
      <w:r>
        <w:rPr>
          <w:rFonts w:eastAsia="Times New Roman"/>
        </w:rPr>
        <w:t xml:space="preserve"> </w:t>
      </w:r>
      <w:r>
        <w:rPr/>
        <w:t>大函拜悉，且驚且喜！閱後又令人感動和不忍。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15100</wp:posOffset>
            </wp:positionH>
            <wp:positionV relativeFrom="paragraph">
              <wp:posOffset>114300</wp:posOffset>
            </wp:positionV>
            <wp:extent cx="1145540" cy="1673860"/>
            <wp:effectExtent l="0" t="0" r="0" b="0"/>
            <wp:wrapTight wrapText="bothSides">
              <wp:wrapPolygon edited="0">
                <wp:start x="-261" y="0"/>
                <wp:lineTo x="-261" y="21427"/>
                <wp:lineTo x="21599" y="21427"/>
                <wp:lineTo x="21599" y="0"/>
                <wp:lineTo x="-2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您的信，像天外飛來的信息，怎不令人驚喜萬</w:t>
      </w:r>
      <w:r>
        <w:rPr>
          <w:rFonts w:ascii="新細明體;PMingLiU" w:hAnsi="新細明體;PMingLiU" w:cs="新細明體;PMingLiU"/>
        </w:rPr>
        <w:t>分！</w:t>
      </w:r>
      <w:r>
        <w:rPr/>
        <w:t>然而，當我奉讀您的來信時，看到妳微微顫抖的字體，又令人十分地感動和不忍</w:t>
      </w:r>
      <w:r>
        <w:rPr>
          <w:rFonts w:ascii="新細明體;PMingLiU" w:hAnsi="新細明體;PMingLiU" w:cs="新細明體;PMingLiU"/>
        </w:rPr>
        <w:t>！</w:t>
      </w:r>
      <w:r>
        <w:rPr/>
        <w:t>原來，您在二○○八年四月得了輕微中風。說實在的，我們這一代上了年紀的同學校友們，得了中風的比比皆是。所幸您得的是小中風，感謝主，救您一把，還可以寫信給我，已屬萬幸</w:t>
      </w:r>
      <w:r>
        <w:rPr>
          <w:rFonts w:ascii="新細明體;PMingLiU" w:hAnsi="新細明體;PMingLiU" w:cs="新細明體;PMingLiU"/>
        </w:rPr>
        <w:t>矣！</w:t>
      </w:r>
      <w:r>
        <w:rPr/>
        <w:t>本來，這封信是在上個禮拜，準備和寫給翠瓊的信一起寄上的，無奈事務纏身，又想和您多聊些話，因此，始終沒辦法坐下來寫完這封信，請原諒為盼。今天，我下定決心，非寫就這封信不可了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桂芬，輕微中風過後的治療，除了飲食要控制得當之外，靠的是艱忍不拔的毅力和耐力，越難做的事情或動作，越要勇敢地面對它去做，才會有改善，脫離痛苦和悲傷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據我們的第一總編林學長說</w:t>
      </w:r>
      <w:r>
        <w:rPr/>
        <w:t>:</w:t>
      </w:r>
      <w:r>
        <w:rPr/>
        <w:t>「我的雙腳會痛，舉步唯艱，寸步難行，看醫生也沒辦法，最後靠我自己的毅力和耐力，從我沒有電梯的五樓爬上爬下，堅苦奮鬥了三五年，現在已經行動自如了…」便是一個很好的明證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去年，我在美國的一位陳學姐中風，已完全癱在床上，每天靠女兒餵飯給她吃。有一天，她女兒還沒有回家，只聽她的外孫跟她說</w:t>
      </w:r>
      <w:r>
        <w:rPr/>
        <w:t>:</w:t>
      </w:r>
      <w:r>
        <w:rPr/>
        <w:t>「奶奶，我餓</w:t>
      </w:r>
      <w:r>
        <w:rPr>
          <w:rFonts w:ascii="新細明體;PMingLiU" w:hAnsi="新細明體;PMingLiU" w:cs="新細明體;PMingLiU"/>
        </w:rPr>
        <w:t>了！</w:t>
      </w:r>
      <w:r>
        <w:rPr/>
        <w:t>」突然間，使身為祖母的陳學姐，一下子猛醒過來。從那一刻起，她立下決心，勇敢地對自己說：</w:t>
      </w:r>
      <w:r>
        <w:rPr/>
        <w:t>:</w:t>
      </w:r>
      <w:r>
        <w:rPr/>
        <w:t>「我一定要站起</w:t>
      </w:r>
      <w:r>
        <w:rPr>
          <w:rFonts w:ascii="新細明體;PMingLiU" w:hAnsi="新細明體;PMingLiU" w:cs="新細明體;PMingLiU"/>
        </w:rPr>
        <w:t>來！</w:t>
      </w:r>
      <w:r>
        <w:rPr/>
        <w:t>」當天的晚餐，她女兒要餵她吃飯的時候，她很堅定地對女兒說</w:t>
      </w:r>
      <w:r>
        <w:rPr/>
        <w:t>:</w:t>
      </w:r>
      <w:r>
        <w:rPr/>
        <w:t>「從今天起，妳不要餵我吃飯了。妳只要把飯菜弄好，擺在地上，我自己曾吃。」由於陳學姐的堅持，她女兒只好照辦了。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734060" cy="914400"/>
            <wp:effectExtent l="0" t="0" r="0" b="0"/>
            <wp:wrapTight wrapText="bothSides">
              <wp:wrapPolygon edited="0">
                <wp:start x="-138" y="0"/>
                <wp:lineTo x="-138" y="21514"/>
                <wp:lineTo x="21600" y="21514"/>
                <wp:lineTo x="21600" y="0"/>
                <wp:lineTo x="-1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她費盡力氣，從床上滾下來，再爬著爬著爬到桌邊，然後，像貓狗吃東西一樣的方式，把放在地上的晚飯吃完了。第二天的早餐、午餐、晚餐，也照樣毫不氣餒地照著做了。就這樣，日復一日，用盡她可能的方法，努力復努力，絕不向困難低頭！經過長時間不間斷的活動，她硬梆梆的筋骨，漸漸有一點靈活了，對周遭能夠互為攀附利用的，以及可以借力使力的東西，都毫不浪費地、好好地發揮了周邊的東西應有的功能，互相依靠。所得的效果，出乎意料的好，可謂神乎其技地出現了難以置信的結果！是上天賜給她不屈不撓的毅力，和堅忍不拔的意志，終於得到令人滿足的報</w:t>
      </w:r>
      <w:r>
        <w:rPr>
          <w:rFonts w:ascii="新細明體;PMingLiU" w:hAnsi="新細明體;PMingLiU" w:cs="新細明體;PMingLiU"/>
        </w:rPr>
        <w:t>償。</w:t>
      </w:r>
      <w:r>
        <w:rPr/>
        <w:t>於是，從爬著吃飯的她，漸漸地可以勉強坐著吃飯了</w:t>
      </w:r>
      <w:r>
        <w:rPr/>
        <w:t>!</w:t>
      </w:r>
      <w:r>
        <w:rPr/>
        <w:t>凡是可以自己動手的工作，絕不假手他人去做。日子久了，竟然在不知不覺間，自己可以任意地站起來走路了，隨心所欲地做她所想做的事。這是充滿血淚換來的成果，開啟了她第二生命的新頁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有道</w:t>
      </w:r>
      <w:r>
        <w:rPr>
          <w:rFonts w:ascii="新細明體;PMingLiU" w:hAnsi="新細明體;PMingLiU" w:cs="新細明體;PMingLiU"/>
        </w:rPr>
        <w:t>是：</w:t>
      </w:r>
      <w:r>
        <w:rPr/>
        <w:t>「活動，活動，要活就要動！」人能健康地活著，大概都離不了這個原則，才能使陳學姐從癱瘓中得以康復。去年，她還參加了北美台灣留學生校友會的慶祝晚會，主持人特別請她上台，為她的驚人成果現身說法，藉此為所有不良於行的人們，立下創造第二生命的藍本，點燃了一盞充滿希望的明燈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這是發人深省的生命奮鬥史，千萬人都認為不可能的事情，卻是活生生地呈現在世人面前。許多無法想像的事情，就在萬眾矚目的驚呼聲中顯現出來</w:t>
      </w:r>
      <w:r>
        <w:rPr/>
        <w:t>!</w:t>
      </w:r>
      <w:r>
        <w:rPr/>
        <w:t>不能不讚嘆人類驚人的毅力和耐力所發揮出來的效果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桂芬，加油！只要我們有一口氣在，千萬不要氣餒，也不要傷心失望，何況您只是輕微中風，上帝永遠給世人機會的，我們要好好把握。</w:t>
      </w:r>
      <w:r>
        <w:rPr>
          <w:rFonts w:eastAsia="Times New Roman"/>
        </w:rPr>
        <w:t xml:space="preserve">  </w:t>
      </w:r>
      <w:r>
        <w:rPr/>
        <w:t>敬頌</w:t>
      </w:r>
    </w:p>
    <w:p>
      <w:pPr>
        <w:pStyle w:val="Normal"/>
        <w:jc w:val="both"/>
        <w:rPr>
          <w:rFonts w:ascii="書法家魏碑體" w:hAnsi="書法家魏碑體" w:eastAsia="書法家魏碑體" w:cs="標楷體"/>
        </w:rPr>
      </w:pPr>
      <w:r>
        <w:rPr>
          <w:rFonts w:ascii="書法家魏碑體" w:hAnsi="書法家魏碑體" w:cs="標楷體" w:eastAsia="書法家魏碑體"/>
        </w:rPr>
        <w:t>新年進步  吉祥如意</w:t>
      </w:r>
    </w:p>
    <w:p>
      <w:pPr>
        <w:pStyle w:val="Normal"/>
        <w:ind w:firstLine="2400"/>
        <w:jc w:val="both"/>
        <w:rPr/>
      </w:pPr>
      <w:r>
        <w:rPr/>
        <w:t>梅傑敬復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spacing w:val="-10"/>
          <w:sz w:val="20"/>
          <w:szCs w:val="20"/>
        </w:rPr>
        <w:t>民國九十九（二○一○）年元月九日於台北</w:t>
      </w:r>
    </w:p>
    <w:p>
      <w:pPr>
        <w:pStyle w:val="Normal"/>
        <w:spacing w:lineRule="exact" w:line="520"/>
        <w:jc w:val="center"/>
        <w:rPr/>
      </w:pPr>
      <w:r>
        <w:rPr>
          <w:rFonts w:eastAsia="書法家中圓體" w:cs="書法家中圓體" w:ascii="書法家中圓體" w:hAnsi="書法家中圓體"/>
          <w:color w:val="FF0000"/>
          <w:spacing w:val="100"/>
          <w:sz w:val="52"/>
          <w:szCs w:val="52"/>
        </w:rPr>
        <w:t xml:space="preserve"> </w:t>
      </w:r>
      <w:r>
        <w:rPr>
          <w:rFonts w:ascii="書法家中圓體" w:hAnsi="書法家中圓體" w:eastAsia="書法家中圓體"/>
          <w:color w:val="FF0000"/>
          <w:spacing w:val="100"/>
          <w:sz w:val="52"/>
          <w:szCs w:val="52"/>
        </w:rPr>
        <w:t>農曆春節</w:t>
      </w:r>
    </w:p>
    <w:p>
      <w:pPr>
        <w:pStyle w:val="Normal"/>
        <w:spacing w:lineRule="exact" w:line="520"/>
        <w:ind w:firstLine="640"/>
        <w:jc w:val="center"/>
        <w:rPr/>
      </w:pPr>
      <w:r>
        <w:rPr>
          <w:rFonts w:ascii="書法家中圓體" w:hAnsi="書法家中圓體" w:eastAsia="書法家中圓體"/>
          <w:b/>
          <w:color w:val="FF0000"/>
          <w:spacing w:val="100"/>
          <w:sz w:val="44"/>
          <w:szCs w:val="44"/>
        </w:rPr>
        <w:t>虎年談虎</w:t>
      </w:r>
    </w:p>
    <w:p>
      <w:pPr>
        <w:pStyle w:val="Normal"/>
        <w:spacing w:lineRule="exact" w:line="520"/>
        <w:ind w:firstLine="280"/>
        <w:jc w:val="center"/>
        <w:rPr/>
      </w:pPr>
      <w:r>
        <w:rPr>
          <w:sz w:val="28"/>
          <w:szCs w:val="28"/>
        </w:rPr>
        <w:t>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濤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馨香祝禱，虎年納福，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春快樂，萬事如意！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54000</wp:posOffset>
            </wp:positionV>
            <wp:extent cx="741045" cy="800100"/>
            <wp:effectExtent l="0" t="0" r="0" b="0"/>
            <wp:wrapTight wrapText="bothSides">
              <wp:wrapPolygon edited="0">
                <wp:start x="-211" y="0"/>
                <wp:lineTo x="-211" y="21398"/>
                <wp:lineTo x="21600" y="21398"/>
                <wp:lineTo x="21600" y="0"/>
                <wp:lineTo x="-21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光陰似箭，時日如流。己丑牛年之期限將告盡止，而歸入歷史，接著是庚寅虎年繼之屆臨。回憶過去一年中，世界各國地區人類，分別在政冶動盪、金融風暴、社會擾亂、交通失事、天災人禍、尤以恐怖分子肆無憚忌、喪失人性以自殺炸彈來殘殺無辜生靈的威脅之下，以致人心惶惶及不寒而慄。甚至發生「世界末日」的謠言，令人驚駭疑慮！惟據語云：「謠言止於智者」，我們應該以理智的思維與冷靜的態度來批判事實，切莫隨便聽信那些荒謬無稽之謠傳訛語。不過，為了保持安全起見，凡在事前設法防範意外，隨時隨地注意可能發生之臨時事件及因應辦法，藉以避免或減少危險及傷害程度，則為最好的措施。</w:t>
      </w:r>
    </w:p>
    <w:p>
      <w:pPr>
        <w:pStyle w:val="Normal"/>
        <w:ind w:firstLine="360"/>
        <w:jc w:val="both"/>
        <w:rPr/>
      </w:pPr>
      <w:r>
        <w:rPr/>
        <w:t>言歸正題，虎年當值，趁此閑聊，無傷大雅，以饗讀者。虎，俗稱老虎，牠有別號：大蟲，山君（山大王）。形似貓，身長五、六尺，毛黃褐色，全身有雜黑色長條紋，其性兇狠，力猛，能吃人畜。牠與獅子同有「獸王」之稱。其全身都被人認為有補身及供藥用，如：虎肉、骨、鞭（性貝）、毛皮（供裝飾等），均各有用處，以至虎牙、虎鬚都有人購買。故為獵戶捕殺，而據最近世界自然基金會（</w:t>
      </w:r>
      <w:r>
        <w:rPr/>
        <w:t>WWF</w:t>
      </w:r>
      <w:r>
        <w:rPr/>
        <w:t>）調查公佈，全球十大瀕臨絕種動物名單，鑑於公元二○一○年為中國農曆虎年，基金會特別將野生虎列為名單之首。根據該基金會數據：全球老虎數目於過去一世紀以來大量減少，目前全球僅剩餘三千二百隻。主要原因是由於亞洲地區傳統視老虎為補身藥材，導致大規模被狩獵所殺。加上野生虎棲息地減少之危機，令老虎數目再次受壓。近年保育人士及政府開始採取措施防止野生老虎數目減少，已略有成果。</w:t>
      </w:r>
    </w:p>
    <w:p>
      <w:pPr>
        <w:pStyle w:val="Normal"/>
        <w:ind w:firstLine="360"/>
        <w:jc w:val="both"/>
        <w:rPr/>
      </w:pPr>
      <w:r>
        <w:rPr/>
        <w:t>老虎被人捕到後，一部份為動物園關禁在鐵籠裡或放在萬性園中，供人觀覽。另有部份被馬戲團加予訓練技能，供特別表演技藝，公開為大眾觀賞獲利。惟因牠本性兇悍力猛，必須切實注意防範意外傷人，以策安全。</w:t>
      </w:r>
    </w:p>
    <w:p>
      <w:pPr>
        <w:pStyle w:val="Normal"/>
        <w:ind w:firstLine="360"/>
        <w:jc w:val="both"/>
        <w:rPr/>
      </w:pPr>
      <w:r>
        <w:rPr/>
        <w:t>在中國傳統文化，自古就有所謂十二生肖的說法，於十二地支為：子、丑、寅、卯、辰、巳、午、未、申、酉、戍、亥。其屬性分別依序是鼠、牛、虎、兔、龍、蛇、馬、羊、猴、雞、狗、豬。故老虎屬於第三位的「寅」。今年乃是「庚寅」年，即係「金虎」年。據說：肖虎的人大都意志堅強，頗有領導才幹或魄力。具大志，惟有時會犯上剛愎自用。矜持、端莊、有成功希望，但亦可能失之自恃。一如虎性。（大致而談不必全信。）舉例：臺灣的馬英九與蔡英文兩位都屬於肖虎的典型。</w:t>
      </w:r>
    </w:p>
    <w:p>
      <w:pPr>
        <w:pStyle w:val="Normal"/>
        <w:ind w:firstLine="360"/>
        <w:jc w:val="both"/>
        <w:rPr/>
      </w:pPr>
      <w:r>
        <w:rPr/>
        <w:t>事實上很巧妙，以虎為名字的華族人士也能表現共魄力與成就或才幹的就有：唐寅，字伯虎，前朝時有名的詩文及書畫家，蘇州人。近代的胡文虎與胡文豹兩兄弟，為客家有名的制藥企業家，其產品以老虎為商標，僑居於緬甸仰光，亦是慷慨捐款的慈善家。湯仙虎，印尼華僑有名的羽球教練，曾任印尼國家羽毛球隊教練及中國羽毛球隊教練。又，中國抗日戰爭時期，美國人陳納德將軍組織的飛虎隊空戰志願軍，來華參加對日寇空軍抗戰，把日寇的氣燄驕橫囂張的轟炸機群打得落花流水。飛虎隊戰鬥機的機頭是明顯的老虎頭張口露出尖銳牙齒的形象，顯示出勇猛義憤的樣子象徵著一股仗義殲敵之正氣，陳納德的夫人是中國女記者陳香梅女士，今仍健在。筆者的一位學生名叫黃金虎，人如其名，神氣雍容威貴，侍人卻和氣可親。另一位綽號「老虎精」的學生（姑隱其名）則精靈多智，卻以賣麵條點心出名。</w:t>
      </w:r>
    </w:p>
    <w:p>
      <w:pPr>
        <w:pStyle w:val="Normal"/>
        <w:ind w:firstLine="360"/>
        <w:jc w:val="both"/>
        <w:rPr/>
      </w:pPr>
      <w:r>
        <w:rPr/>
        <w:t>欣逢虎年元旦，恭賀新禧！盼望全球華族同胞，僑社成員，暨各界菁英人士精誠團結，發揮生龍活虎的奮鬥精神，克服困難，勇猛邁進。弘揚華夏優良文化。創建輝煌業績，共同努力，促進世界和諧幸福。最後藉此敬向大家恭賀：</w:t>
      </w:r>
    </w:p>
    <w:p>
      <w:pPr>
        <w:pStyle w:val="Normal"/>
        <w:jc w:val="both"/>
        <w:rPr/>
      </w:pPr>
      <w:r>
        <w:rPr/>
        <w:t>馨香祝</w:t>
      </w:r>
      <w:r>
        <w:rPr>
          <w:rFonts w:ascii="新細明體;PMingLiU" w:hAnsi="新細明體;PMingLiU" w:cs="新細明體;PMingLiU"/>
        </w:rPr>
        <w:t>禱，</w:t>
      </w:r>
      <w:r>
        <w:rPr/>
        <w:t>虎年納福！</w:t>
      </w:r>
    </w:p>
    <w:p>
      <w:pPr>
        <w:pStyle w:val="Normal"/>
        <w:jc w:val="both"/>
        <w:rPr/>
      </w:pPr>
      <w:r>
        <w:rPr/>
        <w:t>新春快樂</w:t>
      </w:r>
      <w:r>
        <w:rPr>
          <w:rFonts w:ascii="新細明體;PMingLiU" w:hAnsi="新細明體;PMingLiU" w:cs="新細明體;PMingLiU"/>
        </w:rPr>
        <w:t>，</w:t>
      </w:r>
      <w:r>
        <w:rPr/>
        <w:t>萬事如意。</w:t>
      </w: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  <w:t>HAPPY NEW YE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華康POP1體W7" w:hAnsi="華康POP1體W7" w:eastAsia="華康POP1體W7"/>
          <w:b/>
          <w:b/>
          <w:color w:val="FF0000"/>
          <w:spacing w:val="100"/>
          <w:sz w:val="52"/>
          <w:szCs w:val="52"/>
        </w:rPr>
      </w:pPr>
      <w:r>
        <w:rPr>
          <w:rFonts w:ascii="華康POP1體W7" w:hAnsi="華康POP1體W7" w:eastAsia="華康POP1體W7"/>
          <w:b/>
          <w:color w:val="FF0000"/>
          <w:spacing w:val="100"/>
          <w:sz w:val="52"/>
          <w:szCs w:val="52"/>
        </w:rPr>
        <w:t>台灣的飲食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  <w:t>台灣米食文化</w:t>
      </w:r>
    </w:p>
    <w:p>
      <w:pPr>
        <w:pStyle w:val="Normal"/>
        <w:ind w:firstLine="360"/>
        <w:jc w:val="both"/>
        <w:rPr/>
      </w:pPr>
      <w:r>
        <w:rPr/>
        <w:t>米飯為台灣三餐的主食之一。長期以來台灣除了品種改良，生產口感與香氣各異的良質米，近年更推動有機栽種及生產履歷制度，更添米食的安全與價值。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1257300" cy="1047115"/>
            <wp:effectExtent l="0" t="0" r="0" b="0"/>
            <wp:wrapTight wrapText="bothSides">
              <wp:wrapPolygon edited="0">
                <wp:start x="-82" y="0"/>
                <wp:lineTo x="-82" y="21497"/>
                <wp:lineTo x="21600" y="21497"/>
                <wp:lineTo x="21600" y="0"/>
                <wp:lineTo x="-8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般民眾除了傳統的烹調技巧，更結合在地盛產的良材，註釋各種風味米食，除了有美味可口的滷肉飯、雞肉飯、各式炒飯、燴飯、裸仔條、米粉外</w:t>
      </w:r>
      <w:r>
        <w:rPr/>
        <w:t>:</w:t>
      </w:r>
      <w:r>
        <w:rPr/>
        <w:t>依照不同種類稻米的特性，做成各式各樣的米食糕點，例如蘿蔔糕、麻糬、粽子、米糕等。每逢歲時節慶時，也會用這些糕點來祭拜，與天地神明共享。在台灣，稻米不僅是一種食物，更是一種深根的文化。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  <w:t>台灣的麵食文化</w:t>
      </w:r>
    </w:p>
    <w:p>
      <w:pPr>
        <w:pStyle w:val="Normal"/>
        <w:ind w:firstLine="360"/>
        <w:jc w:val="both"/>
        <w:rPr/>
      </w:pPr>
      <w:r>
        <w:rPr/>
        <w:t>台灣大街小巷的餐廳多有各式麵食，其中「擔仔麵」及「牛肉麵」則發展出台灣的特色。在台南發跡的「度小月擔仔麵」矮桌矮椅，精緻小碗的食用方式，客人與老闆話家常的親近感，極貝台灣古早味的特色。而牛肉麵本來即為普遍的台灣小吃，近年在</w:t>
      </w:r>
      <w:r>
        <w:rPr>
          <w:rFonts w:eastAsia="Times New Roman"/>
        </w:rPr>
        <w:t xml:space="preserve"> </w:t>
      </w:r>
      <w:r>
        <w:rPr/>
        <w:t>「台北國際牛肉麵節」選拔的競賽下，口味推陳出新，更形成飲食風潮，也把牛肉麵歷史與情感，巧妙地將飲食文化和生活緊密結合。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  <w:t>台灣茶文化</w:t>
      </w:r>
    </w:p>
    <w:p>
      <w:pPr>
        <w:pStyle w:val="Normal"/>
        <w:ind w:firstLine="360"/>
        <w:jc w:val="both"/>
        <w:rPr/>
      </w:pPr>
      <w:r>
        <w:rPr/>
        <w:t>台灣素百「荼葉王國」的美稱，所栽種的茶樹品系眾多，品質佳，以茶香濃郁、喉韻甘醇為最大特色，其中以凍頂烏龍茶、文山包種茶、鐵觀音與白毫烏龍</w:t>
      </w:r>
      <w:r>
        <w:rPr/>
        <w:t>(</w:t>
      </w:r>
      <w:r>
        <w:rPr/>
        <w:t>俗稱東方美人茶</w:t>
      </w:r>
      <w:r>
        <w:rPr/>
        <w:t>)</w:t>
      </w:r>
      <w:r>
        <w:rPr/>
        <w:t>為四大主流。此外，也有數量較少的阿薩姆紅茶。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29400</wp:posOffset>
            </wp:positionH>
            <wp:positionV relativeFrom="paragraph">
              <wp:posOffset>228600</wp:posOffset>
            </wp:positionV>
            <wp:extent cx="1041400" cy="792480"/>
            <wp:effectExtent l="0" t="0" r="0" b="0"/>
            <wp:wrapTight wrapText="bothSides">
              <wp:wrapPolygon edited="0">
                <wp:start x="-190" y="0"/>
                <wp:lineTo x="-190" y="21343"/>
                <wp:lineTo x="21599" y="21343"/>
                <wp:lineTo x="21599" y="0"/>
                <wp:lineTo x="-190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1257300" cy="953770"/>
            <wp:effectExtent l="0" t="0" r="0" b="0"/>
            <wp:wrapTight wrapText="bothSides">
              <wp:wrapPolygon edited="0">
                <wp:start x="-158" y="0"/>
                <wp:lineTo x="-158" y="21348"/>
                <wp:lineTo x="21593" y="21348"/>
                <wp:lineTo x="21593" y="0"/>
                <wp:lineTo x="-15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飲茶在台灣的生活中貝有普遍性及特殊性，除了日常飲用，也用來招待貴客，衍生出「茶藝館」成為台灣餐飲型態的特色之一，台北市境內的貓空地區昔日曾為台北市產茶區之一，也成為茶藝及夜景勝地。除了正統的品茶之外，台灣也發展出隨興的創意茶飲，「珍珠奶茶」即為其中最受歡迎的種類之一，是許多外籍朋友最為津津樂道的一項飲品。隋著保健養生的風潮，台灣茶葉除了作為飲品，更朝向多元化的產品發展，提供飲茶愛好者更多不同形式的選擇。像是將茶葉融入其中的各種點心、麵包、蛋糕等，創新的口感，讓嚐過的人都讚不絕口。具有濃郁香味的茶葉蛋更是普遍且受到歡迎的。</w:t>
      </w:r>
    </w:p>
    <w:p>
      <w:pPr>
        <w:pStyle w:val="Normal"/>
        <w:ind w:firstLine="360"/>
        <w:jc w:val="both"/>
        <w:rPr/>
      </w:pPr>
      <w:r>
        <w:rPr/>
        <w:t>欲完整的了解台灣茶文化，可造訪位於台北縣坪林鄉的荼葉博物館，館內展示茶事、茶史、茶藝等，由菜葉的成份、茶樹的品種、茶葉的分類、茶葉的產銷、台灣茶園的分佈到唐宋製茶器貝、各代製茶法、現代製茶的過程等知識，另設有多媒體放映室、茶藝館、戶外品茗區、茶葉推廣區等。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  <w:t>多元美食文化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320</wp:posOffset>
            </wp:positionH>
            <wp:positionV relativeFrom="paragraph">
              <wp:posOffset>142875</wp:posOffset>
            </wp:positionV>
            <wp:extent cx="1305560" cy="130556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29400</wp:posOffset>
            </wp:positionH>
            <wp:positionV relativeFrom="paragraph">
              <wp:posOffset>6985</wp:posOffset>
            </wp:positionV>
            <wp:extent cx="1028700" cy="819785"/>
            <wp:effectExtent l="0" t="0" r="0" b="0"/>
            <wp:wrapTight wrapText="bothSides">
              <wp:wrapPolygon edited="0">
                <wp:start x="-190" y="0"/>
                <wp:lineTo x="-190" y="21355"/>
                <wp:lineTo x="21599" y="21355"/>
                <wp:lineTo x="21599" y="0"/>
                <wp:lineTo x="-19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飲食風格上，台灣堪稱是世界各國料理齊放異彩的大融爐，從中華料理到異國餐飲，各式各樣餐廳，應有盡有，台灣兼容北京、江浙、廣東、四川、閩南等各具特色的中華料理，並將之發揚得更為精緻。台灣菜注重自然特色，配上醬油、米酒、麻油、豆豉、九層塔、油蔥、莞荽等香料，調味出台菜特有的色、香、</w:t>
      </w:r>
      <w:r>
        <w:rPr>
          <w:rFonts w:ascii="新細明體;PMingLiU" w:hAnsi="新細明體;PMingLiU" w:cs="新細明體;PMingLiU"/>
        </w:rPr>
        <w:t>味；</w:t>
      </w:r>
      <w:r>
        <w:rPr/>
        <w:t>四面臨海的優勢，也使得海鮮成為料理中的一大特</w:t>
      </w:r>
      <w:r>
        <w:rPr>
          <w:rFonts w:ascii="新細明體;PMingLiU" w:hAnsi="新細明體;PMingLiU" w:cs="新細明體;PMingLiU"/>
        </w:rPr>
        <w:t>色；</w:t>
      </w:r>
      <w:r>
        <w:rPr/>
        <w:t>客家族群所發展出「鹹、肥、香」的料理口味獨</w:t>
      </w:r>
      <w:r>
        <w:rPr>
          <w:rFonts w:ascii="新細明體;PMingLiU" w:hAnsi="新細明體;PMingLiU" w:cs="新細明體;PMingLiU"/>
        </w:rPr>
        <w:t>具；</w:t>
      </w:r>
      <w:r>
        <w:rPr/>
        <w:t>原住民就地取材，烹煮出野原昧的天然鮮昧，佐以小米釀製的甜酒，將帶給您全然不同的美食體驗。隨著新住民移入的南洋風味料理，以及日式、美式、義式、法式、韓式、印度等等世界各國的美食，在台灣都受到不同的愛好者青睞。不論來自何方，到了台灣，也能找到習慣的家鄉味，同時亨受臼滔獨特的美味。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  <w:t>夜市小吃</w:t>
      </w:r>
    </w:p>
    <w:p>
      <w:pPr>
        <w:pStyle w:val="Normal"/>
        <w:ind w:firstLine="360"/>
        <w:jc w:val="both"/>
        <w:rPr/>
      </w:pPr>
      <w:r>
        <w:rPr/>
        <w:t>夜市小吃是台灣非常特殊的飲食文化，形成在各城鎮人潮最旺的市集、廟會附近。走進燈火通明的夜市，店家鱗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62025" cy="766445"/>
            <wp:effectExtent l="0" t="0" r="0" b="0"/>
            <wp:wrapTight wrapText="bothSides">
              <wp:wrapPolygon edited="0">
                <wp:start x="-190" y="0"/>
                <wp:lineTo x="-190" y="21355"/>
                <wp:lineTo x="21599" y="21355"/>
                <wp:lineTo x="21599" y="0"/>
                <wp:lineTo x="-19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次櫛比，熱鬧的排場，除了視覺上目不暇給，飲食選擇上更是美味豐富。舉凡蚵仔煎、虱目魚肚粥、炒米粉、大餅包小餅、蚵仔麵線…等，令人垂涎。夜市飲食方便、快速、便宜，且不同地區的夜市也各有特色與風味。深入體驗台灣夜市「越夜越精彩」的特殊情調。</w:t>
      </w:r>
    </w:p>
    <w:p>
      <w:pPr>
        <w:pStyle w:val="Normal"/>
        <w:ind w:firstLine="36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72050</wp:posOffset>
                </wp:positionH>
                <wp:positionV relativeFrom="paragraph">
                  <wp:posOffset>104775</wp:posOffset>
                </wp:positionV>
                <wp:extent cx="1390650" cy="2533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33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粗圓體" w:hAnsi="書法家粗圓體" w:eastAsia="書法家粗圓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家粗圓體" w:hAnsi="書法家粗圓體" w:cs="書法家粗圓體" w:eastAsia="書法家粗圓體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印尼歸僑協會辦公時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午十時至下午五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二、三、五、六及星期日上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一及星期四休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定例假日休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9.5pt;height:199.5pt;mso-wrap-distance-left:9.05pt;mso-wrap-distance-right:9.05pt;mso-wrap-distance-top:0pt;mso-wrap-distance-bottom:0pt;margin-top:8.2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書法家粗圓體" w:hAnsi="書法家粗圓體" w:eastAsia="書法家粗圓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書法家粗圓體" w:hAnsi="書法家粗圓體" w:cs="書法家粗圓體" w:eastAsia="書法家粗圓體"/>
                          <w:color w:val="FF0000"/>
                          <w:kern w:val="0"/>
                          <w:sz w:val="36"/>
                          <w:szCs w:val="36"/>
                        </w:rPr>
                        <w:t>印尼歸僑協會辦公時間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上午十時至下午五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星期二、三、五、六及星期日上班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星期一及星期四休息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定例假日休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505450" cy="2305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305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pacing w:val="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pacing w:val="40"/>
                                <w:sz w:val="48"/>
                                <w:szCs w:val="48"/>
                              </w:rPr>
                              <w:t>印尼僑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pacing w:val="40"/>
                                <w:sz w:val="40"/>
                                <w:szCs w:val="40"/>
                              </w:rPr>
                              <w:t>雜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 xml:space="preserve">第二十一卷 第五期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中華民國九十九年三月出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發 行 人﹕張忠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社    長 ﹕楊瑞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00" w:hanging="10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編輯委員：何良泉（召集人）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郭錦洛、何國鈞、湯潮德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朱娉興、徐俊平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發行者﹕中華民國印尼歸僑協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800" w:hanging="8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社  址﹕台北縣永和市永亨路二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802" w:hanging="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六號七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電話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23-152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傳真：</w:t>
                            </w:r>
                            <w:r>
                              <w:rPr>
                                <w:rFonts w:cs="SimSun;宋体"/>
                              </w:rPr>
                              <w:t>（</w:t>
                            </w:r>
                            <w:r>
                              <w:rPr/>
                              <w:t>02</w:t>
                            </w:r>
                            <w:r>
                              <w:rPr>
                                <w:rFonts w:cs="SimSun;宋体"/>
                              </w:rPr>
                              <w:t>）</w:t>
                            </w:r>
                            <w:r>
                              <w:rPr/>
                              <w:t>2923-897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標楷體" w:cs="Arial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-20"/>
                              </w:rPr>
                              <w:t>Email</w:t>
                            </w:r>
                            <w:r>
                              <w:rPr>
                                <w:rFonts w:ascii="Arial" w:hAnsi="Arial" w:cs="標楷體" w:eastAsia="標楷體"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ioca@ms52.hinet.net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劃撥帳號：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084780 - 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戶名：印尼歸僑協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 xml:space="preserve">排版印刷：三姐妹有限公司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地址：台北縣中和市中正路七五七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十二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電話：</w:t>
                            </w:r>
                            <w:r>
                              <w:rPr>
                                <w:rFonts w:ascii="Arial" w:hAnsi="Arial" w:cs="標楷體" w:eastAsia="標楷體"/>
                                <w:spacing w:val="-20"/>
                              </w:rPr>
                              <w:t>（</w:t>
                            </w:r>
                            <w:r>
                              <w:rPr>
                                <w:rFonts w:eastAsia="標楷體" w:cs="Arial" w:ascii="Arial" w:hAnsi="Arial"/>
                                <w:spacing w:val="-20"/>
                              </w:rPr>
                              <w:t>02</w:t>
                            </w:r>
                            <w:r>
                              <w:rPr>
                                <w:rFonts w:ascii="Arial" w:hAnsi="Arial" w:cs="標楷體" w:eastAsia="標楷體"/>
                                <w:spacing w:val="-20"/>
                              </w:rPr>
                              <w:t>）</w:t>
                            </w:r>
                            <w:r>
                              <w:rPr>
                                <w:rFonts w:eastAsia="標楷體" w:cs="Arial" w:ascii="Arial" w:hAnsi="Arial"/>
                                <w:spacing w:val="-20"/>
                              </w:rPr>
                              <w:t>2226-377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標楷體" w:cs="Arial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傳真：</w:t>
                            </w:r>
                            <w:r>
                              <w:rPr>
                                <w:rFonts w:ascii="Arial" w:hAnsi="Arial" w:cs="標楷體" w:eastAsia="標楷體"/>
                                <w:spacing w:val="-20"/>
                              </w:rPr>
                              <w:t>（</w:t>
                            </w:r>
                            <w:r>
                              <w:rPr>
                                <w:rFonts w:eastAsia="標楷體" w:cs="Arial" w:ascii="Arial" w:hAnsi="Arial"/>
                                <w:spacing w:val="-20"/>
                              </w:rPr>
                              <w:t>02</w:t>
                            </w:r>
                            <w:r>
                              <w:rPr>
                                <w:rFonts w:ascii="Arial" w:hAnsi="Arial" w:cs="標楷體" w:eastAsia="標楷體"/>
                                <w:spacing w:val="-20"/>
                              </w:rPr>
                              <w:t>）</w:t>
                            </w:r>
                            <w:r>
                              <w:rPr>
                                <w:rFonts w:eastAsia="標楷體" w:cs="Arial" w:ascii="Arial" w:hAnsi="Arial"/>
                                <w:spacing w:val="-20"/>
                              </w:rPr>
                              <w:t>2226-367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標楷體" w:cs="Arial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-20"/>
                              </w:rPr>
                              <w:t>Email</w:t>
                            </w:r>
                            <w:r>
                              <w:rPr>
                                <w:rFonts w:ascii="Arial" w:hAnsi="Arial" w:cs="標楷體" w:eastAsia="標楷體"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spacing w:val="-20"/>
                              </w:rPr>
                              <w:t>lin650925@hotmail.com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行政院新聞局登記證版台誌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第六三五一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中華郵政台字第二六一○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登記執照為雜誌交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cs="SimSun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Sun;宋体"/>
                                <w:b/>
                                <w:sz w:val="28"/>
                                <w:szCs w:val="28"/>
                              </w:rPr>
                              <w:t>本刊為非賣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3.5pt;height:18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pacing w:val="4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pacing w:val="40"/>
                          <w:sz w:val="48"/>
                          <w:szCs w:val="48"/>
                        </w:rPr>
                        <w:t>印尼僑聲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pacing w:val="40"/>
                          <w:sz w:val="40"/>
                          <w:szCs w:val="40"/>
                        </w:rPr>
                        <w:t>雜誌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pacing w:val="-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 xml:space="preserve">第二十一卷 第五期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pacing w:val="-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中華民國九十九年三月出版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pacing w:val="-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發 行 人﹕張忠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pacing w:val="-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社    長 ﹕楊瑞華</w:t>
                      </w:r>
                    </w:p>
                    <w:p>
                      <w:pPr>
                        <w:pStyle w:val="Normal"/>
                        <w:spacing w:lineRule="exact" w:line="300"/>
                        <w:ind w:left="1000" w:hanging="1000"/>
                        <w:rPr>
                          <w:rFonts w:ascii="標楷體" w:hAnsi="標楷體" w:eastAsia="標楷體" w:cs="標楷體"/>
                          <w:spacing w:val="-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編輯委員：何良泉（召集人）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00"/>
                        <w:rPr>
                          <w:rFonts w:ascii="標楷體" w:hAnsi="標楷體" w:eastAsia="標楷體" w:cs="標楷體"/>
                          <w:spacing w:val="-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郭錦洛、何國鈞、湯潮德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00"/>
                        <w:rPr>
                          <w:rFonts w:ascii="標楷體" w:hAnsi="標楷體" w:eastAsia="標楷體" w:cs="標楷體"/>
                          <w:spacing w:val="-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朱娉興、徐俊平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pacing w:val="-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發行者﹕中華民國印尼歸僑協會</w:t>
                      </w:r>
                    </w:p>
                    <w:p>
                      <w:pPr>
                        <w:pStyle w:val="Normal"/>
                        <w:spacing w:lineRule="exact" w:line="300"/>
                        <w:ind w:left="800" w:hanging="800"/>
                        <w:rPr>
                          <w:rFonts w:ascii="標楷體" w:hAnsi="標楷體" w:eastAsia="標楷體" w:cs="標楷體"/>
                          <w:spacing w:val="-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社  址﹕台北縣永和市永亨路二至</w:t>
                      </w:r>
                    </w:p>
                    <w:p>
                      <w:pPr>
                        <w:pStyle w:val="Normal"/>
                        <w:spacing w:lineRule="exact" w:line="300"/>
                        <w:ind w:left="802" w:hanging="0"/>
                        <w:rPr>
                          <w:rFonts w:ascii="標楷體" w:hAnsi="標楷體" w:eastAsia="標楷體" w:cs="標楷體"/>
                          <w:spacing w:val="-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六號七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pacing w:val="-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電話：</w:t>
                      </w: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t>2923-1525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傳真：</w:t>
                      </w:r>
                      <w:r>
                        <w:rPr>
                          <w:rFonts w:cs="SimSun;宋体"/>
                        </w:rPr>
                        <w:t>（</w:t>
                      </w:r>
                      <w:r>
                        <w:rPr/>
                        <w:t>02</w:t>
                      </w:r>
                      <w:r>
                        <w:rPr>
                          <w:rFonts w:cs="SimSun;宋体"/>
                        </w:rPr>
                        <w:t>）</w:t>
                      </w:r>
                      <w:r>
                        <w:rPr/>
                        <w:t>2923-8973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eastAsia="標楷體" w:cs="Arial"/>
                          <w:spacing w:val="-20"/>
                        </w:rPr>
                      </w:pPr>
                      <w:r>
                        <w:rPr>
                          <w:rFonts w:eastAsia="標楷體" w:cs="Arial" w:ascii="Arial" w:hAnsi="Arial"/>
                          <w:spacing w:val="-20"/>
                        </w:rPr>
                        <w:t>Email</w:t>
                      </w:r>
                      <w:r>
                        <w:rPr>
                          <w:rFonts w:ascii="Arial" w:hAnsi="Arial" w:cs="標楷體" w:eastAsia="標楷體"/>
                          <w:spacing w:val="-20"/>
                        </w:rPr>
                        <w:t>：</w:t>
                      </w:r>
                      <w:r>
                        <w:rPr>
                          <w:rFonts w:eastAsia="標楷體" w:cs="Arial" w:ascii="Arial" w:hAnsi="Arial"/>
                        </w:rPr>
                        <w:t>ioca@ms52.hinet.net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劃撥帳號：</w:t>
                      </w:r>
                      <w:r>
                        <w:rPr>
                          <w:rFonts w:eastAsia="標楷體" w:cs="Arial" w:ascii="Arial" w:hAnsi="Arial"/>
                        </w:rPr>
                        <w:t>1084780 - 2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pacing w:val="-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戶名：印尼歸僑協會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pacing w:val="-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 xml:space="preserve">排版印刷：三姐妹有限公司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pacing w:val="-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地址：台北縣中和市中正路七五七號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>
                          <w:rFonts w:ascii="標楷體" w:hAnsi="標楷體" w:eastAsia="標楷體" w:cs="標楷體"/>
                          <w:spacing w:val="-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十二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pacing w:val="-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電話：</w:t>
                      </w:r>
                      <w:r>
                        <w:rPr>
                          <w:rFonts w:ascii="Arial" w:hAnsi="Arial" w:cs="標楷體" w:eastAsia="標楷體"/>
                          <w:spacing w:val="-20"/>
                        </w:rPr>
                        <w:t>（</w:t>
                      </w:r>
                      <w:r>
                        <w:rPr>
                          <w:rFonts w:eastAsia="標楷體" w:cs="Arial" w:ascii="Arial" w:hAnsi="Arial"/>
                          <w:spacing w:val="-20"/>
                        </w:rPr>
                        <w:t>02</w:t>
                      </w:r>
                      <w:r>
                        <w:rPr>
                          <w:rFonts w:ascii="Arial" w:hAnsi="Arial" w:cs="標楷體" w:eastAsia="標楷體"/>
                          <w:spacing w:val="-20"/>
                        </w:rPr>
                        <w:t>）</w:t>
                      </w:r>
                      <w:r>
                        <w:rPr>
                          <w:rFonts w:eastAsia="標楷體" w:cs="Arial" w:ascii="Arial" w:hAnsi="Arial"/>
                          <w:spacing w:val="-20"/>
                        </w:rPr>
                        <w:t>2226-3775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eastAsia="標楷體" w:cs="Arial"/>
                          <w:spacing w:val="-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傳真：</w:t>
                      </w:r>
                      <w:r>
                        <w:rPr>
                          <w:rFonts w:ascii="Arial" w:hAnsi="Arial" w:cs="標楷體" w:eastAsia="標楷體"/>
                          <w:spacing w:val="-20"/>
                        </w:rPr>
                        <w:t>（</w:t>
                      </w:r>
                      <w:r>
                        <w:rPr>
                          <w:rFonts w:eastAsia="標楷體" w:cs="Arial" w:ascii="Arial" w:hAnsi="Arial"/>
                          <w:spacing w:val="-20"/>
                        </w:rPr>
                        <w:t>02</w:t>
                      </w:r>
                      <w:r>
                        <w:rPr>
                          <w:rFonts w:ascii="Arial" w:hAnsi="Arial" w:cs="標楷體" w:eastAsia="標楷體"/>
                          <w:spacing w:val="-20"/>
                        </w:rPr>
                        <w:t>）</w:t>
                      </w:r>
                      <w:r>
                        <w:rPr>
                          <w:rFonts w:eastAsia="標楷體" w:cs="Arial" w:ascii="Arial" w:hAnsi="Arial"/>
                          <w:spacing w:val="-20"/>
                        </w:rPr>
                        <w:t>2226-3678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eastAsia="標楷體" w:cs="Arial"/>
                          <w:spacing w:val="-20"/>
                        </w:rPr>
                      </w:pPr>
                      <w:r>
                        <w:rPr>
                          <w:rFonts w:eastAsia="標楷體" w:cs="Arial" w:ascii="Arial" w:hAnsi="Arial"/>
                          <w:spacing w:val="-20"/>
                        </w:rPr>
                        <w:t>Email</w:t>
                      </w:r>
                      <w:r>
                        <w:rPr>
                          <w:rFonts w:ascii="Arial" w:hAnsi="Arial" w:cs="標楷體" w:eastAsia="標楷體"/>
                          <w:spacing w:val="-20"/>
                        </w:rPr>
                        <w:t>：</w:t>
                      </w:r>
                      <w:r>
                        <w:rPr>
                          <w:rFonts w:eastAsia="標楷體" w:cs="Arial" w:ascii="Arial" w:hAnsi="Arial"/>
                          <w:spacing w:val="-20"/>
                        </w:rPr>
                        <w:t>lin650925@hotmail.com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pacing w:val="-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行政院新聞局登記證版台誌字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00"/>
                        <w:rPr>
                          <w:rFonts w:ascii="標楷體" w:hAnsi="標楷體" w:eastAsia="標楷體" w:cs="標楷體"/>
                          <w:spacing w:val="-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第六三五一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pacing w:val="-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中華郵政台字第二六一○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pacing w:val="-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登記執照為雜誌交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rPr>
                          <w:rFonts w:cs="SimSun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imSun;宋体"/>
                          <w:b/>
                          <w:sz w:val="28"/>
                          <w:szCs w:val="28"/>
                        </w:rPr>
                        <w:t>本刊為非賣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90750</wp:posOffset>
                </wp:positionH>
                <wp:positionV relativeFrom="paragraph">
                  <wp:posOffset>1019175</wp:posOffset>
                </wp:positionV>
                <wp:extent cx="4090670" cy="25336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2533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80"/>
                              <w:rPr>
                                <w:rFonts w:ascii="華康POP1體W7(P)" w:hAnsi="華康POP1體W7(P)" w:eastAsia="華康POP1體W7(P)"/>
                                <w:color w:val="FF0000"/>
                                <w:spacing w:val="1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POP1體W7(P)" w:hAnsi="華康POP1體W7(P)" w:eastAsia="華康POP1體W7(P)"/>
                                <w:color w:val="FF0000"/>
                                <w:spacing w:val="120"/>
                                <w:sz w:val="44"/>
                                <w:szCs w:val="44"/>
                              </w:rPr>
                              <w:t>更正啟事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華康POP1體W7(P)" w:hAnsi="華康POP1體W7(P)" w:eastAsia="華康POP1體W7(P)"/>
                                <w:color w:val="FF0000"/>
                                <w:spacing w:val="120"/>
                              </w:rPr>
                            </w:pPr>
                            <w:r>
                              <w:rPr/>
                              <w:t>本刊第一二五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第六頁第三列「大學十五名」更正為「大學十三名」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/>
                            </w:pPr>
                            <w:r>
                              <w:rPr/>
                              <w:t>二、第七頁第一、二欄「放款」一詞更正為「放寬」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同頁「丘正歐獎學金簡介」一文報導丘博士曾參與創辦雅加達「中山中學」及「珈瑪烈大學」內容有誤，謹此更正，並致歉意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/>
                            </w:pPr>
                            <w:r>
                              <w:rPr/>
                              <w:t>二、第十二頁第二欄「同僑喜事」標題第二行最後一字漏印「諤」字。同頁最後第二行「二○○八年」更正為「二○○九年」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特致歉意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22.1pt;height:199.5pt;mso-wrap-distance-left:9.05pt;mso-wrap-distance-right:9.05pt;mso-wrap-distance-top:0pt;mso-wrap-distance-bottom:0pt;margin-top:80.25pt;mso-position-vertical-relative:text;margin-left:-172.5pt;mso-position-horizontal-relative:text">
                <v:textbox>
                  <w:txbxContent>
                    <w:p>
                      <w:pPr>
                        <w:pStyle w:val="Normal"/>
                        <w:ind w:firstLine="680"/>
                        <w:rPr>
                          <w:rFonts w:ascii="華康POP1體W7(P)" w:hAnsi="華康POP1體W7(P)" w:eastAsia="華康POP1體W7(P)"/>
                          <w:color w:val="FF0000"/>
                          <w:spacing w:val="120"/>
                          <w:sz w:val="44"/>
                          <w:szCs w:val="44"/>
                        </w:rPr>
                      </w:pPr>
                      <w:r>
                        <w:rPr>
                          <w:rFonts w:ascii="華康POP1體W7(P)" w:hAnsi="華康POP1體W7(P)" w:eastAsia="華康POP1體W7(P)"/>
                          <w:color w:val="FF0000"/>
                          <w:spacing w:val="120"/>
                          <w:sz w:val="44"/>
                          <w:szCs w:val="44"/>
                        </w:rPr>
                        <w:t>更正啟事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華康POP1體W7(P)" w:hAnsi="華康POP1體W7(P)" w:eastAsia="華康POP1體W7(P)"/>
                          <w:color w:val="FF0000"/>
                          <w:spacing w:val="120"/>
                        </w:rPr>
                      </w:pPr>
                      <w:r>
                        <w:rPr/>
                        <w:t>本刊第一二五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第六頁第三列「大學十五名」更正為「大學十三名」。</w:t>
                      </w:r>
                    </w:p>
                    <w:p>
                      <w:pPr>
                        <w:pStyle w:val="Normal"/>
                        <w:ind w:left="480" w:hanging="480"/>
                        <w:jc w:val="both"/>
                        <w:rPr/>
                      </w:pPr>
                      <w:r>
                        <w:rPr/>
                        <w:t>二、第七頁第一、二欄「放款」一詞更正為「放寬」。</w:t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/>
                      </w:pPr>
                      <w:r>
                        <w:rPr/>
                        <w:t>同頁「丘正歐獎學金簡介」一文報導丘博士曾參與創辦雅加達「中山中學」及「珈瑪烈大學」內容有誤，謹此更正，並致歉意。</w:t>
                      </w:r>
                    </w:p>
                    <w:p>
                      <w:pPr>
                        <w:pStyle w:val="Normal"/>
                        <w:ind w:left="480" w:hanging="480"/>
                        <w:jc w:val="both"/>
                        <w:rPr/>
                      </w:pPr>
                      <w:r>
                        <w:rPr/>
                        <w:t>二、第十二頁第二欄「同僑喜事」標題第二行最後一字漏印「諤」字。同頁最後第二行「二○○八年」更正為「二○○九年」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特致歉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11"/>
      <w:type w:val="nextPage"/>
      <w:pgSz w:orient="landscape" w:w="14629" w:h="10575"/>
      <w:pgMar w:left="1134" w:right="1361" w:gutter="0" w:header="0" w:top="907" w:footer="992" w:bottom="1048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顏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家魏碑體">
    <w:charset w:val="88"/>
    <w:family w:val="modern"/>
    <w:pitch w:val="default"/>
  </w:font>
  <w:font w:name="書法家中圓體">
    <w:charset w:val="88"/>
    <w:family w:val="modern"/>
    <w:pitch w:val="default"/>
  </w:font>
  <w:font w:name="標楷體">
    <w:charset w:val="88"/>
    <w:family w:val="script"/>
    <w:pitch w:val="default"/>
  </w:font>
  <w:font w:name="華康POP1體W7">
    <w:charset w:val="88"/>
    <w:family w:val="modern"/>
    <w:pitch w:val="default"/>
  </w:font>
  <w:font w:name="書法家粗圓體">
    <w:charset w:val="88"/>
    <w:family w:val="modern"/>
    <w:pitch w:val="default"/>
  </w:font>
  <w:font w:name="華康POP1體W7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9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44:00Z</dcterms:created>
  <dc:creator>Customer</dc:creator>
  <dc:description/>
  <cp:keywords/>
  <dc:language>en-US</dc:language>
  <cp:lastModifiedBy>Customer</cp:lastModifiedBy>
  <cp:lastPrinted>2010-03-20T10:43:00Z</cp:lastPrinted>
  <dcterms:modified xsi:type="dcterms:W3CDTF">2010-10-08T07:35:00Z</dcterms:modified>
  <cp:revision>18</cp:revision>
  <dc:subject/>
  <dc:title>台北的回音</dc:title>
</cp:coreProperties>
</file>