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閒話兩姓不通婚禁忌</w:t>
      </w:r>
    </w:p>
    <w:p>
      <w:pPr>
        <w:pStyle w:val="Normal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近日閱媒體報導一則有關兩姓不得通婚禁忌事件，閱後內心有所感觸。新聞內容是說台東縣有鄭施適婚男女，戀愛四年情投意合，願結為終身伴侶，擬明年元旦舉行婚禮，無奈卻被族人長輩反對，理由是鄭施兩姓不通婚己流傳三百多年之久。眼看一樁良緣即將拆散，令這對情人痛苦萬分，又不甘就此分手。此時幸得女方有高人指點，提出不妨改從母姓，可在其亡父靈前『擲筊』祈求先人同意，果然連續六次都得聖筊允杯，於是皆大歡喜圓滿解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探究鄭施不通婚原因是：明末鄭成功之子鄭經將其手下大將施琅家人滅門殺害，促使施琅率清軍攻台，亦將鄭家滅門作報復，於是結成世仇。這事件在今日觀點看來頗為幼稚不明智，但在中國歷史文化中，兩姓不通婚例證甚多，最為大眾所熟知流傳千年之久的岳秦兩姓。之所以會造成不通婚因素不外是：如國仇家恨、族群相爭、家族恩怨、亂</w:t>
      </w:r>
      <w:r>
        <w:rPr>
          <w:rFonts w:eastAsia="Times New Roman"/>
        </w:rPr>
        <w:t xml:space="preserve"> </w:t>
      </w:r>
      <w:r>
        <w:rPr/>
        <w:t>世避禍、近親血統等。今再舉</w:t>
      </w:r>
      <w:r>
        <w:rPr>
          <w:rFonts w:eastAsia="Times New Roman"/>
        </w:rPr>
        <w:t xml:space="preserve"> </w:t>
      </w:r>
      <w:r>
        <w:rPr/>
        <w:t>筆者楊</w:t>
      </w:r>
      <w:r>
        <w:rPr>
          <w:rFonts w:eastAsia="Times New Roman"/>
        </w:rPr>
        <w:t xml:space="preserve"> </w:t>
      </w:r>
      <w:r>
        <w:rPr/>
        <w:t>姓為例，我祖籍是廣東梅縣，從小就常聽父老長輩們耳提面命說我們「新楊」子孫絕對不可與林姓人士通婚，理由何在，由於年幼無知從未追問，心中僅牢記著我們是「新楊」，堂號是「紹德堂」，與歷史傳統上稱為「弘農堂」或「四知堂」的楊氏家族是不一樣的，所以在年節到家祠祭祖、清明掃墓時與其他楊氏同宗對象地點相異，這種困惑一直存於心中。一九四九年中共建政，筆者移居印尼，離鄉背井環境下對宗族背景更形隔閡，待大陸開放接獲家鄉同宗寄來楊氏新修族譜，才解開心中久存疑惑。原來楊林是一家人，老祖宗姓林，世居福建寧化，傳至七世祖西堐公時（約一五四三年明武宗）因有族人稱王謀反，惟恐怕被株連獲罪有滅族之虞，於是遷至廣東嘉應定居，並將林姓去一木改為姓楊，另取堂號為「紹德堂」以示不數典忘袓，所以才會有新舊楊氏之別。當時遷移人數不多，散居於今日廣東梅縣市內楊桃墩及雁洋鄉兩地為主，埋名隱姓以耕讀傳家，亦有眾多子弟輾轉南洋經商發展。民國七十年初，很驚喜的發現台灣也有「紹德堂遠紹公在台裔孫聯誼會」社團組織，會員有七十人之多，經聯絡後大家相見如故，感情上體會出真正的同宗親人。沒想到由於國家多難歷經改朝換代，兵連禍結民不聊生後，紹德堂子孫也如眾多的中華兒女一樣，像隨風飄散的種子，在天涯海角落地生根，成長茁壯枝葉繁茂，瓜瓞綿綿源遠流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華民族宗族觀念極重，家族人數龐大，喜歡子孫滿堂人丁興旺視作光宗耀祖，凝聚親情動力，但若無族譜家譜記載，以別親疏長幼尊卑，容易造成踰越失序，無從追溯根源，族譜自有其存在價值與必要。可惜因時代進步，單一化人口家庭使社會結構改變，像傳統五倫中「兄弟」一倫這環節勢將逐漸消減，加上交通便利，人群往來交際頻繁，思想觀念開放，對老祖宗留下的禁忌可隨時代變遷去修正，無須再墨守成規，今天同姓結婚巳不罕見，祇要不是近親有血緣關係又何妨，願天下有情人皆成眷屬吧！</w:t>
      </w:r>
    </w:p>
    <w:sectPr>
      <w:footerReference w:type="default" r:id="rId2"/>
      <w:type w:val="nextPage"/>
      <w:pgSz w:orient="landscape" w:w="14629" w:h="10575"/>
      <w:pgMar w:left="1361" w:right="1134" w:gutter="0" w:header="0" w:top="851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4:00Z</dcterms:created>
  <dc:creator>Customer</dc:creator>
  <dc:description/>
  <cp:keywords/>
  <dc:language>en-US</dc:language>
  <cp:lastModifiedBy>Chang Chung-Chun</cp:lastModifiedBy>
  <cp:lastPrinted>2010-01-12T21:42:00Z</cp:lastPrinted>
  <dcterms:modified xsi:type="dcterms:W3CDTF">2010-04-19T14:16:00Z</dcterms:modified>
  <cp:revision>18</cp:revision>
  <dc:subject/>
  <dc:title/>
</cp:coreProperties>
</file>