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2806" w:hanging="2806"/>
        <w:jc w:val="center"/>
        <w:rPr/>
      </w:pPr>
      <w:r>
        <w:rPr>
          <w:rFonts w:ascii="華康POP1體W7" w:hAnsi="華康POP1體W7" w:eastAsia="華康POP1體W7"/>
          <w:b/>
          <w:color w:val="FF0000"/>
          <w:sz w:val="52"/>
          <w:szCs w:val="52"/>
        </w:rPr>
        <w:t xml:space="preserve">有此名必有此命  </w:t>
      </w:r>
    </w:p>
    <w:p>
      <w:pPr>
        <w:pStyle w:val="Normal"/>
        <w:spacing w:lineRule="exact" w:line="640"/>
        <w:ind w:left="1511" w:hanging="1511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楊仁祺</w:t>
      </w:r>
    </w:p>
    <w:p>
      <w:pPr>
        <w:pStyle w:val="Normal"/>
        <w:spacing w:lineRule="exact" w:line="384"/>
        <w:rPr/>
      </w:pPr>
      <w:r>
        <w:rPr>
          <w:rFonts w:eastAsia="Times New Roman"/>
        </w:rPr>
        <w:t xml:space="preserve">    </w:t>
      </w:r>
      <w:r>
        <w:rPr/>
        <w:t>通常，每個人一生最重視的字，便是他自己的姓</w:t>
      </w:r>
      <w:r>
        <w:rPr>
          <w:rFonts w:ascii="新細明體;PMingLiU" w:hAnsi="新細明體;PMingLiU" w:cs="新細明體;PMingLiU"/>
        </w:rPr>
        <w:t>名：</w:t>
      </w:r>
      <w:r>
        <w:rPr/>
        <w:t>因為人人都關心自己。有許多人，肯花很多錢，出很多力，目的是希望把他的名字，顯露在眾人都可以看得到的地方。在公園或名勝地區，常見有人把自己姓名刻在樹木或寫在牆壁上，便是基於這種心理。</w:t>
      </w:r>
    </w:p>
    <w:p>
      <w:pPr>
        <w:pStyle w:val="Normal"/>
        <w:spacing w:lineRule="exact" w:line="384"/>
        <w:rPr/>
      </w:pPr>
      <w:r>
        <w:rPr>
          <w:rFonts w:eastAsia="Times New Roman"/>
        </w:rPr>
        <w:t xml:space="preserve">    </w:t>
      </w:r>
      <w:r>
        <w:rPr/>
        <w:t>歐美人多半只有一個名字。我們中國人因為風俗習慣以及文字構造不</w:t>
      </w:r>
      <w:r>
        <w:rPr>
          <w:rFonts w:ascii="新細明體;PMingLiU" w:hAnsi="新細明體;PMingLiU" w:cs="新細明體;PMingLiU"/>
        </w:rPr>
        <w:t>同，</w:t>
      </w:r>
      <w:r>
        <w:rPr/>
        <w:t>姓雖然只有一個，名則有乳名、學名、本名、字、號、別署等等。通常乳名、本名和學名，是由父母師長給起的，「字」則是出自本名或學名的含意演化出來：而「號」、「別署」等等，則多半是自己依年齡、身份、志趣等等因素的發展，慢慢增加上去的。</w:t>
      </w:r>
    </w:p>
    <w:p>
      <w:pPr>
        <w:pStyle w:val="Normal"/>
        <w:spacing w:lineRule="exact" w:line="384"/>
        <w:rPr/>
      </w:pPr>
      <w:r>
        <w:rPr>
          <w:rFonts w:eastAsia="Times New Roman"/>
        </w:rPr>
        <w:t xml:space="preserve">    </w:t>
      </w:r>
      <w:r>
        <w:rPr/>
        <w:t>人們常會由一個名字的第一印象，去判斷一個人，譬如蘭、</w:t>
      </w:r>
      <w:r>
        <w:rPr>
          <w:rFonts w:ascii="新細明體;PMingLiU" w:hAnsi="新細明體;PMingLiU" w:cs="新細明體;PMingLiU"/>
        </w:rPr>
        <w:t>蕙、</w:t>
      </w:r>
      <w:r>
        <w:rPr/>
        <w:t>莉、貞、珍、芬、玲、琴、淑、婉、珠等名字，使人直覺的認為是一位小姐。一個人名字叫作福德，人們使會感覺是一個忠厚善良的人。另一個人名叫寄萍，人們便會聯想到是一位瀟洒而有詩持意的人。名叫鐵軍、志超的，會使人認為是一位雄糾糾的軍人。名叫艷舫、月樓的，會使人感到是戲劇界的人。人對人的第一印象很重要，所以名字的選擇，便應該慎重。</w:t>
      </w:r>
    </w:p>
    <w:p>
      <w:pPr>
        <w:pStyle w:val="Normal"/>
        <w:spacing w:lineRule="exact" w:line="384"/>
        <w:ind w:firstLine="240"/>
        <w:rPr/>
      </w:pPr>
      <w:r>
        <w:rPr/>
        <w:t>筆者覺得起一個好名字，在字音、字形、字義、字數方面，都要考慮</w:t>
      </w:r>
    </w:p>
    <w:p>
      <w:pPr>
        <w:pStyle w:val="Normal"/>
        <w:spacing w:lineRule="exact" w:line="384"/>
        <w:ind w:firstLine="1081"/>
        <w:rPr>
          <w:b/>
          <w:b/>
        </w:rPr>
      </w:pPr>
      <w:r>
        <w:rPr>
          <w:b/>
        </w:rPr>
        <w:t>一、字</w:t>
      </w:r>
      <w:r>
        <w:rPr>
          <w:rFonts w:eastAsia="Times New Roman"/>
          <w:b/>
        </w:rPr>
        <w:t xml:space="preserve">  </w:t>
      </w:r>
      <w:r>
        <w:rPr>
          <w:b/>
        </w:rPr>
        <w:t>音</w:t>
      </w:r>
    </w:p>
    <w:p>
      <w:pPr>
        <w:pStyle w:val="Normal"/>
        <w:spacing w:lineRule="exact" w:line="384"/>
        <w:rPr/>
      </w:pPr>
      <w:r>
        <w:rPr>
          <w:rFonts w:eastAsia="Times New Roman"/>
        </w:rPr>
        <w:t xml:space="preserve">  </w:t>
      </w:r>
      <w:r>
        <w:rPr/>
        <w:t>（一）姓和名的聲母韻母，避免相同：聲母是一個字開始讀的時候口形所發的聲，譬如「汪」是由「烏」和「昂」兩個字所排成（為了大家都明瞭，這裏未用注音符號），「烏」是聲母，「昂」是韻母。假如一個人名汪文威，這個名字的字都很好，但是讀起來不夠饗亮。另一個人叫包伯邦，也犯了同樣的毛病。如果把兩個名字互換一個字，改成汪伯威和包文邦，或改為汪文邦和包伯威，便動聽得多了。所以，相鄰兩字的聲母要避免相同。至於韻母，也同樣要注意，避免三字相同。例如顧叔武和閻炎賢兩個名字，便犯了這個毛病，如果交換一下改成顧炎武和閻叔賢，就動聽多了。</w:t>
      </w:r>
    </w:p>
    <w:p>
      <w:pPr>
        <w:pStyle w:val="Normal"/>
        <w:spacing w:lineRule="exact" w:line="384"/>
        <w:rPr/>
      </w:pPr>
      <w:r>
        <w:rPr>
          <w:rFonts w:eastAsia="Times New Roman"/>
        </w:rPr>
        <w:t xml:space="preserve">  </w:t>
      </w:r>
      <w:r>
        <w:rPr/>
        <w:t>（二）姓名的字音，避免與不雅詞句諧音：有些人的名字，看起來很文雅，但是讀起來由於字音和另外一個詞句類似，便容易引起人的嘲謔，尤其在中小學時代。譬如魏陽、韓淵、史詩、杜子達，看起來都是很好的名字，但是很容易在口音裡讀成餵羊、喊冤、死屍、肚子大等，假如把這幾個名字交換一下，改成魏詩、韓達、史淵、杜子陽。便都很好聽了。</w:t>
      </w:r>
    </w:p>
    <w:p>
      <w:pPr>
        <w:pStyle w:val="Normal"/>
        <w:spacing w:lineRule="exact" w:line="384"/>
        <w:rPr/>
      </w:pPr>
      <w:r>
        <w:rPr>
          <w:rFonts w:eastAsia="Times New Roman"/>
        </w:rPr>
        <w:t xml:space="preserve">  </w:t>
      </w:r>
      <w:r>
        <w:rPr/>
        <w:t>（三）姓名的「四聲」，避免相同：四聲是一個字讀音的腔調，也就是平、上、去、入。為了使姓名的讀音饗亮好聽，姓名幾個字的音調，不可完全相同。舉例來說：柳景選三字都是上聲，便不如柳敬宣好聽。張書襄都是陰平，不如張叔向好聽。紀仲憲都是去聲，不如紀忠賢好聽。</w:t>
      </w:r>
    </w:p>
    <w:p>
      <w:pPr>
        <w:pStyle w:val="Normal"/>
        <w:spacing w:lineRule="exact" w:line="384"/>
        <w:ind w:firstLine="961"/>
        <w:rPr>
          <w:b/>
          <w:b/>
        </w:rPr>
      </w:pPr>
      <w:r>
        <w:rPr>
          <w:b/>
        </w:rPr>
        <w:t>二、字</w:t>
      </w:r>
      <w:r>
        <w:rPr>
          <w:rFonts w:eastAsia="Times New Roman"/>
          <w:b/>
        </w:rPr>
        <w:t xml:space="preserve">  </w:t>
      </w:r>
      <w:r>
        <w:rPr>
          <w:b/>
        </w:rPr>
        <w:t>形</w:t>
      </w:r>
    </w:p>
    <w:p>
      <w:pPr>
        <w:pStyle w:val="Normal"/>
        <w:spacing w:lineRule="exact" w:line="384"/>
        <w:rPr/>
      </w:pPr>
      <w:r>
        <w:rPr>
          <w:rFonts w:eastAsia="Times New Roman"/>
        </w:rPr>
        <w:t xml:space="preserve">  </w:t>
      </w:r>
      <w:r>
        <w:rPr/>
        <w:t>（一）不宜用筆劃太多的字：我們中國字，從一劃的到二三十劃，常用字也有六千多個。筆劃多的字，寫起來不方便。如果一位小學生，一開始上學，便要他寫幾十劃的名字，不但對他是一項沉重的負擔，而且會連帶的使他對寫字感覺麻煩頭痛。就成年人來說，名字筆劃太多，也是有弊無利。所以為孩子選擇名</w:t>
      </w:r>
      <w:r>
        <w:rPr>
          <w:rFonts w:ascii="新細明體;PMingLiU" w:hAnsi="新細明體;PMingLiU" w:cs="新細明體;PMingLiU"/>
        </w:rPr>
        <w:t>字，</w:t>
      </w:r>
      <w:r>
        <w:rPr/>
        <w:t>筆劃以簡單為佳，筆者認為最好不超過十五筆，十筆以下更好。</w:t>
      </w:r>
    </w:p>
    <w:p>
      <w:pPr>
        <w:pStyle w:val="Normal"/>
        <w:spacing w:lineRule="exact" w:line="384"/>
        <w:rPr/>
      </w:pPr>
      <w:r>
        <w:rPr>
          <w:rFonts w:eastAsia="Times New Roman"/>
        </w:rPr>
        <w:t xml:space="preserve">  </w:t>
      </w:r>
      <w:r>
        <w:rPr/>
        <w:t>（二）三個字的部首偏旁，避免完全相同：三個字的名字，如果部首︵查字典上所用的︶完全相同，使人有一種單調的感覺。例如：江波瀾、何信俠、郭郁邦這幾個姓名，就有這種情形。不過，這倒不算很重要的問題。至於單名，則沒有關係。</w:t>
      </w:r>
    </w:p>
    <w:p>
      <w:pPr>
        <w:pStyle w:val="Normal"/>
        <w:spacing w:lineRule="exact" w:line="384"/>
        <w:ind w:firstLine="841"/>
        <w:rPr>
          <w:b/>
          <w:b/>
        </w:rPr>
      </w:pPr>
      <w:r>
        <w:rPr>
          <w:b/>
        </w:rPr>
        <w:t>三、字</w:t>
      </w:r>
      <w:r>
        <w:rPr>
          <w:rFonts w:eastAsia="Times New Roman"/>
          <w:b/>
        </w:rPr>
        <w:t xml:space="preserve"> </w:t>
      </w:r>
      <w:r>
        <w:rPr>
          <w:b/>
        </w:rPr>
        <w:t>義</w:t>
      </w:r>
    </w:p>
    <w:p>
      <w:pPr>
        <w:pStyle w:val="Normal"/>
        <w:spacing w:lineRule="exact" w:line="384"/>
        <w:rPr/>
      </w:pPr>
      <w:r>
        <w:rPr>
          <w:rFonts w:eastAsia="Times New Roman"/>
        </w:rPr>
        <w:t xml:space="preserve">  </w:t>
      </w:r>
      <w:r>
        <w:rPr/>
        <w:t>（一）不可用太俚俗的字：本名和乳名不同，乳名使用時間短，為了稱呼方便，為了討個吉利，勿須顧慮太多。本名則要用一輩子，選字不能不慎重。如果所用的字太俚俗，很容易使人第一印象，就認為是一位沒有學問的人；要經過很長時間，才能改變過來。所以為孩子命名：一定要慎重選擇，更不可用乳名代替本名。本省有一些民意代表或地方首長，在光復初期，用乳名代替本名，延用下來，每每會被人當作取笑資料，其實那些人中，有好多是大學畢業，學問都不錯的。政府曾公佈更正不雅乳名的法</w:t>
      </w:r>
      <w:r>
        <w:rPr>
          <w:rFonts w:ascii="新細明體;PMingLiU" w:hAnsi="新細明體;PMingLiU" w:cs="新細明體;PMingLiU"/>
        </w:rPr>
        <w:t>令，</w:t>
      </w:r>
      <w:r>
        <w:rPr/>
        <w:t>便是為補救此一缺陷。</w:t>
      </w:r>
    </w:p>
    <w:p>
      <w:pPr>
        <w:pStyle w:val="Normal"/>
        <w:spacing w:lineRule="exact" w:line="384"/>
        <w:rPr/>
      </w:pPr>
      <w:r>
        <w:rPr>
          <w:rFonts w:eastAsia="Times New Roman"/>
        </w:rPr>
        <w:t xml:space="preserve">  </w:t>
      </w:r>
      <w:r>
        <w:rPr/>
        <w:t>（二）不要起太洋化的名字：有些時髦的父母，喜歡為子女起一些外國名字，如亨利、約翰、瑪莉、裘麗等等。這木無可厚非，但當這些使用洋化名字的孩子長大了，人我交往之際，便可能使對方發生不愉快的心理。</w:t>
      </w:r>
    </w:p>
    <w:p>
      <w:pPr>
        <w:pStyle w:val="Normal"/>
        <w:spacing w:lineRule="exact" w:line="384"/>
        <w:rPr/>
      </w:pPr>
      <w:r>
        <w:rPr>
          <w:rFonts w:eastAsia="Times New Roman"/>
        </w:rPr>
        <w:t xml:space="preserve">  </w:t>
      </w:r>
      <w:r>
        <w:rPr/>
        <w:t>（三）不要用太冷僻的字：我國文字數最浩繁，總計可能有幾萬個。教育部在民國二十一年核定常用字六千七百八十八個，普通人能認識的，也不過四五千個字。有些人取名字，喜歡在字典中找不常見的字，這是極不妥當的。當一個人對另外一個人的名字讀不出來時，首先便有一種不愉快的感覺。為了不給別人一個不好的第一印象，取名自以常用字為宜。</w:t>
      </w:r>
    </w:p>
    <w:p>
      <w:pPr>
        <w:pStyle w:val="Normal"/>
        <w:spacing w:lineRule="exact" w:line="384"/>
        <w:ind w:firstLine="841"/>
        <w:rPr>
          <w:b/>
          <w:b/>
        </w:rPr>
      </w:pPr>
      <w:r>
        <w:rPr>
          <w:b/>
        </w:rPr>
        <w:t>四、字</w:t>
      </w:r>
      <w:r>
        <w:rPr>
          <w:rFonts w:eastAsia="Times New Roman"/>
          <w:b/>
        </w:rPr>
        <w:t xml:space="preserve"> </w:t>
      </w:r>
      <w:r>
        <w:rPr>
          <w:b/>
        </w:rPr>
        <w:t>數</w:t>
      </w:r>
    </w:p>
    <w:p>
      <w:pPr>
        <w:pStyle w:val="Normal"/>
        <w:spacing w:lineRule="exact" w:line="384"/>
        <w:rPr/>
      </w:pPr>
      <w:r>
        <w:rPr>
          <w:rFonts w:eastAsia="Times New Roman"/>
        </w:rPr>
        <w:t xml:space="preserve">  </w:t>
      </w:r>
      <w:r>
        <w:rPr/>
        <w:t>我國人的姓，通常是一個字或兩個字。名字也是一樣。古時，從春秋戰國到漢、唐、宋，通常都是單名的比較多；像歷史上有名的人物，劉邦、項羽、李淵、岳飛、秦檜等都是。到</w:t>
      </w:r>
    </w:p>
    <w:p>
      <w:pPr>
        <w:pStyle w:val="Normal"/>
        <w:spacing w:lineRule="exact" w:line="384"/>
        <w:rPr/>
      </w:pPr>
      <w:r>
        <w:rPr/>
        <w:t>了明清，兩個字名字的人漸漸多了。現在兩個字名字與單名的人相比</w:t>
      </w:r>
      <w:r>
        <w:rPr/>
        <w:t>;</w:t>
      </w:r>
      <w:r>
        <w:rPr/>
        <w:t>可能是十倍以上。這自然與家族譜系的「字派」大有關係。雙名單名，那一種好呢？單名的人，顯得有些英氣，但是在朋友間稱呼，則有些不便，所以非另取一個「字」不可，好像「胡適」的「適之」。至於複姓的人，像司馬、歐陽等等，則以取單名較為方便，因為四個字寫來麻煩。</w:t>
      </w:r>
    </w:p>
    <w:sectPr>
      <w:footerReference w:type="default" r:id="rId2"/>
      <w:type w:val="nextPage"/>
      <w:pgSz w:orient="landscape" w:w="14629" w:h="10575"/>
      <w:pgMar w:left="1361" w:right="1134" w:gutter="0" w:header="0" w:top="851" w:footer="992" w:bottom="1048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9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07:00Z</dcterms:created>
  <dc:creator>Customer</dc:creator>
  <dc:description/>
  <cp:keywords/>
  <dc:language>en-US</dc:language>
  <cp:lastModifiedBy>Chang Chung-Chun</cp:lastModifiedBy>
  <cp:lastPrinted>2010-01-15T16:45:00Z</cp:lastPrinted>
  <dcterms:modified xsi:type="dcterms:W3CDTF">2010-04-19T14:24:00Z</dcterms:modified>
  <cp:revision>18</cp:revision>
  <dc:subject/>
  <dc:title/>
</cp:coreProperties>
</file>