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color w:val="FF0000"/>
          <w:sz w:val="32"/>
          <w:szCs w:val="32"/>
        </w:rPr>
      </w:pPr>
      <w:r>
        <w:rPr>
          <w:rFonts w:ascii="書法家中圓體" w:hAnsi="書法家中圓體" w:eastAsia="書法家中圓體"/>
          <w:color w:val="FF0000"/>
          <w:sz w:val="44"/>
          <w:szCs w:val="44"/>
        </w:rPr>
        <w:t>閒話酒量</w:t>
      </w:r>
      <w:r>
        <w:rPr>
          <w:rFonts w:eastAsia="Times New Roman"/>
          <w:color w:val="FF0000"/>
          <w:sz w:val="36"/>
          <w:szCs w:val="36"/>
        </w:rPr>
        <w:t xml:space="preserve"> </w:t>
      </w:r>
      <w:r>
        <w:rPr>
          <w:rFonts w:eastAsia="Times New Roman"/>
          <w:sz w:val="36"/>
          <w:szCs w:val="36"/>
        </w:rPr>
        <w:t xml:space="preserve">      </w:t>
      </w:r>
      <w:r>
        <w:rPr>
          <w:rFonts w:eastAsia="Times New Roman"/>
          <w:color w:val="FF0000"/>
          <w:sz w:val="36"/>
          <w:szCs w:val="36"/>
        </w:rPr>
        <w:t xml:space="preserve">  </w:t>
      </w:r>
      <w:r>
        <w:rPr>
          <w:color w:val="FF0000"/>
          <w:sz w:val="32"/>
          <w:szCs w:val="32"/>
        </w:rPr>
        <w:t>南</w:t>
      </w:r>
      <w:r>
        <w:rPr>
          <w:rFonts w:eastAsia="Times New Roman"/>
          <w:color w:val="FF0000"/>
          <w:sz w:val="32"/>
          <w:szCs w:val="32"/>
        </w:rPr>
        <w:t xml:space="preserve"> </w:t>
      </w:r>
      <w:r>
        <w:rPr>
          <w:color w:val="FF0000"/>
          <w:sz w:val="32"/>
          <w:szCs w:val="32"/>
        </w:rPr>
        <w:t>客</w:t>
      </w:r>
    </w:p>
    <w:p>
      <w:pPr>
        <w:pStyle w:val="Normal"/>
        <w:ind w:firstLine="2700"/>
        <w:rPr>
          <w:color w:val="FF0000"/>
          <w:sz w:val="36"/>
          <w:szCs w:val="36"/>
        </w:rPr>
      </w:pPr>
      <w:r>
        <w:rPr>
          <w:color w:val="FF0000"/>
          <w:sz w:val="36"/>
          <w:szCs w:val="36"/>
        </w:rPr>
      </w:r>
    </w:p>
    <w:p>
      <w:pPr>
        <w:pStyle w:val="Normal"/>
        <w:ind w:firstLine="480"/>
        <w:jc w:val="both"/>
        <w:rPr/>
      </w:pPr>
      <w:r>
        <w:rPr/>
        <w:t>上期在『印尼僑聲』寫了篇遊戲之作「閒話戒菸」，主編說自古菸酒不分家，何妨再寫寫酒吧。說到酒我對它是極無緣份永遠敬而遠之，因為酒帶給我許多煩惱，由於體質關係，我衹要喝酒便滿臉通紅，嚴重時全身出現塊狀痳疹，纏綿數日越抓越癢，真是痛苦難捱，有這種現象還不是因飲用過量造成。我對酒精敏感度說起來真是笑話，連日常的燒酒雞喝上幾口便會面紅耳赤，人人喜愛的甜食酒糟湯圓也不敢輕易觸碰，這情況很令人不可置信，說你滴酒不沾是怎麼去當校長的，這也是我最苦惱之處。在我國傳統宴飲文化功能中酒是主角，負起建立友誼聯絡感情的最佳媒介，在交際應酬時一杯在手縱橫全場，過關斬將豪氣萬千，在觥籌交錯中許多問題便迎刃而解了。在酬酢中我最怕碰到熱情豪爽型的人物，一見面不由分說便要「先乾為敬」或來個「三大杯」，如不回敬則有失禮數，甚至會有給人瞧不起意味，若去奉陪則後果嚴重，祇好再三解釋道歉外加找相熟朋友作證，或請他人代飲，實是情非得</w:t>
      </w:r>
      <w:r>
        <w:rPr>
          <w:rFonts w:ascii="新細明體;PMingLiU" w:hAnsi="新細明體;PMingLiU" w:cs="新細明體;PMingLiU"/>
        </w:rPr>
        <w:t>依，</w:t>
      </w:r>
      <w:r>
        <w:rPr/>
        <w:t>所以有許多應酬場合我儘可能不參與。在眾多友人中酒量數最好的應是本會張理事長，我在戒菸一文中提到他是有五、六十年資格的老菸槍，其實他的酒量更是首屈一指。我們巳是相處超過一甲子的老朋友，不妨在此掀掀他的底，在僑居地茂華求學時是同班，每天放學後總是在我家逗留至晚上才回去，真正親如家人般。有次家父新開一瓶星印大火酒（即威士忌），啜飲少許後使放置酒櫃中，第二天發現整瓶巳所剩無幾，詢問是那些人所飲，得知昨晚僅是張君一人傑作不禁大為震驚，囑咐趕快前往探視，結果是安然無恙一切如常，這是首次發現其酒量驚人紀錄。他說是得自家族遺傳，但茂華社區早就有傳聞說其令尊大人飲酒時常用榴槤作下酒料，真是得天獨厚，神奇之至。民國五十年師大畢業，我們一同分發至桃園八德初中服務，我們首次應邀參加當地迎神拜拜，在鄉長家礙於情面僅喝了三小杯自釀的水果甜酒後便不知怎麼回到宿舍的，且全身長酒疹達五天之久，從此了解自己酒量之差巳到難堪地步。當然其間也曾在家不斷自我訓練，結果毫無長進而放棄，這是我自認生平中一大憾事。相反的張理事長則可來者不拒千杯不醉，兩個酒量差異極端信息在偏僻的八德地區傳開後，張理事長從此是名揚鄉里成酒國英雄且鮮逢敵手。</w:t>
      </w:r>
    </w:p>
    <w:p>
      <w:pPr>
        <w:pStyle w:val="Normal"/>
        <w:ind w:firstLine="480"/>
        <w:jc w:val="both"/>
        <w:rPr/>
      </w:pPr>
      <w:r>
        <w:rPr/>
        <w:t>菸酒都是代表人類最古老的傳統宴飲文化，不管是野蠻或文明很少民族能擺脫，尤其是酒，更是人們日常生活中不可或缺的飲料和菜肴調味品，並視作具有崇高意義的祭品。印尼信奉回教嚴令禁酒，但在重要慶典或官方宴會時還是不能免俗。我國据說在石器時代便有酒，到三國時代就懂得用穀物釀出多種酒類，所以中國人被稱是善飲酒的民族，自古在祭祀鬼神，年節慶典，婚喪喜慶，接風餞行，甚至心情鬱悶時都需要酒當媒介，若實在無酒時還要「以茶代酒」，可見人們與其關係密切程度巳無法切割。</w:t>
      </w:r>
    </w:p>
    <w:p>
      <w:pPr>
        <w:pStyle w:val="Normal"/>
        <w:ind w:firstLine="480"/>
        <w:jc w:val="both"/>
        <w:rPr/>
      </w:pPr>
      <w:r>
        <w:rPr/>
        <w:t>有人說酒是「人生所有問題的起源」，我常羨慕善飲的人，邀約三五好友相聚，或低吟淺酌互吐心聲，或慷慨高歌舒暢情懷，或猜拳行令吆五喝六，大家無拘無束不分彼此，那種忘我的陶醉氣氛真叫人神往不巳。不過話說回來，不會飲酒也不是一無是處，最少不會酒後誤事，如喝醉後醜態百出言行失錯，甚至打架滋事，洒駕肇禍害人害己，飲酒過度危害個人健康等不當行為。所以如何把握適可而止，不貪杯不迷戀，還是要靠自己去堅持。幸得今日台灣飲酒文化巳有極大提昇改進，慢慢走向強調「品味」的境界，過去拚酒灌酒風氣所造成的傷害巳降低許多，應酬場合不再不醉不歸，喜宴中的新人也減少醉醺醺去洞房了，這些都是可喜現象，值得大家共同努力倡導，讓酒帶給我們歡樂與享受，不過記得「適量」「隨意」就好。</w:t>
      </w:r>
    </w:p>
    <w:sectPr>
      <w:type w:val="nextPage"/>
      <w:pgSz w:w="11906" w:h="16838"/>
      <w:pgMar w:left="1021" w:right="102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8:00Z</dcterms:created>
  <dc:creator>Customer</dc:creator>
  <dc:description/>
  <cp:keywords/>
  <dc:language>en-US</dc:language>
  <cp:lastModifiedBy>Customer</cp:lastModifiedBy>
  <cp:lastPrinted>2009-09-06T21:56:00Z</cp:lastPrinted>
  <dcterms:modified xsi:type="dcterms:W3CDTF">2009-11-25T08:48:00Z</dcterms:modified>
  <cp:revision>8</cp:revision>
  <dc:subject/>
  <dc:title>閒話酒量      南客</dc:title>
</cp:coreProperties>
</file>