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06" w:firstLine="721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台科大印尼學生眾多</w:t>
      </w:r>
    </w:p>
    <w:p>
      <w:pPr>
        <w:pStyle w:val="Normal"/>
        <w:spacing w:lineRule="exact" w:line="480"/>
        <w:ind w:right="-506" w:hanging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</w:rPr>
        <w:t>三月下旬學校舉辦印尼文化展</w:t>
      </w:r>
    </w:p>
    <w:p>
      <w:pPr>
        <w:pStyle w:val="TextBodyIndent"/>
        <w:ind w:right="-506" w:firstLine="240"/>
        <w:rPr/>
      </w:pPr>
      <w:r>
        <w:rPr/>
        <w:t>（本刊訊）國立台灣科技大學於三月十二、十三日一連兩天，舉辦「多元印尼文化」活動，本會應邀於十三日晚間的重點節目中，作印尼民族歌舞表演，本會會員的演出，使來自印尼的年輕男女學生大開眼界，在台北還有數十年前來自印尼的人們生龍活虎、興高采烈的生活著。</w:t>
      </w:r>
    </w:p>
    <w:p>
      <w:pPr>
        <w:pStyle w:val="Normal"/>
        <w:ind w:right="-506" w:firstLine="240"/>
        <w:jc w:val="both"/>
        <w:rPr/>
      </w:pPr>
      <w:r>
        <w:rPr>
          <w:rFonts w:eastAsia="Times New Roman"/>
        </w:rPr>
        <w:t xml:space="preserve">  </w:t>
      </w:r>
      <w:r>
        <w:rPr/>
        <w:t>台科大成立不久，但已躋身世界級名校，現在已排名亞洲前十大。近年在教育部專款的資助下，吸引了數百名國外學生前來就讀，每年均維持在二、三百名國際學生。在這些學生中，印尼學生佔三分之一以上，目前就有一百名出頭的印尼學生人數，為我國印尼學生最多的大學。</w:t>
      </w:r>
    </w:p>
    <w:p>
      <w:pPr>
        <w:pStyle w:val="Normal"/>
        <w:ind w:right="-506" w:firstLine="240"/>
        <w:jc w:val="both"/>
        <w:rPr/>
      </w:pPr>
      <w:r>
        <w:rPr>
          <w:rFonts w:eastAsia="Times New Roman"/>
        </w:rPr>
        <w:t xml:space="preserve">  </w:t>
      </w:r>
      <w:r>
        <w:rPr/>
        <w:t>台科大的印尼學生，以碩士生及博士生為主，前來唸書的印尼學生除了學雜費全免外，每月還有一萬多元的生活費。唸學士的大學生極少，只有數位，沒有獎學金及生活補助，須自費。</w:t>
      </w:r>
    </w:p>
    <w:p>
      <w:pPr>
        <w:pStyle w:val="Normal"/>
        <w:ind w:right="-506" w:firstLine="240"/>
        <w:jc w:val="both"/>
        <w:rPr/>
      </w:pPr>
      <w:r>
        <w:rPr>
          <w:rFonts w:eastAsia="Times New Roman"/>
        </w:rPr>
        <w:t xml:space="preserve">  </w:t>
      </w:r>
      <w:r>
        <w:rPr/>
        <w:t>以去年九月入學的印尼學生為例，唸博士班的有七位，唸碩士班的有三十九位。他們的學科，博士班的計唸機械二位，營建一位，化學二位，電機一位，資訊一位；碩士班的計有唸工業管理四位，電子工程一位，機械工程三位，營建工程五位，化學工程十四位，電機工程三位，資訊工程七位，</w:t>
      </w:r>
      <w:r>
        <w:rPr/>
        <w:t>MBA</w:t>
      </w:r>
      <w:r>
        <w:rPr/>
        <w:t>二位。</w:t>
      </w:r>
    </w:p>
    <w:p>
      <w:pPr>
        <w:pStyle w:val="Normal"/>
        <w:ind w:right="-506" w:firstLine="240"/>
        <w:jc w:val="both"/>
        <w:rPr/>
      </w:pPr>
      <w:r>
        <w:rPr>
          <w:rFonts w:eastAsia="Times New Roman"/>
        </w:rPr>
        <w:t xml:space="preserve">  </w:t>
      </w:r>
      <w:r>
        <w:rPr/>
        <w:t>在台科大的印尼學生，均為著名印尼大學的畢業生，計有來自印尼大學、萬隆技術學院、噶迦瑪達等大學畢業生，這些大學在亞洲也是排名前十大，還在台科大之前。這些學生均為教育部等單位派人前往特別招考的。</w:t>
      </w:r>
    </w:p>
    <w:p>
      <w:pPr>
        <w:pStyle w:val="Normal"/>
        <w:ind w:right="-506" w:firstLine="240"/>
        <w:jc w:val="both"/>
        <w:rPr/>
      </w:pPr>
      <w:r>
        <w:rPr>
          <w:rFonts w:eastAsia="Times New Roman"/>
        </w:rPr>
        <w:t xml:space="preserve">  </w:t>
      </w:r>
      <w:r>
        <w:rPr/>
        <w:t>在該校讀書的印尼學生，相當用功，有一位博士班的學生二年半就拿到博士學位，此事曾傳為台北國際學生界的美談。一般唸博士至少要三到四年。該校的印尼學生，華裔佔三分之二，印尼原住民佔三分之一，華裔、原住民事實上已打成一片，華裔在該校的姓名是用洋文，有的甚至為印尼文，光看姓名分不出是華裔或原住民。</w:t>
      </w:r>
    </w:p>
    <w:p>
      <w:pPr>
        <w:pStyle w:val="Normal"/>
        <w:ind w:right="-506" w:firstLine="240"/>
        <w:jc w:val="both"/>
        <w:rPr/>
      </w:pPr>
      <w:r>
        <w:rPr>
          <w:rFonts w:eastAsia="Times New Roman"/>
        </w:rPr>
        <w:t xml:space="preserve">  </w:t>
      </w:r>
      <w:r>
        <w:rPr/>
        <w:t>在該校畢業的印尼學生，出路很好，台灣若干向東南亞發展的大企業，就有遊說團與他們接觸，其他國家如星加坡企業也是他們的就業選項。不過有個可以注意的情況，華裔學生大部分均喜歡在台灣留下來就業，數年的台灣學習生活，使他們已愛上這塊土地。</w:t>
      </w:r>
    </w:p>
    <w:p>
      <w:pPr>
        <w:pStyle w:val="Normal"/>
        <w:ind w:right="-506" w:firstLine="240"/>
        <w:jc w:val="both"/>
        <w:rPr/>
      </w:pPr>
      <w:r>
        <w:rPr>
          <w:rFonts w:eastAsia="Times New Roman"/>
        </w:rPr>
        <w:t xml:space="preserve">  </w:t>
      </w:r>
      <w:r>
        <w:rPr/>
        <w:t>該校的印尼學生相當活躍，二○○六年六月中爪哇大地震，就有台科大的師生參加赴印尼的勘災團，其中就有四名博士生。他們以所學為家鄉災民服務，如營建工程就為災區所急需者。</w:t>
      </w:r>
    </w:p>
    <w:p>
      <w:pPr>
        <w:pStyle w:val="Normal"/>
        <w:ind w:right="-506" w:firstLine="240"/>
        <w:jc w:val="both"/>
        <w:rPr/>
      </w:pPr>
      <w:r>
        <w:rPr>
          <w:rFonts w:eastAsia="Times New Roman"/>
        </w:rPr>
        <w:t xml:space="preserve">  </w:t>
      </w:r>
      <w:r>
        <w:rPr/>
        <w:t>台科大配合校慶舉辦的印尼文化展，已舉行多年，今年的文化展，節目更為豐富。如第一天的節目從上午排下來、就有：印尼文化展覽會、小吃服務、傳統遊戲、烹調演示、印尼傳統樂器表演、印尼式飲料服務、包印尼式粽子表演、唱歌比賽。第二天也是整天的活動，晚間的重點節目即為多元印尼文化表演，以歌舞表演為主。印尼歸僑協會即參加這場節目的表演。</w:t>
      </w:r>
    </w:p>
    <w:p>
      <w:pPr>
        <w:pStyle w:val="Normal"/>
        <w:ind w:right="-506" w:firstLine="240"/>
        <w:jc w:val="both"/>
        <w:rPr/>
      </w:pPr>
      <w:r>
        <w:rPr>
          <w:rFonts w:eastAsia="Times New Roman"/>
        </w:rPr>
        <w:t xml:space="preserve">  </w:t>
      </w:r>
      <w:r>
        <w:rPr/>
        <w:t>在三月十二日晚間重點節目舉行時，印尼駐台代表蘇哈多諾也前往捧場與關心，並與學生們同樂。本會的歌舞團隊由張忠春率領，演出數項印尼民族歌舞，一共演出三個節目，椰殻舞、燭光舞與張國煒的招牌歌梭羅河畔，獲得學生與來賓們的讚賞。張忠春還特地向學生們以中印英三語介紹本會。</w:t>
      </w:r>
    </w:p>
    <w:p>
      <w:pPr>
        <w:pStyle w:val="Normal"/>
        <w:ind w:right="-506" w:firstLine="240"/>
        <w:jc w:val="both"/>
        <w:rPr/>
      </w:pPr>
      <w:r>
        <w:rPr/>
        <w:t>（本刊訊）台科大印尼學生李偉德等十三人，於四月五日星期日下午，一同來到永和本會所，本會理事長張忠春親自接待歡迎，並希望他們常常來會所。學生們在會所待了二個多小時，與在場會員一起唱歌並跳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17:00Z</dcterms:created>
  <dc:creator>user</dc:creator>
  <dc:description/>
  <cp:keywords/>
  <dc:language>en-US</dc:language>
  <cp:lastModifiedBy>Customer</cp:lastModifiedBy>
  <cp:lastPrinted>2009-03-31T11:59:00Z</cp:lastPrinted>
  <dcterms:modified xsi:type="dcterms:W3CDTF">2009-11-25T03:50:00Z</dcterms:modified>
  <cp:revision>3</cp:revision>
  <dc:subject/>
  <dc:title>（本刊訊）國立台灣科技大學於三月十二、十三日一連兩天，舉辦「多元印尼文化」活動，本會應邀於十三日晚間的重點節目中，作印尼民族歌舞表演，本會會員的演出，使來自印尼的年輕男女學生大開眼界，在台北還有數十年前來自印尼的人們生龍活虎、興高采烈的生活著</dc:title>
</cp:coreProperties>
</file>