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spacing w:lineRule="atLeast" w:line="288"/>
        <w:ind w:right="320" w:hanging="0"/>
        <w:rPr/>
      </w:pPr>
      <w:r>
        <w:rPr>
          <w:rFonts w:ascii="Verdana" w:hAnsi="Verdana" w:cs="Arial"/>
          <w:b/>
          <w:bCs/>
          <w:color w:val="7F7F7F"/>
          <w:sz w:val="20"/>
          <w:szCs w:val="20"/>
        </w:rPr>
        <w:t>寄件者</w:t>
      </w:r>
      <w:r>
        <w:rPr>
          <w:rFonts w:cs="Arial" w:ascii="Verdana" w:hAnsi="Verdana"/>
          <w:b/>
          <w:bCs/>
          <w:color w:val="7F7F7F"/>
          <w:sz w:val="20"/>
          <w:szCs w:val="20"/>
        </w:rPr>
        <w:t xml:space="preserve">: </w:t>
      </w:r>
      <w:r>
        <w:rPr>
          <w:rStyle w:val="Email"/>
          <w:rFonts w:cs="Arial" w:ascii="Verdana" w:hAnsi="Verdana"/>
          <w:color w:val="343434"/>
          <w:sz w:val="20"/>
          <w:szCs w:val="20"/>
        </w:rPr>
        <w:t xml:space="preserve">"Shen-Tan Chu" </w:t>
      </w:r>
      <w:hyperlink r:id="rId2">
        <w:r>
          <w:rPr>
            <w:rStyle w:val="InternetLink"/>
            <w:rFonts w:cs="Arial" w:ascii="Verdana" w:hAnsi="Verdana"/>
            <w:sz w:val="20"/>
            <w:szCs w:val="20"/>
          </w:rPr>
          <w:t>shentan8@yahoo.com</w:t>
        </w:r>
      </w:hyperlink>
      <w:r>
        <w:rPr>
          <w:rStyle w:val="Email"/>
          <w:rFonts w:cs="Arial" w:ascii="Verdana" w:hAnsi="Verdana"/>
          <w:color w:val="343434"/>
          <w:sz w:val="20"/>
          <w:szCs w:val="20"/>
        </w:rPr>
        <w:t xml:space="preserve">                  </w:t>
      </w:r>
      <w:r>
        <w:rPr>
          <w:rFonts w:cs="Arial" w:ascii="Verdana" w:hAnsi="Verdana"/>
          <w:color w:val="333333"/>
          <w:sz w:val="20"/>
          <w:szCs w:val="20"/>
        </w:rPr>
        <w:t>2008/10/28(</w:t>
      </w:r>
      <w:r>
        <w:rPr>
          <w:rFonts w:ascii="Verdana" w:hAnsi="Verdana" w:cs="Arial"/>
          <w:color w:val="333333"/>
          <w:sz w:val="20"/>
          <w:szCs w:val="20"/>
        </w:rPr>
        <w:t>星期二</w:t>
      </w:r>
      <w:r>
        <w:rPr>
          <w:rFonts w:cs="Arial" w:ascii="Verdana" w:hAnsi="Verdana"/>
          <w:color w:val="333333"/>
          <w:sz w:val="20"/>
          <w:szCs w:val="20"/>
        </w:rPr>
        <w:t xml:space="preserve">) </w:t>
      </w:r>
      <w:r>
        <w:rPr>
          <w:rFonts w:ascii="Verdana" w:hAnsi="Verdana" w:cs="Arial"/>
          <w:color w:val="333333"/>
          <w:sz w:val="20"/>
          <w:szCs w:val="20"/>
        </w:rPr>
        <w:t>上午</w:t>
      </w:r>
      <w:r>
        <w:rPr>
          <w:rFonts w:cs="Arial" w:ascii="Verdana" w:hAnsi="Verdana"/>
          <w:color w:val="333333"/>
          <w:sz w:val="20"/>
          <w:szCs w:val="20"/>
        </w:rPr>
        <w:t>7:05</w:t>
      </w:r>
    </w:p>
    <w:p>
      <w:pPr>
        <w:pStyle w:val="Normal"/>
        <w:shd w:fill="F6F6F6" w:val="clear"/>
        <w:spacing w:lineRule="atLeast" w:line="288"/>
        <w:rPr>
          <w:rFonts w:ascii="Verdana" w:hAnsi="Verdana" w:cs="Arial"/>
          <w:color w:val="343434"/>
          <w:sz w:val="17"/>
          <w:szCs w:val="17"/>
        </w:rPr>
      </w:pPr>
      <w:r>
        <w:rPr>
          <w:rFonts w:cs="Arial" w:ascii="Verdana" w:hAnsi="Verdana"/>
          <w:color w:val="343434"/>
          <w:sz w:val="17"/>
          <w:szCs w:val="17"/>
        </w:rPr>
      </w:r>
    </w:p>
    <w:p>
      <w:pPr>
        <w:pStyle w:val="Normal"/>
        <w:shd w:fill="F6F6F6" w:val="clear"/>
        <w:spacing w:lineRule="atLeast" w:line="288"/>
        <w:ind w:right="340" w:hanging="0"/>
        <w:rPr>
          <w:rFonts w:ascii="Verdana" w:hAnsi="Verdana" w:cs="Arial"/>
          <w:b/>
          <w:b/>
          <w:bCs/>
          <w:color w:val="7F7F7F"/>
          <w:sz w:val="17"/>
          <w:szCs w:val="17"/>
        </w:rPr>
      </w:pPr>
      <w:r>
        <w:rPr>
          <w:rFonts w:cs="Arial" w:ascii="Verdana" w:hAnsi="Verdana"/>
          <w:b/>
          <w:bCs/>
          <w:color w:val="7F7F7F"/>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tcPr>
          <w:p>
            <w:pPr>
              <w:pStyle w:val="Normal"/>
              <w:spacing w:lineRule="atLeast" w:line="288"/>
              <w:jc w:val="center"/>
              <w:rPr>
                <w:rFonts w:ascii="華康行書體" w:hAnsi="華康行書體" w:eastAsia="華康行書體" w:cs="新細明體;PMingLiU"/>
                <w:color w:val="333333"/>
                <w:sz w:val="40"/>
                <w:szCs w:val="40"/>
              </w:rPr>
            </w:pPr>
            <w:r>
              <w:rPr>
                <w:rFonts w:ascii="華康行書體" w:hAnsi="華康行書體" w:cs="MS Song;Times New Roman"/>
                <w:color w:val="333333"/>
                <w:sz w:val="40"/>
                <w:szCs w:val="40"/>
              </w:rPr>
              <w:t>闲话</w:t>
            </w:r>
            <w:r>
              <w:rPr>
                <w:rFonts w:ascii="華康行書體" w:hAnsi="華康行書體" w:cs="MS Song;Times New Roman" w:eastAsia="華康行書體"/>
                <w:color w:val="333333"/>
                <w:sz w:val="40"/>
                <w:szCs w:val="40"/>
              </w:rPr>
              <w:t>“</w:t>
            </w:r>
            <w:r>
              <w:rPr>
                <w:rFonts w:ascii="華康行書體" w:hAnsi="華康行書體" w:cs="MS Song;Times New Roman"/>
                <w:color w:val="333333"/>
                <w:sz w:val="40"/>
                <w:szCs w:val="40"/>
              </w:rPr>
              <w:t>风</w:t>
            </w:r>
            <w:r>
              <w:rPr>
                <w:rFonts w:ascii="華康行書體" w:hAnsi="華康行書體" w:cs="MS Song;Times New Roman" w:eastAsia="華康行書體"/>
                <w:color w:val="333333"/>
                <w:sz w:val="40"/>
                <w:szCs w:val="40"/>
              </w:rPr>
              <w:t>水”</w:t>
            </w:r>
            <w:r>
              <w:rPr>
                <w:rFonts w:ascii="華康行書體" w:hAnsi="華康行書體" w:eastAsia="華康行書體"/>
                <w:color w:val="333333"/>
                <w:sz w:val="40"/>
                <w:szCs w:val="40"/>
              </w:rPr>
              <w:t xml:space="preserve"> </w:t>
            </w:r>
          </w:p>
          <w:p>
            <w:pPr>
              <w:pStyle w:val="Normal"/>
              <w:spacing w:lineRule="atLeast" w:line="288"/>
              <w:jc w:val="center"/>
              <w:rPr/>
            </w:pPr>
            <w:r>
              <w:rPr>
                <w:rFonts w:ascii="MS Song;Times New Roman" w:hAnsi="MS Song;Times New Roman" w:cs="MS Song;Times New Roman"/>
                <w:color w:val="333333"/>
              </w:rPr>
              <w:t>美国朱圣檀</w:t>
            </w:r>
            <w:r>
              <w:rPr>
                <w:rFonts w:eastAsia="Times New Roman"/>
                <w:color w:val="333333"/>
              </w:rPr>
              <w:t xml:space="preserve"> </w:t>
            </w:r>
          </w:p>
          <w:p>
            <w:pPr>
              <w:pStyle w:val="Normal"/>
              <w:spacing w:lineRule="atLeast" w:line="288"/>
              <w:jc w:val="center"/>
              <w:rPr/>
            </w:pPr>
            <w:r>
              <w:rPr>
                <w:rFonts w:ascii="MS Song;Times New Roman" w:hAnsi="MS Song;Times New Roman" w:cs="MS Song;Times New Roman"/>
                <w:color w:val="333333"/>
              </w:rPr>
              <w:t>二零零八年六月中</w:t>
            </w:r>
            <w:r>
              <w:rPr>
                <w:rFonts w:eastAsia="Times New Roman"/>
                <w:color w:val="333333"/>
              </w:rPr>
              <w:t xml:space="preserve"> </w:t>
            </w:r>
          </w:p>
          <w:p>
            <w:pPr>
              <w:pStyle w:val="Normal"/>
              <w:spacing w:lineRule="atLeast" w:line="288"/>
              <w:jc w:val="center"/>
              <w:rPr/>
            </w:pPr>
            <w:r>
              <w:rPr>
                <w:rFonts w:eastAsia="細明體;MingLiU"/>
                <w:color w:val="333333"/>
              </w:rPr>
              <w:t> </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尽管世界科学再倡明，再发达，数千年来中国人一直都笃信“风水”！而这是世界各国所没有的事，好多年前，我因病重，想未雨先筹谋，预购墓地；“美丽的下辈子”！那时我还在圣达克鲁兹开店做营生，“为稻粮谋”！我们的店铺在十七号公路终点，也是市区起点，并且和一号公路交叉处拐角，一号公路的南向这一边，一号公路对面，即北向那边有一墓园，先岳母往生后就安葬在那里，我们每年至少会去四次扫墓，新年，清明，冥旦，以及忌日。墓园的工作人员包括老板们上班时都会来我们店铺买午餐，所以我们可谓“很熟”。所以我就去询问他们，结果接待我的那位老板，说了一句我听不懂的话，后来他比手划脚的和我解释，我才晃然大悟，原来他说的是“风水”。后来到澳克兰买住宅时，那位老外经纪也问我同样的问题，“要不要先看风水”？啊！已慢慢地透过房地产经纪把“风水”传到美国来了。</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小时候，在椰加达市，那时我们朱氏宗亲就已有一百来人了，那时宗亲之中除了做生意赚钱的事以外，大凡“婚丧寿喜”以及租店铺或住宅都会来找先父商量和筹划。原来是先曾祖是前清的“举人”，被认为是比人家在“窗户下”多读两本书，所以在家乡宗亲有事，事无大小都会问先曾祖，尤其是各种礼仪，当然也包括“风水”，到先父已经三代人了。在那时宗亲们认为南洋只是“借路经过”，“旅居”！年轻时出洋打拼赚钱，老了就返乡安享老年，因此没有人有置产的念头；当然现在时代不同了，观念也改变了。但开店铺做生意事关“赚钱”事大，以及偶然有亲人往生必需阴宅墓地，大家都非常慎重，所以一定会请先父去看看，“勘舆”！每次先父都会带我一同去，“跟屁虫”！</w:t>
            </w:r>
            <w:r>
              <w:rPr>
                <w:rFonts w:eastAsia="細明體;MingLiU" w:cs="細明體;MingLiU" w:ascii="細明體;MingLiU" w:hAnsi="細明體;MingLiU"/>
                <w:color w:val="333333"/>
              </w:rPr>
              <w:t>(</w:t>
            </w:r>
            <w:r>
              <w:rPr>
                <w:rFonts w:ascii="MS Song;Times New Roman" w:hAnsi="MS Song;Times New Roman" w:cs="MS Song;Times New Roman"/>
                <w:color w:val="333333"/>
              </w:rPr>
              <w:t>好臭</w:t>
            </w:r>
            <w:r>
              <w:rPr>
                <w:rFonts w:eastAsia="細明體;MingLiU" w:cs="細明體;MingLiU" w:ascii="細明體;MingLiU" w:hAnsi="細明體;MingLiU"/>
                <w:color w:val="333333"/>
              </w:rPr>
              <w:t>)</w:t>
            </w:r>
            <w:r>
              <w:rPr>
                <w:rFonts w:ascii="MS Song;Times New Roman" w:hAnsi="MS Song;Times New Roman" w:cs="MS Song;Times New Roman"/>
                <w:color w:val="333333"/>
              </w:rPr>
              <w:t>！先父逝世后，家圣桃先兄也已从自由祖国台湾学成“归侨”了，他承了先父的遗缺，“雅加达朱氏宗亲会主席”，兼代办婚殇喜庆；我也返国升学了。</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我大学毕业以后，就服务军中，随军到处住营地，一直到退役，到基隆市开业，才有机会买房子开诊所；那时我根本就胡理胡涂，房子看上了，而且自备款筹够了，银行贷款办下来了，就买下来了。根本没有想到风水的问题，也许是小时候先父教导得好，都学到脑海裡的潜意识裡去了。但是这栋楼房，当时大部份的亲友都反对我买，因为是斜门，“邪门”！但是我不以为意。有人告诉我，法院正对面有一栋楼房，当初其正门正对着“大老爷”，法院的正门，结果前几位房客，都有人进入囹圄，劝我一定要相信风水。后来我当法医，因为这不是当医生正常的业务，所以被认为是“斜门”！不过我还是比较相信这是我命中注定，因为其他县市的法医不见得每个人住的屋子是“斜门”。后来我仔细看看，因为是真正依山而建筑的三层楼房，一楼比较浅，二楼深一点，三楼最深，而且三楼后门开到山坡上去了。这就形成“步步高升”的风水屋！几年后，我存了一点钱，作为移民美国的资本，“风水”？</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到了美国，我买了一间小店铺，办“投资移民”，谋生以及买医疗保险，但在美国的亲友们都反对我买这一间小店铺，大家都认为店铺太小，没有发展赚不到钱；而且右侧下两条街是县政府的社会福利部，和县立贫民医院，经常有很多闲杂人等经过，左侧下一条街有一个公园，常有很多闲杂人等在那里逗留，对这间店铺不无“威胁”。但是最重要的，我当时的经济能力有限，没有足够的资本购买较大超市，同时我的体力也有限，开小店还可以勉强做得来。</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路上的车辆，大部份都是一闪而过，停下来购物的不算太多，只有在附近工作的员工会开车来买餐点。有很多行人，虽然他们大部份的人都是被雅称“嬉皮”的无家可归的“丐帮”人士，他们来时因为赶着到社福部去办事，请领社会救助金；回程才会来店里购买餐点，因为他们所能领到的“钱”只是“粮食卷”；他们不能用此卷到餐馆消费，只能在店铺里购买粮食。但方圆数英里以内，只有我这一间店铺，这对以“双足”作为交通工具的人来说，这是在“归途”中所能到达的购买食物的地点。所以我认为他们是我们店裡除了邻居以外的重要“客源”，也是我们的“衣食父母”！那处公园就成了他们理想的野餐胜地。不然的话，如果他们在店门口用餐，我每天就必须花工夫来打扫。</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另外此公园不大不小，原是一所小学的操场，因学校搬到附近大一点的校舍，所以市府就改建为公园。园裡有少棒球场，篮球场，一些小烤肉炉，野餐桌椅，和一些供小孩游玩的秋迁架，翘翘板，以及一些其他设施，以及公共厕所。是本市仅有的“设备齐全”的公园。因此在星期假日有一些民众携眷前来休闲游乐；小学有时也会来此地练球或比赛，他们也会来我们店裡消费。这些情形对我们店铺来说，是一个重要的商机；是一种助力。</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后来我好奇的到前后左右看了看，“勘舆”！我才注意到这是“猛虎下山”之相。我的店铺</w:t>
            </w:r>
            <w:r>
              <w:rPr>
                <w:rFonts w:eastAsia="細明體;MingLiU" w:cs="細明體;MingLiU" w:ascii="細明體;MingLiU" w:hAnsi="細明體;MingLiU"/>
                <w:color w:val="333333"/>
              </w:rPr>
              <w:t>(</w:t>
            </w:r>
            <w:r>
              <w:rPr>
                <w:rFonts w:ascii="MS Song;Times New Roman" w:hAnsi="MS Song;Times New Roman" w:cs="MS Song;Times New Roman"/>
                <w:color w:val="333333"/>
              </w:rPr>
              <w:t>图一</w:t>
            </w:r>
            <w:r>
              <w:rPr>
                <w:rFonts w:eastAsia="細明體;MingLiU" w:cs="細明體;MingLiU" w:ascii="細明體;MingLiU" w:hAnsi="細明體;MingLiU"/>
                <w:color w:val="333333"/>
              </w:rPr>
              <w:t>)</w:t>
            </w:r>
            <w:r>
              <w:rPr>
                <w:rFonts w:ascii="MS Song;Times New Roman" w:hAnsi="MS Song;Times New Roman" w:cs="MS Song;Times New Roman"/>
                <w:color w:val="333333"/>
              </w:rPr>
              <w:t>，原先是车库改建的，所以是最大的一间“房间”，是为虎头；而且店门口就在行人道边，形成虎口；和它相连的住宅是虎身，最后一间主卧室有一点向前突出，而且向街边还有突出的“海湾窗”</w:t>
            </w:r>
            <w:r>
              <w:rPr>
                <w:rFonts w:eastAsia="細明體;MingLiU" w:cs="細明體;MingLiU" w:ascii="細明體;MingLiU" w:hAnsi="細明體;MingLiU"/>
                <w:color w:val="333333"/>
              </w:rPr>
              <w:t>(Bay Window)</w:t>
            </w:r>
            <w:r>
              <w:rPr>
                <w:rFonts w:ascii="MS Song;Times New Roman" w:hAnsi="MS Song;Times New Roman" w:cs="MS Song;Times New Roman"/>
                <w:color w:val="333333"/>
              </w:rPr>
              <w:t>，是其后腿；因此从前面看起来有一点像老虎。店铺后隔几条街，有一个山坡地，形成下山之势；同时店铺门口朝西，太阳下山之处，此屋若作为纯住宅则杀气太重，“不吉”！但是作为店铺，就成为傍晚老虎饿了要下山觅食，杀气就成为动力，“上上大吉”！如果此店建筑在对面，店门朝东，即是面向东朝山坡地，则成了老虎早晨回山休息不猎食了，“上天注定”？另外虎身之前面，有一排竹子，其右侧和后方有好几株上百年之高大红木，这是老虎发现猎物，潜伏在树阴下耐心的伺机而动；“一击而中”！这是要我耐心的刻苦耐劳，努力去“赚”！不是“垂手可得，不劳而获”！因此这一间店铺，愚夫妇两人拼手抵足地除了赚了我和小儿的医疗费用以外，还养大了两小，也让他们学有专精和学位，使他们有好的职业。我们也有能力在退休以后能安享余年。有关我有病求医之事，请参阅拙作“旅美求医记”，恕不赘述。</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在我将要退休的前几年，店铺斜对面住的一位七十多岁的老年美国白人邻居，因为他想要搬到老人院去安享他的老年，想要卖了房子来享用，而邻居之中他和我关系最好，“二十多年的老交情”！所以他以低于市价指定卖给我，我就却之不恭地筹钱来买，我退休以后就先搬到这里去住。</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这栋房屋我也勘了一勘，略呈长方形，前面客厅有一向街上突出的“海湾窗”，所以有一点像乌龟，突出的“海湾窗”部份似龟头，此屋之前后左右都有大树，尤其是其右前方有一颗数百年的老红木，这就形成一只乌龟在大树底下歇息之相，</w:t>
            </w:r>
            <w:r>
              <w:rPr>
                <w:rFonts w:eastAsia="細明體;MingLiU" w:cs="細明體;MingLiU" w:ascii="細明體;MingLiU" w:hAnsi="細明體;MingLiU"/>
                <w:color w:val="333333"/>
              </w:rPr>
              <w:t>(</w:t>
            </w:r>
            <w:r>
              <w:rPr>
                <w:rFonts w:ascii="MS Song;Times New Roman" w:hAnsi="MS Song;Times New Roman" w:cs="MS Song;Times New Roman"/>
                <w:color w:val="333333"/>
              </w:rPr>
              <w:t>图二</w:t>
            </w:r>
            <w:r>
              <w:rPr>
                <w:rFonts w:eastAsia="細明體;MingLiU" w:cs="細明體;MingLiU" w:ascii="細明體;MingLiU" w:hAnsi="細明體;MingLiU"/>
                <w:color w:val="333333"/>
              </w:rPr>
              <w:t>)</w:t>
            </w:r>
            <w:r>
              <w:rPr>
                <w:rFonts w:ascii="MS Song;Times New Roman" w:hAnsi="MS Song;Times New Roman" w:cs="MS Song;Times New Roman"/>
                <w:color w:val="333333"/>
              </w:rPr>
              <w:t>，“龟歇树下”！此屋自从建筑完成以来一直轮到我们，总共住了四“代”人，我们全都是“退休老人”！“巧合”！</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我有一位认识人，他有“多年胃痛”的宿疾。有些中国人喜欢替自己诊病，他就这样常常去请医生开胃药，因为久治不愈，所以医生就给他作肠胃镜检查，结果胃肠“无恙”！但其心脏血管检查则发现有四条血管有阻塞，分别是百分之九十五，九十七，九十九和百分之百的阻塞；原来他的胃痛是会致命的“心绞痛”！“心肌梗塞”的病徵，“危险”！医生要他接受心血管整形手术。但是他本人是“工程博士”，他深知，“水，油，气”！等等任何一样流体管路，接头处难免会“漏”。所以他就很怕他接受手术后，他的血管会“漏”！因此他就和医务人员，包括医生和护士，挂号小姐等等“讨论”！在美国医疗纠纷频传，所以所有的医务工作者，对有疑问的病患和其亲友家属说话都很小心，像他这种人命关天的问题，任何人都不会给他百分百的保证，因此他很不满意，而感到非常的沮丧；其亲友们则认为他是受到他家住宅风水的影响，找不到理由，怪风水总是没有错；因此请了风水大师来现场勘舆，其结果果然如此；但他所有的钱财那时都用来投资股票去了，没有余钱再购屋置产，“守财奴”！拖延了将近一年，人变的很消瘦，最后他只有“舍命陪君子”了，手术结果非常顺利，并未有“水管漏水”的情形发生。因为他的心脏有两条血管近乎完全阻塞，尤其是有一条血管已经完全阻塞，完全阻塞的血管其所分布的心脏肌肉通常都会因得不到血液的供应而坏死，如果得不到适当的治疗，会导致心脏停止而死亡。由此事实可以证明，我认为他能生存下来，“风水仳佑”！</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我们搬到澳克兰后，那一栋房子有八栋相邻的独立房屋围成的一个小圈子，形成一个蜷伏卧地面的一条“龙”，龙有好坏和吉凶之分，此龙头和龙尾屋之大小及型式完全都一样，只是左右相反型，因此他们门正对着门，车库正对着车库，形成“双冲双杀”之相，“龙头咬龙尾”！新建成三年后，龙尾那栋房屋当年原价四十多万买的，因屋主失业，每月无法缴付高额的期款，惨遭银行没收，被银行以二十六万元卖出，当时市价五十多万。住在龙头的是一位黑人老太太，亦于同时因年老多病，搬进老人养老院，房子则让其独子进住。“风水”？“巧合”？</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我们家位于龙之上腹部，一搬来就有鸽子来做窝，管理员驱之不去，是为“凤还巢”，至少是“有凤来仪”！也三年后的同时，小女成婚，另外购置新居，“大吉大利”！</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在传说中，台湾的历任三军老总，初上任时都会聘请“风水大师”来勘舆其办公室的风水，搬动办公桌椅，摆设风水用品，如鱼缸，盆景等等；“万年基业”！也听说连民选的官吏也会照章行事，“为何不多为民众谋福利”？有一个时期传说连战和宋楚渝两位先生为先人修坟，为的是“帝王之气”，结果“两龙具伤”！</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北加州旧金山湾，是一巨大的港湾，从地图上看起来，美国有一点像一条巨龙的头部，加拿大是龙角，而旧金山湾是其龙口，其中半岛区是龙舌。每日进出的商船非常频繁，多不胜数，为美国各海岸最重要的国际贸易商港，不但为美国赚进庞大的外汇以外，很多商家也因此致富。如此之地区乃世界难得的风水地，在加州中国人如果往生后举行火葬，其骨灰就会在旧金山湾裡天葬或海葬；连“看破红尘”中国人都会选择金门大桥作为其人生的终点站。实际上，警察局会将其遗体打捞起来，办完案后，如果没有人认领，旧金山市政府才会将其遗骸委托葬仪社火化后，海葬于旧金山湾内。</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近十几年来，由于经济繁荣，国人移民来美后，生活安定，也比较富裕，所以丧葬地点也都非常注意风水；因此旧金山湾周围每一个墓园，都被中国人所经营的葬仪社炒得火热，“美丽的下辈子”！连在台湾的政府大官员人等都有人在该地预购墓地，“大名不俱”！</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顺便一提，先室人她为人善良，爱行善事，在她生前就立下遗嘱，并且生前就先办好手续在案，遗体捐献国立加州大学旧金山医学院作医学研究；她是国内著名的大学医学院护理学系毕业的医务工作者，立志要对医学作出供献。事后院方有关部门来信，告诉我们他们早已和葬仪社定下合约，遗体将会火化后，海葬于旧金山湾内。我们可以随时到该海湾之岸边凭吊，这是我们意想不到的意外收获，“好心有好报”！希望风水有灵，她能保佑子孙繁荣昌盛，能成才成器。</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笔者认为，所谓“风水”那是因人而异的事，很难有所解释，因此古人就以各人的“生肖”和</w:t>
            </w:r>
            <w:r>
              <w:rPr>
                <w:rFonts w:eastAsia="細明體;MingLiU" w:cs="細明體;MingLiU" w:ascii="細明體;MingLiU" w:hAnsi="細明體;MingLiU"/>
                <w:color w:val="333333"/>
              </w:rPr>
              <w:t>(</w:t>
            </w:r>
            <w:r>
              <w:rPr>
                <w:rFonts w:ascii="MS Song;Times New Roman" w:hAnsi="MS Song;Times New Roman" w:cs="MS Song;Times New Roman"/>
                <w:color w:val="333333"/>
              </w:rPr>
              <w:t>五行</w:t>
            </w:r>
            <w:r>
              <w:rPr>
                <w:rFonts w:eastAsia="細明體;MingLiU" w:cs="細明體;MingLiU" w:ascii="細明體;MingLiU" w:hAnsi="細明體;MingLiU"/>
                <w:color w:val="333333"/>
              </w:rPr>
              <w:t>)</w:t>
            </w:r>
            <w:r>
              <w:rPr>
                <w:rFonts w:ascii="MS Song;Times New Roman" w:hAnsi="MS Song;Times New Roman" w:cs="MS Song;Times New Roman"/>
                <w:color w:val="333333"/>
              </w:rPr>
              <w:t>相生与相克相冲来解释，其实也不尽然；我认为是“凭个人的直觉和努力”最重要；住的人自己觉得“非常”舒适愉快至为重要，全家生活得愉快，心情也快活，大家自然就少有病痛，必然会长寿，事业学业也就自然精进。住在“龙门重地”虽然是“飞黄腾达”的风水地，但如果因为“特优”的风水给了他们压力，那么他们做事不免瞻前顾后，顾此失彼。相反的，如果住在“雁落谷”！或“坠马坡”！这种绝境，如果他因为“釜破舟沉”而勇往直前，此一绝境就会变成“动力”！和“助力”！有谓当乞丐也要努力才要得到“三餐饱”！</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大凡所谓的“风水勘舆”，“普通常识”！不是“特殊学问”！凡夫俗子都会了解的事情。除了个人的特殊直觉以外，大致可以有几点可供参考：</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一。方向：朝东，早晨太阳升起来的方向，“一日之计在于晨”！因为这时光线比较柔和温暖，可以让人感觉非常舒适；早晨起来上班上学，会感觉得有一股朝气；</w:t>
            </w:r>
            <w:r>
              <w:rPr>
                <w:rFonts w:eastAsia="Times New Roman"/>
                <w:color w:val="333333"/>
              </w:rPr>
              <w:t xml:space="preserve"> </w:t>
            </w:r>
          </w:p>
          <w:p>
            <w:pPr>
              <w:pStyle w:val="Normal"/>
              <w:spacing w:lineRule="atLeast" w:line="288"/>
              <w:rPr/>
            </w:pPr>
            <w:r>
              <w:rPr>
                <w:rFonts w:ascii="MS Song;Times New Roman" w:hAnsi="MS Song;Times New Roman" w:cs="MS Song;Times New Roman"/>
                <w:color w:val="333333"/>
              </w:rPr>
              <w:t>常被人形容为“祥和之气”，风水“家”把它叫做“生气”！是“杀气”最少的方向。是为“欣欣向荣”之相！如果阴宅</w:t>
            </w:r>
            <w:r>
              <w:rPr>
                <w:rFonts w:eastAsia="細明體;MingLiU" w:cs="細明體;MingLiU" w:ascii="細明體;MingLiU" w:hAnsi="細明體;MingLiU"/>
                <w:color w:val="333333"/>
              </w:rPr>
              <w:t>(</w:t>
            </w:r>
            <w:r>
              <w:rPr>
                <w:rFonts w:ascii="MS Song;Times New Roman" w:hAnsi="MS Song;Times New Roman" w:cs="MS Song;Times New Roman"/>
                <w:color w:val="333333"/>
              </w:rPr>
              <w:t>墓地</w:t>
            </w:r>
            <w:r>
              <w:rPr>
                <w:rFonts w:eastAsia="細明體;MingLiU" w:cs="細明體;MingLiU" w:ascii="細明體;MingLiU" w:hAnsi="細明體;MingLiU"/>
                <w:color w:val="333333"/>
              </w:rPr>
              <w:t>)</w:t>
            </w:r>
            <w:r>
              <w:rPr>
                <w:rFonts w:ascii="MS Song;Times New Roman" w:hAnsi="MS Song;Times New Roman" w:cs="MS Song;Times New Roman"/>
                <w:color w:val="333333"/>
              </w:rPr>
              <w:t>向东是“大吉大利”！“子孙昌盛”！如果阳宅</w:t>
            </w:r>
            <w:r>
              <w:rPr>
                <w:rFonts w:eastAsia="細明體;MingLiU" w:cs="細明體;MingLiU" w:ascii="細明體;MingLiU" w:hAnsi="細明體;MingLiU"/>
                <w:color w:val="333333"/>
              </w:rPr>
              <w:t>(</w:t>
            </w:r>
            <w:r>
              <w:rPr>
                <w:rFonts w:ascii="MS Song;Times New Roman" w:hAnsi="MS Song;Times New Roman" w:cs="MS Song;Times New Roman"/>
                <w:color w:val="333333"/>
              </w:rPr>
              <w:t>住宅</w:t>
            </w:r>
            <w:r>
              <w:rPr>
                <w:rFonts w:eastAsia="細明體;MingLiU" w:cs="細明體;MingLiU" w:ascii="細明體;MingLiU" w:hAnsi="細明體;MingLiU"/>
                <w:color w:val="333333"/>
              </w:rPr>
              <w:t>)</w:t>
            </w:r>
            <w:r>
              <w:rPr>
                <w:rFonts w:ascii="MS Song;Times New Roman" w:hAnsi="MS Song;Times New Roman" w:cs="MS Song;Times New Roman"/>
                <w:color w:val="333333"/>
              </w:rPr>
              <w:t>向东，也是“吉利”！</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朝西，太阳下山的方位，“日落西山”！日晒很强烈，是“杀气”很重的方向，阴宅向西“不吉”，阳宅向西，原则上是“不吉”，但是房屋的格局则可以利用；如果是厨房厕所浴室所在此方位，或者大门和车库门开在侧面，那么就可以闪开</w:t>
            </w:r>
            <w:r>
              <w:rPr>
                <w:rFonts w:ascii="細明體;MingLiU" w:hAnsi="細明體;MingLiU" w:cs="細明體;MingLiU" w:eastAsia="細明體;MingLiU"/>
                <w:color w:val="333333"/>
              </w:rPr>
              <w:t xml:space="preserve"> </w:t>
            </w:r>
            <w:r>
              <w:rPr>
                <w:rFonts w:ascii="MS Song;Times New Roman" w:hAnsi="MS Song;Times New Roman" w:cs="MS Song;Times New Roman"/>
                <w:color w:val="333333"/>
              </w:rPr>
              <w:t>“杀气”，尤其是厨房，它本身就带有“杀气”。窗户向西的房间因为，下午太阳很强大，在冬季是很理想；但是在炎热的夏天，则要遮阳，在窗外遮阳比较理想；所以最好是种植枝叶繁茂的落叶大树，如枫树，因夏天有浓密的枝叶可以遮阴；冬天则叶落让阳光照进来，最好在秋末剪枝，以利多些阳光照入，同时春季会多发新枝。</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朝南，“南面称孤”之帝王之向，是一个野心最大的方位；古代都建都在北方，所以皇宫和都城的正门多半向南。“一心面朝南”的人，现代人代表着“有志气”！但是古时会遭到“抄家灭族”的惨剧！南方是中午太阳所在的方向，所谓南方“丙丁火”，是“杀气”很重的方位。阴宅向南，可以保佑子孙创业，但是因为有所谓之“帝王之气”！古代人只能暗葬，人头在北方，而墓碑也在北方，因此只是墓碑向北，</w:t>
            </w:r>
            <w:r>
              <w:rPr>
                <w:rFonts w:eastAsia="細明體;MingLiU" w:cs="細明體;MingLiU" w:ascii="細明體;MingLiU" w:hAnsi="細明體;MingLiU"/>
                <w:color w:val="333333"/>
              </w:rPr>
              <w:t>(</w:t>
            </w:r>
            <w:r>
              <w:rPr>
                <w:rFonts w:ascii="MS Song;Times New Roman" w:hAnsi="MS Song;Times New Roman" w:cs="MS Song;Times New Roman"/>
                <w:color w:val="333333"/>
              </w:rPr>
              <w:t>表面向北而实际面朝南</w:t>
            </w:r>
            <w:r>
              <w:rPr>
                <w:rFonts w:cs="Arial" w:ascii="Arial" w:hAnsi="Arial"/>
                <w:color w:val="333333"/>
              </w:rPr>
              <w:t>)</w:t>
            </w:r>
            <w:r>
              <w:rPr>
                <w:rFonts w:ascii="MS Song;Times New Roman" w:hAnsi="MS Song;Times New Roman" w:cs="MS Song;Times New Roman"/>
                <w:color w:val="333333"/>
              </w:rPr>
              <w:t>！只有帝王的墓地才可以朝南，“子孙万代之基业”？房屋向南，那也是创业和发展之方位；但是如果不努力，不多付出心思，机会稍纵即逝，还是很难成就事业；实际上吉不吉之间取决于个人，风水只是一个“鼓励”而已。</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朝北，“俯首称臣”！最没有野心之方位，所谓“守成”者也；所以对阴宅和阳宅都是“平平”！要看住住宅内的人平时的努力，为官者可以为辅佐之重臣，亦可以是“五斗米芝麻官”，是老板的左右手或仅是升斗小民，当“小二哥”也可以是老板的左右手。</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大家都知道，住宅最好的方向，是朝东南，这个方向，其房屋的格局最容易闪辟“杀气”！西晒或是南晒。前面向东南，则其右侧向西南，杀气非常重，因此可以做客厅，饭厅等厅堂；其后方向西南以及西方，以上说过，可以在这里设厨房厕所浴室；所以房间就在其他有利的方位。如果能如上述之适当的地方栽种大落叶树，那就完美了。</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二。动物法：这是利用动物的第六感，有些动物天生有敏锐的第六感；所谓有人的地方就会有老鼠，这是因为它们在人家里比较容易找到食物；但是当船员的都会相信，如果开船以前看到老鼠自动离船往岸边跑，该船出海航行可能会发生海难等意外，“不吉”！储存粮食的仓库，通常都会有许多老鼠在里头免费食宿，不论人类如何扑杀，不论鼠辈伤亡如何惨重，它们还是我行我素，总有幸存者，继续繁衍昌盛，无法灭绝；“仓库小霸王”！有一则外国童话故事，书中述说；“从前”有一个小村庄，人口不多，但是物产丰富，粮食过剩，因此鼠辈倡蹶横行，所以村民就合力灭鼠。此时该村来了一位外乡来的年轻人，他每天在村子里大街小巷，街头巷尾走来走去；吹奏着笛子甚是悦耳好听，因此吸引了一些村子里的小朋友跟随着，每天跟随的小朋友人数越来越多，最后能够行动自如的小朋友都跟随了，之后那位外乡人就带领着小朋友们走出村外，走得无影无踪了。“不知去向”！这件悬案使村民们认为是上帝为了他们的灭鼠行动而对他们的一种惩罚。但是我认为这是老鼠的“冤魂”化成人形，写出来的童话故事，辜罔听之。生小猫的猫带着小猫到处“搬家”，也是利用它们的第六感觉寻找最安全的地方。因此有动物来和人类共生之处，都是“吉祥”之地，包括老鼠，虽然我都不欢迎老鼠。同时我们对虫蚁也会赶尽杀绝，因为对我们有害。庭院的树上有蜜蜂窝，我们也不喜欢，因为不小心就会被它们螫咬。“未见其利，先见其害”！但是有人发现蜂群自动移窝，“不吉”！</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上面笔者曾提到过“凤还巢”有野鸟来做窝，生养后代，是繁衍子孙之相。“有凤来仪”也是“吉屋”！“猛虎下山”是“图个温饱”小赚几个钱之风水；“龟息树下”是归隐之相。所谓的“狗来富”！“猫来穷”！这是指狗猫自动来投靠，希望我们收养的才算，我们自己去领养的，“不算”！笔者也都经历过，因为邻居搬家，遭遗弃的宠物，自动到我们店裡来要食物，我们因为有“恻隐之心”，因此就收养它们，但我们没有发现任何影响。</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笔者认为“风水”只是一些“人云亦云”的传说或是神话，“传说之言”岂可深信！有一则有关明朝开国皇帝明太祖朱元章的传说；传说朱元章小时住在安徽凤阳县，他家附近有一条小河，有一天，有一位杨姓的富贵人家，他带了一位风水大师，来找寻一处风水地来安葬他先人的遗骸，一路跟随着一条“龙脉”来到那条河边，看见朱元章在河裡玩水，于是该风水师就问他，在水里看到甚么？朱元章就告诉他有一条“牛”，而且他时常和它玩。第二天那位姓杨的带了用红布包着先人遗骸，和风水师一同来找，风水师认为朱元章时常和水中的那条牛玩，是因为和它“有缘”，一班人见不到它的，所以要朱元章将杨姓先人遗骸放在牛口中；朱元章“福至心灵”也拿了先人遗骸用荷叶包着，才下水，那牛看到荷叶包，一口就吞下去了，而且再也不开口了，只好将杨姓先人遗骸挂在牛角上；“说时迟那时快”！那条牛一霎时就变成一个土堆了，“坟头”！“朱家天子杨家将”！</w:t>
            </w:r>
            <w:r>
              <w:rPr>
                <w:rFonts w:eastAsia="Times New Roman"/>
                <w:color w:val="333333"/>
              </w:rPr>
              <w:t xml:space="preserve"> </w:t>
            </w:r>
          </w:p>
          <w:p>
            <w:pPr>
              <w:pStyle w:val="Normal"/>
              <w:spacing w:lineRule="atLeast" w:line="288"/>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我不知道明朝的官员裡有无那位杨姓先人遗骸的后人，我比较相信这是朱元章的谋士编出来的传闻，“政治”！三国时刘备自称是汉中山靖王之后，就是一个明显的例子。元末天下大乱，有能力而且有野心的人士，纷纷趁机崛起，“反蒙复汉”！最后“胜者为王”！成王成寇乃是王者的一句话，虽然说“成事在天”，我认为“谋事在人”才最重要。虽然朱元章他拥有帝王的风水，如果他不参与起义，也没有卓越的领导才能，就不会被人拥立为皇帝了。后来明末的几位君王，因为昏庸无能，不处理朝政，使得奸臣当道，大权旁落，以致覆亡，这也是“事在人为的事实证明。</w:t>
            </w:r>
            <w:r>
              <w:rPr>
                <w:rFonts w:eastAsia="Times New Roman"/>
                <w:color w:val="333333"/>
              </w:rPr>
              <w:t xml:space="preserve"> </w:t>
            </w:r>
          </w:p>
          <w:p>
            <w:pPr>
              <w:pStyle w:val="Normal"/>
              <w:spacing w:lineRule="atLeast" w:line="288"/>
              <w:rPr>
                <w:rFonts w:ascii="新細明體;PMingLiU" w:hAnsi="新細明體;PMingLiU" w:cs="新細明體;PMingLiU"/>
                <w:color w:val="333333"/>
              </w:rPr>
            </w:pPr>
            <w:r>
              <w:rPr>
                <w:rFonts w:eastAsia="細明體;MingLiU" w:cs="細明體;MingLiU" w:ascii="細明體;MingLiU" w:hAnsi="細明體;MingLiU"/>
                <w:color w:val="333333"/>
              </w:rPr>
              <w:t xml:space="preserve">            </w:t>
            </w:r>
            <w:r>
              <w:rPr>
                <w:rFonts w:ascii="MS Song;Times New Roman" w:hAnsi="MS Song;Times New Roman" w:cs="MS Song;Times New Roman"/>
                <w:color w:val="333333"/>
              </w:rPr>
              <w:t>有一则真实的故事，我小时候，大概读初一的时候，有一位宗亲，他和几位宗亲一起跟着“水客”出南洋</w:t>
            </w:r>
            <w:r>
              <w:rPr>
                <w:rFonts w:eastAsia="細明體;MingLiU" w:cs="細明體;MingLiU" w:ascii="細明體;MingLiU" w:hAnsi="細明體;MingLiU"/>
                <w:color w:val="333333"/>
              </w:rPr>
              <w:t>(</w:t>
            </w:r>
            <w:r>
              <w:rPr>
                <w:rFonts w:ascii="MS Song;Times New Roman" w:hAnsi="MS Song;Times New Roman" w:cs="MS Song;Times New Roman"/>
                <w:color w:val="333333"/>
              </w:rPr>
              <w:t>印尼</w:t>
            </w:r>
            <w:r>
              <w:rPr>
                <w:rFonts w:eastAsia="細明體;MingLiU" w:cs="細明體;MingLiU" w:ascii="細明體;MingLiU" w:hAnsi="細明體;MingLiU"/>
                <w:color w:val="333333"/>
              </w:rPr>
              <w:t>)</w:t>
            </w:r>
            <w:r>
              <w:rPr>
                <w:rFonts w:ascii="MS Song;Times New Roman" w:hAnsi="MS Song;Times New Roman" w:cs="MS Song;Times New Roman"/>
                <w:color w:val="333333"/>
              </w:rPr>
              <w:t>；印尼华侨都知道水客是一位乘船来往各地做生意，</w:t>
            </w:r>
            <w:r>
              <w:rPr>
                <w:rFonts w:eastAsia="細明體;MingLiU" w:cs="細明體;MingLiU" w:ascii="細明體;MingLiU" w:hAnsi="細明體;MingLiU"/>
                <w:color w:val="333333"/>
              </w:rPr>
              <w:t>(</w:t>
            </w:r>
            <w:r>
              <w:rPr>
                <w:rFonts w:ascii="MS Song;Times New Roman" w:hAnsi="MS Song;Times New Roman" w:cs="MS Song;Times New Roman"/>
                <w:color w:val="333333"/>
              </w:rPr>
              <w:t>走单帮</w:t>
            </w:r>
            <w:r>
              <w:rPr>
                <w:rFonts w:eastAsia="細明體;MingLiU" w:cs="細明體;MingLiU" w:ascii="細明體;MingLiU" w:hAnsi="細明體;MingLiU"/>
                <w:color w:val="333333"/>
              </w:rPr>
              <w:t>)</w:t>
            </w:r>
            <w:r>
              <w:rPr>
                <w:rFonts w:ascii="MS Song;Times New Roman" w:hAnsi="MS Song;Times New Roman" w:cs="MS Song;Times New Roman"/>
                <w:color w:val="333333"/>
              </w:rPr>
              <w:t>！路上也顺便带人来往；那时期，要到印尼去，必须在广东仙头搭船，在码头上</w:t>
            </w:r>
            <w:r>
              <w:rPr>
                <w:rFonts w:eastAsia="細明體;MingLiU" w:cs="細明體;MingLiU" w:ascii="細明體;MingLiU" w:hAnsi="細明體;MingLiU"/>
                <w:color w:val="333333"/>
              </w:rPr>
              <w:t>(</w:t>
            </w:r>
            <w:r>
              <w:rPr>
                <w:rFonts w:ascii="MS Song;Times New Roman" w:hAnsi="MS Song;Times New Roman" w:cs="MS Song;Times New Roman"/>
                <w:color w:val="333333"/>
              </w:rPr>
              <w:t>岸边</w:t>
            </w:r>
            <w:r>
              <w:rPr>
                <w:rFonts w:eastAsia="細明體;MingLiU" w:cs="細明體;MingLiU" w:ascii="細明體;MingLiU" w:hAnsi="細明體;MingLiU"/>
                <w:color w:val="333333"/>
              </w:rPr>
              <w:t>)</w:t>
            </w:r>
            <w:r>
              <w:rPr>
                <w:rFonts w:ascii="MS Song;Times New Roman" w:hAnsi="MS Song;Times New Roman" w:cs="MS Song;Times New Roman"/>
                <w:color w:val="333333"/>
              </w:rPr>
              <w:t>有一条石牛；传说中，凡是要出南洋的人，上船以前如果去用手摸了那牛，就会早日返乡，“衣锦还乡”！这位仁兄，他因为心急，没有等水客带他们去，就自己一个人偷偷去摸了一下牛，而当时正好水客事情忙，没有带他们去摸牛，船就开了；到了椰加达海口</w:t>
            </w:r>
            <w:r>
              <w:rPr>
                <w:rFonts w:eastAsia="細明體;MingLiU" w:cs="細明體;MingLiU" w:ascii="細明體;MingLiU" w:hAnsi="細明體;MingLiU"/>
                <w:color w:val="333333"/>
              </w:rPr>
              <w:t>(</w:t>
            </w:r>
            <w:r>
              <w:rPr>
                <w:rFonts w:ascii="MS Song;Times New Roman" w:hAnsi="MS Song;Times New Roman" w:cs="MS Song;Times New Roman"/>
                <w:color w:val="333333"/>
              </w:rPr>
              <w:t>丹绒不绿港</w:t>
            </w:r>
            <w:r>
              <w:rPr>
                <w:rFonts w:eastAsia="細明體;MingLiU" w:cs="細明體;MingLiU" w:ascii="細明體;MingLiU" w:hAnsi="細明體;MingLiU"/>
                <w:color w:val="333333"/>
              </w:rPr>
              <w:t>)</w:t>
            </w:r>
            <w:r>
              <w:rPr>
                <w:rFonts w:ascii="MS Song;Times New Roman" w:hAnsi="MS Song;Times New Roman" w:cs="MS Song;Times New Roman"/>
                <w:color w:val="333333"/>
              </w:rPr>
              <w:t>的码头上岸时，结果这仁兄被海关刁难，原船遣返，“那么灵验”？“人工雕塑出来的”！这条牛还有一则更虚玄的神话，我相信是上则传说之源。当年韩愈在潮州当地方官，他奇迹地完成了一项流传千古的伟大建筑，韩江的“湘子桥”！因为韩江水流喘急，且鳄鱼为患，工程十分的艰难，而且造桥的工匠们用尽心机，试用了各种特殊的方法，历时二十五年之久才完成；我认为那些造桥的工匠在工程完成后，韩愈应该颁发他们为“工程大师”，不应该仍然称呼为工匠。因此被喻为“有神助”！而引发诸多传说和神话，其中一则说是韩愈白天祭鳄鱼祭天，祈求神助，夜里则驱动鬼神，替他搬来许许多多难以计数大大小小的韩山青石，使他能顺利地完工。其中有一位“功神”，就是这位“神牛”；这尊神，因为爱上韩江的风景，所以它就留在韩江口，仙头的出海码头附近；这条牛，于是就成了一座风水地。因为它当初参与建桥工程，乃是希望每一位过桥的人，都能平安回家。所以它此后就保佑出海过洋的旅客，能够“衣锦荣归”！“好美好的神话”！这是每一位刻苦耐劳，冒险犯难的“南洋客”！</w:t>
            </w:r>
            <w:r>
              <w:rPr>
                <w:rFonts w:cs="Arial" w:ascii="Arial" w:hAnsi="Arial"/>
                <w:color w:val="333333"/>
              </w:rPr>
              <w:t>(</w:t>
            </w:r>
            <w:r>
              <w:rPr>
                <w:color w:val="333333"/>
              </w:rPr>
              <w:t>我们的祖先</w:t>
            </w:r>
            <w:r>
              <w:rPr>
                <w:rFonts w:cs="Arial" w:ascii="Arial" w:hAnsi="Arial"/>
                <w:color w:val="333333"/>
              </w:rPr>
              <w:t>)</w:t>
            </w:r>
            <w:r>
              <w:rPr>
                <w:rFonts w:ascii="MS Song;Times New Roman" w:hAnsi="MS Song;Times New Roman" w:cs="MS Song;Times New Roman"/>
                <w:color w:val="333333"/>
              </w:rPr>
              <w:t>！和其家属以及亲友们最喜欢听的神话，这篇神话安慰了千万位历久不归的“南洋客”，和其远在万里之遥，天水相隔的亲人。我们都希望这是事实，尤其是我们客家祖先也都是靠着这一则神话，咬紧牙关过来的。</w:t>
            </w:r>
          </w:p>
        </w:tc>
      </w:tr>
    </w:tbl>
    <w:p>
      <w:pPr>
        <w:pStyle w:val="Normal"/>
        <w:rPr/>
      </w:pPr>
      <w:r>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行書體">
    <w:charset w:val="88"/>
    <w:family w:val="modern"/>
    <w:pitch w:val="default"/>
  </w:font>
  <w:font w:name="MS Song">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80" w:after="2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Style14">
    <w:name w:val="預設段落字型"/>
    <w:qFormat/>
    <w:rPr/>
  </w:style>
  <w:style w:type="character" w:styleId="StrongEmphasis">
    <w:name w:val="Strong"/>
    <w:basedOn w:val="Style14"/>
    <w:qFormat/>
    <w:rPr>
      <w:b/>
      <w:bCs/>
    </w:rPr>
  </w:style>
  <w:style w:type="character" w:styleId="Style121">
    <w:name w:val="style121"/>
    <w:basedOn w:val="Style14"/>
    <w:qFormat/>
    <w:rPr>
      <w:rFonts w:ascii="標楷體" w:hAnsi="標楷體" w:eastAsia="標楷體" w:cs="標楷體"/>
      <w:b/>
      <w:bCs/>
      <w:color w:val="FF0000"/>
      <w:sz w:val="54"/>
      <w:szCs w:val="54"/>
    </w:rPr>
  </w:style>
  <w:style w:type="character" w:styleId="Redwords1">
    <w:name w:val="redwords1"/>
    <w:basedOn w:val="Style14"/>
    <w:qFormat/>
    <w:rPr>
      <w:b/>
      <w:bCs/>
      <w:color w:val="FF0000"/>
    </w:rPr>
  </w:style>
  <w:style w:type="character" w:styleId="PageNumber">
    <w:name w:val="Page Number"/>
    <w:basedOn w:val="Style14"/>
    <w:rPr/>
  </w:style>
  <w:style w:type="character" w:styleId="Offscreen">
    <w:name w:val="offscreen"/>
    <w:basedOn w:val="Style14"/>
    <w:qFormat/>
    <w:rPr/>
  </w:style>
  <w:style w:type="character" w:styleId="Email">
    <w:name w:val="email"/>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before="280" w:after="280"/>
    </w:pPr>
    <w:rPr>
      <w:rFonts w:ascii="新細明體;PMingLiU" w:hAnsi="新細明體;PMingLiU"/>
      <w:kern w:val="0"/>
    </w:rPr>
  </w:style>
  <w:style w:type="paragraph" w:styleId="Style31">
    <w:name w:val="style3"/>
    <w:basedOn w:val="Normal"/>
    <w:qFormat/>
    <w:pPr>
      <w:widowControl/>
      <w:spacing w:before="280" w:after="280"/>
    </w:pPr>
    <w:rPr>
      <w:rFonts w:ascii="新細明體;PMingLiU" w:hAnsi="新細明體;PMingLiU" w:cs="新細明體;PMingLiU"/>
      <w:kern w:val="0"/>
      <w:sz w:val="27"/>
      <w:szCs w:val="27"/>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tan8@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5:24:00Z</dcterms:created>
  <dc:creator>Hsu</dc:creator>
  <dc:description/>
  <cp:keywords/>
  <dc:language>en-US</dc:language>
  <cp:lastModifiedBy>Hsu</cp:lastModifiedBy>
  <cp:lastPrinted>2008-10-25T01:15:00Z</cp:lastPrinted>
  <dcterms:modified xsi:type="dcterms:W3CDTF">2008-11-01T15:24:00Z</dcterms:modified>
  <cp:revision>2</cp:revision>
  <dc:subject/>
  <dc:title>寄件者: "Shen-Tan Chu" shentan8@yahoo</dc:title>
</cp:coreProperties>
</file>