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28"/>
          <w:szCs w:val="28"/>
        </w:rPr>
      </w:pPr>
      <w:r>
        <w:rPr>
          <w:rFonts w:ascii="華康行書體" w:hAnsi="華康行書體" w:eastAsia="華康行書體"/>
          <w:sz w:val="44"/>
          <w:szCs w:val="44"/>
        </w:rPr>
        <w:t xml:space="preserve">這是個溫馨的地方 </w:t>
      </w:r>
      <w:r>
        <w:rPr>
          <w:rFonts w:eastAsia="Times New Roman"/>
          <w:sz w:val="28"/>
          <w:szCs w:val="28"/>
        </w:rPr>
        <w:t xml:space="preserve">        </w:t>
      </w:r>
      <w:r>
        <w:rPr/>
        <w:t>羅秋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月三十日午後，陽光還是很耀眼，我在李勝文主任邀請下，前往「中華民國印尼歸僑協會」拜會理事長李惠英女士。</w:t>
      </w:r>
    </w:p>
    <w:p>
      <w:pPr>
        <w:pStyle w:val="Normal"/>
        <w:ind w:firstLine="540"/>
        <w:rPr/>
      </w:pPr>
      <w:r>
        <w:rPr/>
        <w:t>一到永亨街協會門口，映入眼簾的招牌，最搶眼的是「中華民國」四個大字，然後才注意到「印尼歸僑協會」。也許是這幾年由於政治的操作，「中華民國」這幾個字快成為政治用詞，而它出現在一個歸國華僑團體的大門上，給我</w:t>
      </w:r>
      <w:r>
        <w:rPr>
          <w:rFonts w:ascii="新細明體;PMingLiU" w:hAnsi="新細明體;PMingLiU" w:cs="新細明體;PMingLiU"/>
        </w:rPr>
        <w:t>有一種特殊的親切感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七樓，迎上來的是李理事長，她那豐盈的身形很有親和力，笑起來瞇著雙眼，像是水波盪漾開來，菩薩般的笑容，很快就可以感染到周遭的人，讓看到這個笑容的人，也會不自覺得快樂起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客廰看到懸掛在牆上的印尼全圖，彷彿進入了印尼的國土，那幾千里的距離，似乎就是那咫尺之間而已了。跟我一起拜會印尼歸僑協會的還有「中華渡海興台會」的理事長王應文先生，這兩位理事長都是熱心公益，愛國親民的長者，所以閒談起來，格外的熱絡和愉快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印尼我有特殊的情感，從我懂事以後，印尼這個名字就常在耳邊響起。媽媽常告訴我，高祖父耀南公年輕時走「水客」，從廣東蕉嶺到汕頭，經過南海，渡過太平洋，幾天幾夜漂洋過海，然後才到達遙遠的印尼椰城。高祖父因為有機會到印尼椰城工作，才有自己的事業，也因為有了在印尼的事業，才能在家鄉蕉嶺縣大地村蓋起一座頗具規模的「壽康樓」，羅家才開始興旺，所以印尼椰城就成為我記憶裡的重要名詞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當年高祖父到印尼找生活，屈指算來那已是一百二十年前的事了。耀南公是家族裡有智慧有勇氣的長者，他了解在四面環山的蕉嶺縣城裡，要找錢是很不容易的，大丈夫志在四方，唯有不畏艱難，勇往直前才能開創一番新天地。於是高祖父隨著「水客」到了印尼，從事鐵路工程，原先是勞力的工作，由於客家人吃苦耐勞精神，由於他的智慧和真誠，很快取得老闆的信任，不久就升為工頭，然後也包起工程，當起老闆了。從此，改變了羅家的命運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高祖父有了事業，有了經濟基礎，於是除了滙錢回去家鄉，同時把兒子接到印尼住，就這樣我的高祖父、曾祖父都成為印尼華僑，而祖父福星公就出生在印尼椰城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高祖父耀南公對於這個鼻樑高挺，兩眼深邃的孫兒非常鐘愛，也對孫兒有很大的期望，所以不論走到那裡都把福星公帶在身邊。為了讓孫兒接受中華文化的薰陶，將來做一個堂堂正正、頂天立地的中華男兒，於是在福星公週歲時就帶回家鄉，讓他在家鄉接受啟蒙教育，誦讀中國經籍詩書。祖父福星公十歲又隨高祖父返回印尼，就讀爪哇學校，兼習荷文及英文，直到十八歲中學畢業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1903</w:t>
      </w:r>
      <w:r>
        <w:rPr>
          <w:rFonts w:ascii="新細明體;PMingLiU" w:hAnsi="新細明體;PMingLiU" w:cs="新細明體;PMingLiU"/>
        </w:rPr>
        <w:t>年高祖父耀南公還是帶著福星公一起到台灣，一到台灣居住在客家庄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苗栗，原先計畫在台灣修築鐵路的，無奈當時台灣在日本人統治下，受到很大的限制，最後不堪日本人的欺凌，在台灣住了四年就返回廣東。這四年裡，福星公進入漢學堂讀書，結交了許多有為青年，但也親身體會受到日本異族統的苦痛。他曾居住在同屬殖民地的印尼，但台灣同胞為什麼會受到這麼大的凌虐，於是興起了他革命的熱血。就在返回家鄉廣東時，路經厦門，他決定參加了「中國同盟會」，矢志為革命獻身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祖父福星公為自由民主而奮鬥，最後為這塊土地而犧牲，但是他的精神永遠留在台灣人民的心中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尼在地理上與我生活的地方是十分遙遠的，但是在感情上它卻是那麼親近。印尼還有我叔叔姑姑等，還有我的堂哥堂弟們。二十年前我第一次去印尼椰城，感謝我叔叔羅世宗先生的安排，拜會了羅氏宗親的長輩們，參觀了華僑在當地的偉大成就。我還見到了跟我還是五服之內的親人，壽環公的家人，這些叔叔姑姑在印尼都有產業和工廠。他們都有很大的成就，原來我們家族長輩們都曾在印尼付出心血，也擁有傲人的成果，我真是以當羅家人為榮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了印尼歸僑協會也像是回到印尼一般，尤其這裡的每一個人都是那麼的親切，那麼的熱情，真是咫尺天涯，以後我不需要跋涉千里去印尼了，我只要在這裡就可以找到我的懷念和歸屬感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行書體" w:hAnsi="華康行書體" w:eastAsia="華康行書體"/>
        </w:rPr>
      </w:pPr>
      <w:r>
        <w:rPr>
          <w:rFonts w:ascii="華康行書體" w:hAnsi="華康行書體" w:eastAsia="華康行書體"/>
        </w:rPr>
        <w:t>（作者係台灣抗日英雄羅福星烈士的孫女，國立台北教育大學副教授退休，目前從事海外華文教育工作。）</w:t>
      </w:r>
    </w:p>
    <w:p>
      <w:pPr>
        <w:pStyle w:val="Normal"/>
        <w:rPr>
          <w:rFonts w:ascii="華康行書體" w:hAnsi="華康行書體" w:eastAsia="華康行書體"/>
        </w:rPr>
      </w:pPr>
      <w:r>
        <w:rPr>
          <w:rFonts w:eastAsia="華康行書體" w:ascii="華康行書體" w:hAnsi="華康行書體"/>
        </w:rPr>
      </w:r>
    </w:p>
    <w:p>
      <w:pPr>
        <w:pStyle w:val="Normal"/>
        <w:rPr/>
      </w:pPr>
      <w:r>
        <w:rPr/>
        <w:t>（</w:t>
      </w:r>
      <w:r>
        <w:rPr/>
        <w:t>1619</w:t>
      </w:r>
      <w:r>
        <w:rPr/>
        <w:t>字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3:00Z</dcterms:created>
  <dc:creator>TOM</dc:creator>
  <dc:description/>
  <cp:keywords/>
  <dc:language>en-US</dc:language>
  <cp:lastModifiedBy>Hsu</cp:lastModifiedBy>
  <dcterms:modified xsi:type="dcterms:W3CDTF">2008-11-09T18:50:00Z</dcterms:modified>
  <cp:revision>5</cp:revision>
  <dc:subject/>
  <dc:title>這是個溫馨的地方</dc:title>
</cp:coreProperties>
</file>