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金梅毛草書;新細明體"/>
          <w:spacing w:val="120"/>
          <w:sz w:val="36"/>
          <w:szCs w:val="44"/>
        </w:rPr>
      </w:pPr>
      <w:r>
        <w:rPr>
          <w:rFonts w:eastAsia="金梅毛草書;新細明體"/>
          <w:spacing w:val="120"/>
          <w:sz w:val="44"/>
          <w:szCs w:val="44"/>
        </w:rPr>
        <w:t>閒話戒菸</w:t>
      </w:r>
    </w:p>
    <w:p>
      <w:pPr>
        <w:pStyle w:val="Normal"/>
        <w:spacing w:lineRule="exact" w:line="480"/>
        <w:jc w:val="center"/>
        <w:rPr/>
      </w:pPr>
      <w:r>
        <w:rPr>
          <w:rFonts w:eastAsia="華康仿宋體W4;新細明體"/>
          <w:sz w:val="28"/>
        </w:rPr>
        <w:t>南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華康仿宋體W4;新細明體"/>
          <w:sz w:val="28"/>
        </w:rPr>
        <w:t>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灣菸害防制法自宣布實施已滿三個月，對眾多癮君子而言確是一大考驗，至於成果如何則尚待評估中，據業者公布香菸銷售量已掉三成。近日衛生署又宣布自六月一日起，將菸品健康福利捐從每包十元調漲至二十元，增加一倍之多，如此每包菸價將達七十元。台灣地區約有四百萬吸菸人口，菸捐收入可由每年二百億增至三百二十億至三百六十億元，衛生署葉金川表示，將收入所得提撥約十四億二千萬元補助中低收入戶繳交部分健保費，使受惠者增多。政府積極修法並非純增加稅收，主要在營造台灣成為無菸害環境，維護保障絕大多數不吸菸者的健康，同時也為今年底爭取加入「世界衛生組織」成為觀察員作準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對的吸菸者又將增加支出負擔，已飽受禁菸約束限制苦不堪言的癮君子是情何以堪，雖說吸菸是出之於你個人選擇，也不禁抗聲四起，埋怨人權被壓縮，大嘆乾脆戒菸算了，既得健康又可省錢，更不會到處「惹人厭」，假如是真倒是正確明智的決定。像協會同仁中菸槍不少，每在會所活動時便常遭人抱怨抗議不已。但說到戒菸談何容易，眾多癮君子們那位沒有去嘗試過，結果多是屢戰屢敗吃足苦頭，有時還被人嘲笑，真正成功者有幾人？其實吸菸非同吸毒，為何這麼難戒</w:t>
      </w:r>
      <w:r>
        <w:rPr>
          <w:rFonts w:eastAsia="Times New Roman"/>
        </w:rPr>
        <w:t xml:space="preserve"> </w:t>
      </w:r>
      <w:r>
        <w:rPr/>
        <w:t>？失敗率這麼高。個人淺見主因應是香菸本身深具誘惑力，一不小心易身陷其中不能自拔，茲舉例說明：</w:t>
      </w:r>
    </w:p>
    <w:p>
      <w:pPr>
        <w:pStyle w:val="Normal"/>
        <w:numPr>
          <w:ilvl w:val="0"/>
          <w:numId w:val="1"/>
        </w:numPr>
        <w:rPr/>
      </w:pPr>
      <w:r>
        <w:rPr/>
        <w:t>是交友媒介</w:t>
      </w:r>
      <w:r>
        <w:rPr/>
        <w:t>----</w:t>
      </w:r>
      <w:r>
        <w:rPr/>
        <w:t>在許多應酬活動場合中，常自動聚集一角，大家吞雲吐霧相見如故，是有志一同使然。</w:t>
      </w:r>
    </w:p>
    <w:p>
      <w:pPr>
        <w:pStyle w:val="Normal"/>
        <w:numPr>
          <w:ilvl w:val="0"/>
          <w:numId w:val="1"/>
        </w:numPr>
        <w:rPr/>
      </w:pPr>
      <w:r>
        <w:rPr/>
        <w:t>是靈感來源</w:t>
      </w:r>
      <w:r>
        <w:rPr/>
        <w:t>----</w:t>
      </w:r>
      <w:r>
        <w:rPr/>
        <w:t>許多文人墨客或從事藝術工作者，咸認在煙霧瀰漫氛圍下可激發靈感湧現，有助於創作。</w:t>
      </w:r>
    </w:p>
    <w:p>
      <w:pPr>
        <w:pStyle w:val="Normal"/>
        <w:numPr>
          <w:ilvl w:val="0"/>
          <w:numId w:val="1"/>
        </w:numPr>
        <w:rPr/>
      </w:pPr>
      <w:r>
        <w:rPr/>
        <w:t>是成熟象徵</w:t>
      </w:r>
      <w:r>
        <w:rPr/>
        <w:t>----</w:t>
      </w:r>
      <w:r>
        <w:rPr/>
        <w:t>在菸禁未實施前娛樂場所、咖啡座上，常見許多人一菸在手，或談笑風生、或握筆疾書、或低頭沉思，尤其年輕時髦女性一副怡然自得狀，吸引無數目光，難怪青少年爭相仿傚。</w:t>
      </w:r>
    </w:p>
    <w:p>
      <w:pPr>
        <w:pStyle w:val="Normal"/>
        <w:numPr>
          <w:ilvl w:val="0"/>
          <w:numId w:val="1"/>
        </w:numPr>
        <w:rPr/>
      </w:pPr>
      <w:r>
        <w:rPr/>
        <w:t>是習慣造成</w:t>
      </w:r>
      <w:r>
        <w:rPr/>
        <w:t>----</w:t>
      </w:r>
      <w:r>
        <w:rPr/>
        <w:t>吸菸者都說「飯後一支菸，快活似神仙」，有誰不想快活？何況是當神仙？</w:t>
      </w:r>
    </w:p>
    <w:p>
      <w:pPr>
        <w:pStyle w:val="Normal"/>
        <w:numPr>
          <w:ilvl w:val="0"/>
          <w:numId w:val="1"/>
        </w:numPr>
        <w:rPr/>
      </w:pPr>
      <w:r>
        <w:rPr/>
        <w:t>是宣傳誘導</w:t>
      </w:r>
      <w:r>
        <w:rPr/>
        <w:t>----</w:t>
      </w:r>
      <w:r>
        <w:rPr/>
        <w:t>廣告界規模最大最肯花錢的支持者就是菸商。相信眾多歸僑都還記得，二十多年前美國菸商在印尼開設超大型菸草工廠，推出各種包裝精美新穎誘人的香菸，在大量廣告攻勢下席捲全國各階層，使當地傳統菸廠幾無生存空間。菸商們透過各種行銷手段如時尚包裝、限量珍藏、發送試用等去擴大購買群。近年更是專攻年輕人和女性市場，像可集圖卡的「水果菸」。</w:t>
      </w:r>
    </w:p>
    <w:p>
      <w:pPr>
        <w:pStyle w:val="Normal"/>
        <w:numPr>
          <w:ilvl w:val="0"/>
          <w:numId w:val="1"/>
        </w:numPr>
        <w:rPr/>
      </w:pPr>
      <w:r>
        <w:rPr/>
        <w:t>是意志薄弱</w:t>
      </w:r>
      <w:r>
        <w:rPr/>
        <w:t>----</w:t>
      </w:r>
      <w:r>
        <w:rPr/>
        <w:t>不肯戒菸時總愛找託辭敷衍，如交際應酬所需，吸完這包（或幾根）、過些時日再說等推拖藉口，想戒菸當然就困難重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以個人戒菸經驗不惜野人獻曝提供參考，戒菸方法不一，成功失敗端視個人毅力與決心。首先找出你為何要戒的「動機」，不管是主動或被動，是為了自己健康、家人規勸、工作環境、個人形像、順應潮流等都可，目標確立後是立即行動或逐日減量可自行斟酌。</w:t>
      </w:r>
    </w:p>
    <w:p>
      <w:pPr>
        <w:pStyle w:val="Normal"/>
        <w:ind w:firstLine="480"/>
        <w:rPr/>
      </w:pPr>
      <w:r>
        <w:rPr/>
        <w:t>我戒菸至今已逾十年，當時所以去戒一是高中職校推行學生戒菸簽名宣誓活動，身為校長無可逃避。二是小孫女出生後在家室內吸菸製造空氣污染確有不妥。躲在陽台外吸又累受寒風或熱浪吹襲，心想何苦如此委屈自己，於是痛下決心戒掉，並可考驗自己意志力一番。經苦苦思索後採用直接面對挑戰，在辦公室或家中桌上，甚至車箱內照舊將菸擺出，然後警告自己就是不動它。說出來不怕丟人，其間曾幾度點起打火機打算放棄。在天人交戰歷經掙扎煎熬半月之久，終於做到可視而不見，口中也不覺淡然無味。到這階段算是起步，嚴酷考驗還是在往後的歲月中不再犯癮才是真正成功。我的菸齡近三十年，是唸大學時上癮的。記得在僑居地讀初中時，班上便有同學下課後躲在角落偷吸菸。印尼是個回教國家，禁酒不禁菸，連青少年吸菸長輩都少加阻止，華人子弟難免受影響，不過當時係抱好玩性質，真正上癮的並不多，但肯定是有。像新任理事長張忠春便菸不離身，迄今超過半世紀從未中斷，是忠貞不二的老菸槍。人世間真的很奇妙，常有人說吸了二手菸都會影響健康，張理事長每年定期</w:t>
      </w:r>
      <w:r>
        <w:rPr/>
        <w:t>X</w:t>
      </w:r>
      <w:r>
        <w:rPr/>
        <w:t>光健檢都無任何毛病，身心硬朗百毒不侵，是老天爺特別厚愛眷顧抑或自己另有妙方則不得而知，台灣菸酒公司應頒獎表揚才是。</w:t>
      </w:r>
    </w:p>
    <w:p>
      <w:pPr>
        <w:pStyle w:val="Normal"/>
        <w:ind w:firstLine="480"/>
        <w:rPr/>
      </w:pPr>
      <w:r>
        <w:rPr/>
        <w:t>我再講一例，有位在新聞界工作已退休的同僑，在數年前因感冒咳嗽一個月未癒，到台北市立醫院胸腔科求治，醫師看已是六十開外的人，便給他照</w:t>
      </w:r>
      <w:r>
        <w:rPr/>
        <w:t>X</w:t>
      </w:r>
      <w:r>
        <w:rPr/>
        <w:t>光，還好，僅是氣管發炎無大礙，但醫師說了一句，先生你是否抽菸，答是，但那是年輕時候的事了，二十幾歲時開始抽，現已戒了快三十年。醫師說你的肺很髒，是抽菸痕跡。難道戒了那麼久還乾淨不了，醫師說不錯。這位同僑聽了不禁對自己當年的抽菸後悔不已。</w:t>
      </w:r>
    </w:p>
    <w:p>
      <w:pPr>
        <w:pStyle w:val="Normal"/>
        <w:ind w:firstLine="480"/>
        <w:rPr/>
      </w:pPr>
      <w:r>
        <w:rPr/>
        <w:t>我在此無意美化或嚇阻何人，總之，吸菸絕對不利健康，多年來政府機構和民間公益社團均投入龐大人力財力，用盡各種獎勵、懲罰手段往往都難達成預期效果，因為戒菸不僅是一種生理需求的抗衡，亦是心理依賴的挑戰，「人」的因素才是關鍵所在，唯有拿出堅強決心和毅力才會成功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43:00Z</dcterms:created>
  <dc:creator>Customer</dc:creator>
  <dc:description/>
  <cp:keywords/>
  <dc:language>en-US</dc:language>
  <cp:lastModifiedBy>Customer</cp:lastModifiedBy>
  <cp:lastPrinted>2009-04-26T16:02:00Z</cp:lastPrinted>
  <dcterms:modified xsi:type="dcterms:W3CDTF">2009-11-25T04:04:00Z</dcterms:modified>
  <cp:revision>3</cp:revision>
  <dc:subject/>
  <dc:title>    閒話戒菸</dc:title>
</cp:coreProperties>
</file>