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閒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話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「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水</w:t>
      </w:r>
      <w:r>
        <w:rPr/>
        <w:t>」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朱聖檀</w:t>
      </w:r>
      <w:r>
        <w:rPr>
          <w:rFonts w:eastAsia="Times New Roman"/>
          <w:sz w:val="28"/>
          <w:szCs w:val="28"/>
        </w:rPr>
        <w:t xml:space="preserve"> </w:t>
      </w:r>
      <w:r>
        <w:rPr/>
        <w:t>–</w:t>
      </w:r>
    </w:p>
    <w:p>
      <w:pPr>
        <w:pStyle w:val="Normal"/>
        <w:rPr/>
      </w:pPr>
      <w:r>
        <w:rPr/>
        <w:t>(</w:t>
      </w:r>
      <w:r>
        <w:rPr/>
        <w:t>文續第</w:t>
      </w:r>
      <w:r>
        <w:rPr/>
        <w:t>119</w:t>
      </w:r>
      <w:r>
        <w:rPr/>
        <w:t>期</w:t>
      </w:r>
      <w:r>
        <w:rPr/>
        <w:t xml:space="preserve">) </w:t>
      </w:r>
      <w:r>
        <w:rPr/>
        <w:t>上面筆者曾提到過「鳳還巢」有野鳥來做窩生養後代，是繁衍子孫之相。「有鳳來儀」也是「古屋」，「猛虎下山」是「圖個溫飽」小賺幾個錢之風水，「龜息樹下」是歸隱之相。所謂的「狗來富」！「貓來窮」！這是指狗貓自動來投靠，希望我們收養的才算，我們自己去領養的「不算」。筆者也都經歷過，因為鄰居搬家，遭遺棄的寵物，自動到我們店裡來要食物，我們因為有「側隱之心」，因此就收養它們，但我們沒有發現任何影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筆者認為「風水」只是一些「人云亦云」的傳說或是神話，「傳說之言」豈可深信！有一則有關明朝開國皇帝明太祖朱元章的傳說</w:t>
      </w:r>
      <w:r>
        <w:rPr/>
        <w:t>:</w:t>
      </w:r>
      <w:r>
        <w:rPr/>
        <w:t>傳說朱元章小時候住在安徽鳳陽縣，他家附近有一條小河。有一天，有一位楊性的富貴人家，他帶了一位風水大師，來找尋一處風水地要安葬他先人的遺骸，一路跟隨著一條「龍脈」來到那條河邊，看見朱元章在河裡玩水，於是該風水師就問他，在水裡看到甚麼</w:t>
      </w:r>
      <w:r>
        <w:rPr/>
        <w:t>?</w:t>
      </w:r>
      <w:r>
        <w:rPr/>
        <w:t>朱元章就告訴他有一條「牛」，而且他時常和它玩。第二天那位姓楊的帶了用紅布包著先人遺骸，和風水師一同來找，風水師認為朱元章時常和水中的那條牛玩，是因為和它「有緣」，一班人見不到它的，所以要朱元章將楊姓先人遺骸放在牛口中。朱元章「福至心靈」也拿了先人遺骸用荷葉包著才下水，那牛看到荷葉包，一口就吞下去了，而且再也不開口了。只好將楊姓先人遺骸掛在牛角上</w:t>
      </w:r>
      <w:r>
        <w:rPr/>
        <w:t>;</w:t>
      </w:r>
      <w:r>
        <w:rPr/>
        <w:t>「說時遲那時快」，那條牛一霎時就變成一個土堆了，「墳頭」</w:t>
      </w:r>
      <w:r>
        <w:rPr/>
        <w:t>:</w:t>
      </w:r>
      <w:r>
        <w:rPr/>
        <w:t>「朱家天子楊家將」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不知道明朝的官員裡有無那位楊姓先人遺骸的後人，我比較相信這是朱元章的謀士編出來的傳聞，「政治」！三國時劉備自稱是漢中山靖王之後，就是一個明顯的例子。元末天下大亂，有能力而且有野心的人士，紛紛趁機崛起，「反蒙復漢」，最後「勝者為王」！成王成寇乃是王者的一句話，雖然說「成事在天」，我認為「謀事在人」才最重要。雖然朱元章他擁有帝王的風水，如果他不參與起義，也沒有卓越的領導才能，就不會被人擁立為皇帝了。後來明末的幾位君王，因為昏庸無能，不處理朝政，使得奸臣當道，大權旁落，以致覆亡，這也是「事在人為的事實證明。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則真實的故事，我小時候，大概讀初一的時候，有一位宗親，他和幾位宗親一起跟著「水客」出南洋到印尼。印尼華僑都知道水客是一位乘船來往各地做生意</w:t>
      </w:r>
      <w:r>
        <w:rPr/>
        <w:t>(</w:t>
      </w:r>
      <w:r>
        <w:rPr/>
        <w:t>走單幫</w:t>
      </w:r>
      <w:r>
        <w:rPr/>
        <w:t>)</w:t>
      </w:r>
      <w:r>
        <w:rPr/>
        <w:t>，路上也順便帶人來往</w:t>
      </w:r>
      <w:r>
        <w:rPr/>
        <w:t>;</w:t>
      </w:r>
      <w:r>
        <w:rPr/>
        <w:t>那時期，要到印尼去，必須在廣東汕頭搭船，在碼頭上</w:t>
      </w:r>
      <w:r>
        <w:rPr/>
        <w:t>(</w:t>
      </w:r>
      <w:r>
        <w:rPr/>
        <w:t>岸邊</w:t>
      </w:r>
      <w:r>
        <w:rPr/>
        <w:t>)</w:t>
      </w:r>
      <w:r>
        <w:rPr/>
        <w:t>有一條石牛</w:t>
      </w:r>
      <w:r>
        <w:rPr/>
        <w:t>;</w:t>
      </w:r>
      <w:r>
        <w:rPr/>
        <w:t>傳說凡是要出南洋的人，上船以前如果去用手摸了那牛，就會早日返鄉，「衣錦還鄉」。這位仁兄，他因為心急，沒有等水客帶他們，就自己一個人偷偷去摸了一下牛，而當時正好水客事情忙，沒有帶他們去摸牛，船就開了，到了椰加達海口</w:t>
      </w:r>
      <w:r>
        <w:rPr/>
        <w:t>(</w:t>
      </w:r>
      <w:r>
        <w:rPr/>
        <w:t>丹絨不綠港</w:t>
      </w:r>
      <w:r>
        <w:rPr/>
        <w:t>)</w:t>
      </w:r>
      <w:r>
        <w:rPr/>
        <w:t>的碼頭上岸時，結果這仁兄被海關刁難，原船遣返，「那麼靈驗」？</w:t>
      </w:r>
      <w:r>
        <w:rPr/>
        <w:t>"</w:t>
      </w:r>
      <w:r>
        <w:rPr/>
        <w:t>人工雕塑出來的」！這條牛還有一則更虛玄的神話．我相信是上則傳說之源。當年韓愈在潮州當地方官．他奇跡地完成了一項流傳千古的偉大建築．韓江的「湘子橋」！因為韓江水流喘急，且鱷魚為患．二程十分的艱難，而且造橋的工匠們用盡心機．試用了各種特殊的方法，歷時二十五年之久才完成，我認為那些造橋的工匠在工程完成後，韓愈應該頒發他們為「工程大師」，不應該仍然稱呼為工匠，因此被喻為「有神助」。而引發諸多傳說和神話，其中一則說是韓愈白天祭鱷魚祭天，祈求神助，夜裡則驅動鬼神，替他搬來許許多多難以計數大大小小的韓山青石，使他能順利地完工。其中有一位「功神」，就是這位「神牛」</w:t>
      </w:r>
      <w:r>
        <w:rPr/>
        <w:t>;</w:t>
      </w:r>
      <w:r>
        <w:rPr/>
        <w:t>這尊神，因為愛上韓江的風景，所以它就留在韓江口，汕頭的出海碼頭附近。這條牛於是就成了一座風水地。因為它當初參與建橋工程，乃是希望每一位過橋的人，都能平安回家。所以它此後就保佑出海過洋的旅客，能夠「衣錦榮歸」、「好美好的神</w:t>
      </w:r>
    </w:p>
    <w:p>
      <w:pPr>
        <w:pStyle w:val="Normal"/>
        <w:rPr/>
      </w:pPr>
      <w:r>
        <w:rPr/>
        <w:t>話」</w:t>
      </w:r>
      <w:r>
        <w:rPr/>
        <w:t>;</w:t>
      </w:r>
      <w:r>
        <w:rPr/>
        <w:t>這是每一位刻苦耐勞，冒險犯難的「南洋客」</w:t>
      </w:r>
      <w:r>
        <w:rPr/>
        <w:t>(</w:t>
      </w:r>
      <w:r>
        <w:rPr/>
        <w:t>我們的祖先</w:t>
      </w:r>
      <w:r>
        <w:rPr/>
        <w:t>)</w:t>
      </w:r>
      <w:r>
        <w:rPr/>
        <w:t>和其家屬以及親友們最喜歡聽的神話，這篇神話安慰了千萬位歷久不歸的「南洋客」，和其遠在萬里之遙，天水相隔的親人。我們都希望這是事實，尤其是我們客家祖先也都是靠著這一則神話，咬緊牙關過來的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52:00Z</dcterms:created>
  <dc:creator>Chang</dc:creator>
  <dc:description/>
  <cp:keywords/>
  <dc:language>en-US</dc:language>
  <cp:lastModifiedBy>Chang</cp:lastModifiedBy>
  <dcterms:modified xsi:type="dcterms:W3CDTF">2009-02-20T14:22:00Z</dcterms:modified>
  <cp:revision>2</cp:revision>
  <dc:subject/>
  <dc:title>11閒話風水朱聖檀</dc:title>
</cp:coreProperties>
</file>