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泥火山從何來？又能往何處去？</w:t>
      </w:r>
    </w:p>
    <w:p>
      <w:pPr>
        <w:pStyle w:val="Normal"/>
        <w:jc w:val="center"/>
        <w:rPr>
          <w:sz w:val="32"/>
          <w:szCs w:val="32"/>
        </w:rPr>
      </w:pPr>
      <w:r>
        <w:rPr>
          <w:sz w:val="32"/>
          <w:szCs w:val="32"/>
        </w:rPr>
        <w:t>資料整理</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上官玲瓏</w:t>
      </w:r>
    </w:p>
    <w:p>
      <w:pPr>
        <w:pStyle w:val="Normal"/>
        <w:rPr/>
      </w:pPr>
      <w:r>
        <w:rPr>
          <w:rFonts w:eastAsia="Times New Roman"/>
        </w:rPr>
        <w:t xml:space="preserve">  </w:t>
      </w:r>
      <w:r>
        <w:rPr/>
        <w:t>自</w:t>
      </w:r>
      <w:r>
        <w:rPr/>
        <w:t>2006</w:t>
      </w:r>
      <w:r>
        <w:rPr/>
        <w:t>年</w:t>
      </w:r>
      <w:r>
        <w:rPr/>
        <w:t>5</w:t>
      </w:r>
      <w:r>
        <w:rPr/>
        <w:t>月</w:t>
      </w:r>
      <w:r>
        <w:rPr/>
        <w:t>27</w:t>
      </w:r>
      <w:r>
        <w:rPr/>
        <w:t>日開始，印尼境內環保團體一聽到</w:t>
      </w:r>
      <w:r>
        <w:rPr/>
        <w:t>Sidoarjo</w:t>
      </w:r>
      <w:r>
        <w:rPr/>
        <w:t>熱泥漿這個名詞便是憂心忡忡，</w:t>
      </w:r>
      <w:r>
        <w:rPr/>
        <w:t>Sidoarjo</w:t>
      </w:r>
      <w:r>
        <w:rPr/>
        <w:t>熱泥漿或</w:t>
      </w:r>
      <w:r>
        <w:rPr/>
        <w:t>Lapindo</w:t>
      </w:r>
      <w:r>
        <w:rPr/>
        <w:t>泥漿，係在東爪哇省</w:t>
      </w:r>
      <w:r>
        <w:rPr/>
        <w:t>Sidoarjo</w:t>
      </w:r>
      <w:r>
        <w:rPr/>
        <w:t>縣</w:t>
      </w:r>
      <w:r>
        <w:rPr>
          <w:rFonts w:eastAsia="Times New Roman"/>
        </w:rPr>
        <w:t xml:space="preserve"> </w:t>
      </w:r>
      <w:r>
        <w:rPr/>
        <w:t>，</w:t>
      </w:r>
      <w:r>
        <w:rPr/>
        <w:t>Porong</w:t>
      </w:r>
      <w:r>
        <w:rPr/>
        <w:t>鎮，</w:t>
      </w:r>
      <w:r>
        <w:rPr/>
        <w:t>Renokenongo</w:t>
      </w:r>
      <w:r>
        <w:rPr/>
        <w:t>鄉，於</w:t>
      </w:r>
      <w:r>
        <w:rPr/>
        <w:t>Lapindo Brantas(</w:t>
      </w:r>
      <w:r>
        <w:rPr/>
        <w:t>以下簡稱為</w:t>
      </w:r>
      <w:r>
        <w:rPr/>
        <w:t>LB)</w:t>
      </w:r>
      <w:r>
        <w:rPr/>
        <w:t>有限公司開採天然氣時，田鑽井場所附近噴出來之熱泥漿。導致附近</w:t>
      </w:r>
      <w:r>
        <w:rPr/>
        <w:t>3</w:t>
      </w:r>
      <w:r>
        <w:rPr/>
        <w:t>個首當其衝的的村莊分別為</w:t>
      </w:r>
      <w:r>
        <w:rPr/>
        <w:t>:(Porong</w:t>
      </w:r>
      <w:r>
        <w:rPr/>
        <w:t>鎮</w:t>
      </w:r>
      <w:r>
        <w:rPr/>
        <w:t>)</w:t>
      </w:r>
      <w:r>
        <w:rPr/>
        <w:t>之</w:t>
      </w:r>
      <w:r>
        <w:rPr/>
        <w:t>Siring,Jatirejoo,Renokenongo</w:t>
      </w:r>
      <w:r>
        <w:rPr/>
        <w:t>鄉，</w:t>
      </w:r>
      <w:r>
        <w:rPr/>
        <w:t>(Tanggulangin</w:t>
      </w:r>
      <w:r>
        <w:rPr/>
        <w:t>鎮</w:t>
      </w:r>
      <w:r>
        <w:rPr/>
        <w:t>)</w:t>
      </w:r>
      <w:r>
        <w:rPr/>
        <w:t>之</w:t>
      </w:r>
      <w:r>
        <w:rPr/>
        <w:t>Kedung Bendo,Ketapang,Kali Tengah</w:t>
      </w:r>
      <w:r>
        <w:rPr/>
        <w:t>鄉及</w:t>
      </w:r>
      <w:r>
        <w:rPr/>
        <w:t>(Jabon</w:t>
      </w:r>
      <w:r>
        <w:rPr/>
        <w:t>鎮</w:t>
      </w:r>
      <w:r>
        <w:rPr/>
        <w:t>)</w:t>
      </w:r>
      <w:r>
        <w:rPr/>
        <w:t>之</w:t>
      </w:r>
      <w:r>
        <w:rPr/>
        <w:t>Kedung Cangkring</w:t>
      </w:r>
      <w:r>
        <w:rPr/>
        <w:t>鄉慘遭淹沒。簡直是匪夷所思，這種事既然也能發生。鄉民之房舍、農田、工廠等硬體設施，全數泡在泥漿裡，為了自身安全，上述鄉民被迫遷離他們世世代代祖先留下來的居所，並透過環保團體、鄉民自救會等為自己權益發聲。兩年下來，每天大量的泥漿不斷湧出，政府當局要求</w:t>
      </w:r>
      <w:r>
        <w:rPr/>
        <w:t>Lapindo</w:t>
      </w:r>
      <w:r>
        <w:rPr/>
        <w:t>盡快處理賠償事宜，但是，至今受災鄉民所得到的賠償，還未全數拿到手。</w:t>
      </w:r>
    </w:p>
    <w:p>
      <w:pPr>
        <w:pStyle w:val="Normal"/>
        <w:rPr>
          <w:sz w:val="28"/>
          <w:szCs w:val="28"/>
        </w:rPr>
      </w:pPr>
      <w:r>
        <w:rPr>
          <w:rFonts w:eastAsia="Times New Roman"/>
          <w:sz w:val="28"/>
          <w:szCs w:val="28"/>
        </w:rPr>
        <w:t xml:space="preserve">  </w:t>
      </w:r>
      <w:r>
        <w:rPr>
          <w:sz w:val="28"/>
          <w:szCs w:val="28"/>
        </w:rPr>
        <w:t>泥漿噴出地點</w:t>
      </w:r>
    </w:p>
    <w:p>
      <w:pPr>
        <w:pStyle w:val="Normal"/>
        <w:rPr/>
      </w:pPr>
      <w:r>
        <w:rPr>
          <w:rFonts w:eastAsia="Times New Roman"/>
        </w:rPr>
        <w:t xml:space="preserve">  </w:t>
      </w:r>
      <w:r>
        <w:rPr/>
        <w:t>熱泥漿噴出地點是位於知名蝦餅出產地</w:t>
      </w:r>
      <w:r>
        <w:rPr/>
        <w:t>Sidoarjo</w:t>
      </w:r>
      <w:r>
        <w:rPr/>
        <w:t>縣南邊的鄉鎮，中心噴出點是在離</w:t>
      </w:r>
      <w:r>
        <w:rPr/>
        <w:t>Sidoarjo</w:t>
      </w:r>
      <w:r>
        <w:rPr/>
        <w:t>。</w:t>
      </w:r>
    </w:p>
    <w:p>
      <w:pPr>
        <w:pStyle w:val="Normal"/>
        <w:rPr/>
      </w:pPr>
      <w:r>
        <w:rPr/>
        <w:t>市南邊約</w:t>
      </w:r>
      <w:r>
        <w:rPr/>
        <w:t>12</w:t>
      </w:r>
      <w:r>
        <w:rPr/>
        <w:t>公哩的</w:t>
      </w:r>
      <w:r>
        <w:rPr/>
        <w:t>Porong</w:t>
      </w:r>
      <w:r>
        <w:rPr/>
        <w:t>。此鎮之南邊則是</w:t>
      </w:r>
      <w:r>
        <w:rPr/>
        <w:t>Pasuruan</w:t>
      </w:r>
      <w:r>
        <w:rPr/>
        <w:t>縣。噴出點離</w:t>
      </w:r>
      <w:r>
        <w:rPr/>
        <w:t>Lapindo Brantas</w:t>
      </w:r>
      <w:r>
        <w:rPr/>
        <w:t>公司開採天然氣井</w:t>
      </w:r>
      <w:r>
        <w:rPr/>
        <w:t>Banjar Panji-l(BJP-l)</w:t>
      </w:r>
      <w:r>
        <w:rPr/>
        <w:t>約</w:t>
      </w:r>
      <w:r>
        <w:rPr/>
        <w:t>150-500</w:t>
      </w:r>
      <w:r>
        <w:rPr/>
        <w:t>公尺，所以這個點破認為是該公司的作業範圍，導致泥漿由上述天然氣井噴出也被認定為是鑽井活動所引起。該區域除了民宅區也是東爪哇省主要工業重鎮，</w:t>
      </w:r>
      <w:r>
        <w:rPr/>
        <w:t>Surabaya-Gempol</w:t>
      </w:r>
      <w:r>
        <w:rPr/>
        <w:t>高速公路離事發地不遠，</w:t>
      </w:r>
      <w:r>
        <w:rPr/>
        <w:t>Suraraya-Malang</w:t>
      </w:r>
      <w:r>
        <w:rPr/>
        <w:t>及</w:t>
      </w:r>
      <w:r>
        <w:rPr/>
        <w:t>Surabaya-Pasuruan-Banyuwangi(</w:t>
      </w:r>
      <w:r>
        <w:rPr/>
        <w:t>東向要道</w:t>
      </w:r>
      <w:r>
        <w:rPr/>
        <w:t>)</w:t>
      </w:r>
      <w:r>
        <w:rPr/>
        <w:t>，還有</w:t>
      </w:r>
      <w:r>
        <w:rPr/>
        <w:t>Surabaya-Malang</w:t>
      </w:r>
      <w:r>
        <w:rPr/>
        <w:t>及</w:t>
      </w:r>
      <w:r>
        <w:rPr/>
        <w:t>Surabaya-Banyuwangi</w:t>
      </w:r>
      <w:r>
        <w:rPr/>
        <w:t>，鐵路都在此處，這區域是交通要道，發生如此災禍已經嚴重影響經濟發展。</w:t>
      </w:r>
    </w:p>
    <w:p>
      <w:pPr>
        <w:pStyle w:val="Normal"/>
        <w:rPr>
          <w:sz w:val="28"/>
          <w:szCs w:val="28"/>
        </w:rPr>
      </w:pPr>
      <w:r>
        <w:rPr>
          <w:sz w:val="28"/>
          <w:szCs w:val="28"/>
        </w:rPr>
        <w:t>泥漿之體積</w:t>
      </w:r>
    </w:p>
    <w:p>
      <w:pPr>
        <w:pStyle w:val="Normal"/>
        <w:rPr/>
      </w:pPr>
      <w:r>
        <w:rPr>
          <w:rFonts w:eastAsia="Times New Roman"/>
        </w:rPr>
        <w:t xml:space="preserve">  </w:t>
      </w:r>
      <w:r>
        <w:rPr/>
        <w:t>2006</w:t>
      </w:r>
      <w:r>
        <w:rPr/>
        <w:t>年一月</w:t>
      </w:r>
      <w:r>
        <w:rPr/>
        <w:t>LB</w:t>
      </w:r>
      <w:r>
        <w:rPr/>
        <w:t>將開鑽</w:t>
      </w:r>
      <w:r>
        <w:rPr/>
        <w:t>BanjarPanji-l</w:t>
      </w:r>
      <w:r>
        <w:rPr/>
        <w:t>井之工程以</w:t>
      </w:r>
      <w:r>
        <w:rPr/>
        <w:t>2400</w:t>
      </w:r>
      <w:r>
        <w:rPr/>
        <w:t>萬美元發包給</w:t>
      </w:r>
      <w:r>
        <w:rPr/>
        <w:t xml:space="preserve">Alton International Indonesia(AII </w:t>
      </w:r>
      <w:r>
        <w:rPr/>
        <w:t>，整個開採工程由</w:t>
      </w:r>
      <w:r>
        <w:rPr/>
        <w:t>AII</w:t>
      </w:r>
      <w:r>
        <w:rPr/>
        <w:t>轉包給</w:t>
      </w:r>
      <w:r>
        <w:rPr/>
        <w:t>PT Medici ChitraNusantara</w:t>
      </w:r>
      <w:r>
        <w:rPr/>
        <w:t>執行，於同年</w:t>
      </w:r>
      <w:r>
        <w:rPr/>
        <w:t>3</w:t>
      </w:r>
      <w:r>
        <w:rPr/>
        <w:t>月進行</w:t>
      </w:r>
      <w:r>
        <w:rPr/>
        <w:t>2590</w:t>
      </w:r>
      <w:r>
        <w:rPr/>
        <w:t>公尺深度的垂直式開鑽活動。依據專家學者分析</w:t>
      </w:r>
      <w:r>
        <w:rPr/>
        <w:t>LB</w:t>
      </w:r>
      <w:r>
        <w:rPr/>
        <w:t>所公佈的開鑽設計，以及開鑽作業過程發生狀況後之防治措施等細節，認為原先開鑽工程設計中就有瑕疵，使得現場執行人員依原先計畫進行開鑽作業時，陷入不正確的判斷，當發現出狀況後所採取的補救措施又無法達到預期效果，才釀成災禍。但是也有部分專家學者認為是天災所至，理由是開鑽井所在地並無熱泥漿噴出，而是發生在離開鑿點</w:t>
      </w:r>
      <w:r>
        <w:rPr/>
        <w:t>150-500</w:t>
      </w:r>
      <w:r>
        <w:rPr/>
        <w:t>公尺之處，故認定與開鑽作業無關。另一派專家則反駁說在進行鑽鑿時所灌入之泥土，因研判錯誤已灌到不對的地方。「一般開鑽時會灌入含火山灰風化的膠狀黏土及水之混合泥土，其功能可作為鑽土設備之潤滑劑及冷卻用途」，可能地層的泥土因壓力過大的關係已經往上流動，灌泥補救措施，加上井口被封住，可能地質結構的不穩定影響，壓力大的泥漿無法由封閉井口噴出，便由地層的裂隙竄流後噴到地表，故噴出中心點不在井口所在地，認為整件事情應該是人為疏忽引起。</w:t>
      </w:r>
    </w:p>
    <w:p>
      <w:pPr>
        <w:pStyle w:val="Normal"/>
        <w:rPr/>
      </w:pPr>
      <w:r>
        <w:rPr>
          <w:rFonts w:eastAsia="Times New Roman"/>
        </w:rPr>
        <w:t xml:space="preserve">  </w:t>
      </w:r>
      <w:r>
        <w:rPr/>
        <w:t>首次在</w:t>
      </w:r>
      <w:r>
        <w:rPr/>
        <w:t>(BJP-l)</w:t>
      </w:r>
      <w:r>
        <w:rPr/>
        <w:t>附近噴出之熱泥漿，體積是</w:t>
      </w:r>
      <w:r>
        <w:rPr/>
        <w:t>5000</w:t>
      </w:r>
      <w:r>
        <w:rPr/>
        <w:t>立方公尺</w:t>
      </w:r>
      <w:r>
        <w:rPr/>
        <w:t>/</w:t>
      </w:r>
      <w:r>
        <w:rPr/>
        <w:t>天，而且是由好幾個噴出點噴出</w:t>
      </w:r>
      <w:r>
        <w:rPr/>
        <w:t>;</w:t>
      </w:r>
    </w:p>
    <w:p>
      <w:pPr>
        <w:pStyle w:val="Normal"/>
        <w:rPr/>
      </w:pPr>
      <w:r>
        <w:rPr/>
        <w:t>最後僅由一個點噴出，體積逐漸增加為</w:t>
      </w:r>
      <w:r>
        <w:rPr/>
        <w:t>50,000</w:t>
      </w:r>
      <w:r>
        <w:rPr/>
        <w:t>立方公尺</w:t>
      </w:r>
      <w:r>
        <w:rPr/>
        <w:t>/</w:t>
      </w:r>
      <w:r>
        <w:rPr/>
        <w:t>天，</w:t>
      </w:r>
      <w:r>
        <w:rPr/>
        <w:t>(</w:t>
      </w:r>
      <w:r>
        <w:rPr/>
        <w:t>五月至八月</w:t>
      </w:r>
      <w:r>
        <w:rPr/>
        <w:t>)</w:t>
      </w:r>
      <w:r>
        <w:rPr/>
        <w:t>達到</w:t>
      </w:r>
      <w:r>
        <w:rPr/>
        <w:t>126,000</w:t>
      </w:r>
      <w:r>
        <w:rPr/>
        <w:t>立方公尺</w:t>
      </w:r>
      <w:r>
        <w:rPr/>
        <w:t>/</w:t>
      </w:r>
    </w:p>
    <w:p>
      <w:pPr>
        <w:pStyle w:val="Normal"/>
        <w:rPr/>
      </w:pPr>
      <w:r>
        <w:rPr/>
        <w:t>天，如此龐大的噴出量，造成處理的重擔，棘手的問題是不只泥漿水的問題，泥漿本身也需要去除，使各方皆陷入束手無策之困境，後來經由政府同意通過該公司可將熱泥漿直接引入</w:t>
      </w:r>
      <w:r>
        <w:rPr/>
        <w:t>Porong</w:t>
      </w:r>
      <w:r>
        <w:rPr/>
        <w:t>溪，藉由此溪再把泥漿帶到大海。如此做法可見得對</w:t>
      </w:r>
      <w:r>
        <w:rPr/>
        <w:t>Porong</w:t>
      </w:r>
      <w:r>
        <w:rPr/>
        <w:t>溪及</w:t>
      </w:r>
      <w:r>
        <w:rPr/>
        <w:t>Porong</w:t>
      </w:r>
      <w:r>
        <w:rPr/>
        <w:t>溪出海口數百公里之生態，經日積月累後所造成的變化有待大家來關切。</w:t>
      </w:r>
    </w:p>
    <w:p>
      <w:pPr>
        <w:pStyle w:val="Normal"/>
        <w:rPr>
          <w:sz w:val="28"/>
          <w:szCs w:val="28"/>
        </w:rPr>
      </w:pPr>
      <w:r>
        <w:rPr>
          <w:sz w:val="28"/>
          <w:szCs w:val="28"/>
        </w:rPr>
        <w:t>熱泥漿成份分析</w:t>
      </w:r>
    </w:p>
    <w:p>
      <w:pPr>
        <w:pStyle w:val="Normal"/>
        <w:rPr/>
      </w:pPr>
      <w:r>
        <w:rPr>
          <w:rFonts w:eastAsia="Times New Roman"/>
        </w:rPr>
        <w:t xml:space="preserve">  </w:t>
      </w:r>
      <w:r>
        <w:rPr/>
        <w:t>採取熱泥漿樣本進行檢測，結果顯示其無機或有機化學成份都低於標準管制值，意思就是說沒有毒性，生物毒性偵測也是呈現無毒的情形，但是根據非官方環保組織</w:t>
      </w:r>
      <w:r>
        <w:rPr/>
        <w:t>Wahana Lingkungan HidupIndonesia(WALHI)</w:t>
      </w:r>
      <w:r>
        <w:rPr/>
        <w:t>的檢測結果，則有不同的結論，認為</w:t>
      </w:r>
      <w:r>
        <w:rPr/>
        <w:t>Porong</w:t>
      </w:r>
      <w:r>
        <w:rPr/>
        <w:t>河床的沉積底泥已遭受「鎘」和「鉛」污染，和</w:t>
      </w:r>
      <w:r>
        <w:rPr/>
        <w:t>LB</w:t>
      </w:r>
      <w:r>
        <w:rPr/>
        <w:t>熱泥漿混合後上述兩種重金屬之污染情形還是對環境有危害。揮發性之多環芳香化合物</w:t>
      </w:r>
      <w:r>
        <w:rPr/>
        <w:t>PAH(Polycyclic aromatic hydrocarbon)</w:t>
      </w:r>
      <w:r>
        <w:rPr/>
        <w:t>含量也超過標準值。高濃度的多環芳香化合物對人體有害，尤其長期在這種環境活動的居民們，危害健康情形可能不會馬上出現，叫人擔憂的或是不希望看到的就是若干年之後其後遺症才出現並殃及下一代。</w:t>
      </w:r>
    </w:p>
    <w:p>
      <w:pPr>
        <w:pStyle w:val="Normal"/>
        <w:rPr>
          <w:sz w:val="28"/>
          <w:szCs w:val="28"/>
        </w:rPr>
      </w:pPr>
      <w:r>
        <w:rPr>
          <w:sz w:val="28"/>
          <w:szCs w:val="28"/>
        </w:rPr>
        <w:t>所帶來的衝擊</w:t>
      </w:r>
    </w:p>
    <w:p>
      <w:pPr>
        <w:pStyle w:val="Normal"/>
        <w:rPr/>
      </w:pPr>
      <w:r>
        <w:rPr>
          <w:rFonts w:eastAsia="Times New Roman"/>
        </w:rPr>
        <w:t xml:space="preserve">  </w:t>
      </w:r>
      <w:r>
        <w:rPr/>
        <w:t>泥漿淹沒三個鎮</w:t>
      </w:r>
      <w:r>
        <w:rPr/>
        <w:t>12</w:t>
      </w:r>
      <w:r>
        <w:rPr/>
        <w:t>個鄉、</w:t>
      </w:r>
      <w:r>
        <w:rPr/>
        <w:t>18</w:t>
      </w:r>
      <w:r>
        <w:rPr/>
        <w:t>所學校、</w:t>
      </w:r>
      <w:r>
        <w:rPr/>
        <w:t>10.426</w:t>
      </w:r>
      <w:r>
        <w:rPr/>
        <w:t>間民房、</w:t>
      </w:r>
      <w:r>
        <w:rPr/>
        <w:t>77</w:t>
      </w:r>
      <w:r>
        <w:rPr/>
        <w:t>間宗教設施、</w:t>
      </w:r>
      <w:r>
        <w:rPr/>
        <w:t>600</w:t>
      </w:r>
      <w:r>
        <w:rPr/>
        <w:t>公頃農地、</w:t>
      </w:r>
      <w:r>
        <w:rPr/>
        <w:t>30</w:t>
      </w:r>
      <w:r>
        <w:rPr/>
        <w:t>間工廠、政府單位、牛羊雞鴨家畜等損失。泥漿也衝擊到就業機會，約</w:t>
      </w:r>
      <w:r>
        <w:rPr/>
        <w:t>1873</w:t>
      </w:r>
      <w:r>
        <w:rPr/>
        <w:t>勞工的頭路受影響，因大量積泥導致壓力之產生，使地層下陷，因此造成自來水公司水管斷裂、</w:t>
      </w:r>
      <w:r>
        <w:rPr/>
        <w:t>Pertamina</w:t>
      </w:r>
      <w:r>
        <w:rPr/>
        <w:t>天然氣管路爆炸，也因泥漿淹沒道路必須對路，附近居民被迫改道、繞道，使得交通大受影響，損失可說不小。國際學術界如何看待</w:t>
      </w:r>
    </w:p>
    <w:p>
      <w:pPr>
        <w:pStyle w:val="Normal"/>
        <w:rPr/>
      </w:pPr>
      <w:r>
        <w:rPr>
          <w:rFonts w:eastAsia="Times New Roman"/>
        </w:rPr>
        <w:t xml:space="preserve">  </w:t>
      </w:r>
      <w:r>
        <w:rPr/>
        <w:t>今年</w:t>
      </w:r>
      <w:r>
        <w:rPr/>
        <w:t>10</w:t>
      </w:r>
      <w:r>
        <w:rPr/>
        <w:t>月</w:t>
      </w:r>
      <w:r>
        <w:rPr/>
        <w:t>23</w:t>
      </w:r>
      <w:r>
        <w:rPr/>
        <w:t>日世界級的地質專家們聚集在倫敦，針對熱泥漿的問題展開學術性之研討會，與會專家學者做出共同之結論，就是</w:t>
      </w:r>
      <w:r>
        <w:rPr/>
        <w:t>Sidoarjo</w:t>
      </w:r>
      <w:r>
        <w:rPr/>
        <w:t>的熱泥漿是屬於</w:t>
      </w:r>
      <w:r>
        <w:rPr/>
        <w:t>;</w:t>
      </w:r>
      <w:r>
        <w:rPr/>
        <w:t>數百萬年脆弱的海洋地層凹型地段移動時所產生的沈積物及流動液體之「泥火山」</w:t>
      </w:r>
      <w:r>
        <w:rPr/>
        <w:t>;</w:t>
      </w:r>
      <w:r>
        <w:rPr/>
        <w:t>因此噴出的情形「是不會停止的』，在記者招待會中。英國</w:t>
      </w:r>
      <w:r>
        <w:rPr/>
        <w:t>Durh</w:t>
      </w:r>
      <w:r>
        <w:rPr/>
        <w:t>抓大學的</w:t>
      </w:r>
      <w:r>
        <w:rPr/>
        <w:t>Richard Davies</w:t>
      </w:r>
      <w:r>
        <w:rPr/>
        <w:t>、澳洲</w:t>
      </w:r>
      <w:r>
        <w:rPr/>
        <w:t>Adelaide</w:t>
      </w:r>
      <w:r>
        <w:rPr/>
        <w:t>大學的</w:t>
      </w:r>
      <w:r>
        <w:rPr/>
        <w:t>Mark Tingay</w:t>
      </w:r>
      <w:r>
        <w:rPr/>
        <w:t>、加州柏克萊大學的</w:t>
      </w:r>
      <w:r>
        <w:rPr/>
        <w:t>Michael Manga</w:t>
      </w:r>
      <w:r>
        <w:rPr/>
        <w:t>皆認為熱泥漿是因為</w:t>
      </w:r>
      <w:r>
        <w:rPr/>
        <w:t>LB</w:t>
      </w:r>
      <w:r>
        <w:rPr/>
        <w:t>公司開鑽天然氣井引起的，印尼本國地質專家</w:t>
      </w:r>
      <w:r>
        <w:rPr/>
        <w:t>Bambang Istadi</w:t>
      </w:r>
      <w:r>
        <w:rPr/>
        <w:t>提出</w:t>
      </w:r>
      <w:r>
        <w:rPr/>
        <w:t>4</w:t>
      </w:r>
      <w:r>
        <w:rPr/>
        <w:t>項專業調查報告後，認為該噴出物是和開鑽活動毫無關聯。</w:t>
      </w:r>
    </w:p>
    <w:p>
      <w:pPr>
        <w:pStyle w:val="Normal"/>
        <w:rPr/>
      </w:pPr>
      <w:r>
        <w:rPr>
          <w:rFonts w:eastAsia="Times New Roman"/>
        </w:rPr>
        <w:t xml:space="preserve">  </w:t>
      </w:r>
      <w:r>
        <w:rPr/>
        <w:t>同月</w:t>
      </w:r>
      <w:r>
        <w:rPr/>
        <w:t>26</w:t>
      </w:r>
      <w:r>
        <w:rPr/>
        <w:t>至</w:t>
      </w:r>
      <w:r>
        <w:rPr/>
        <w:t>29</w:t>
      </w:r>
      <w:r>
        <w:rPr/>
        <w:t>日於南非開普敦也進行學術性有關「泥火山</w:t>
      </w:r>
      <w:r>
        <w:rPr/>
        <w:t>:</w:t>
      </w:r>
      <w:r>
        <w:rPr/>
        <w:t>地震或開鑽引起」之研討會，當討論</w:t>
      </w:r>
      <w:r>
        <w:rPr/>
        <w:t>Sidoado</w:t>
      </w:r>
      <w:r>
        <w:rPr/>
        <w:t>的熱泥漿是因為開鑽天然氣引起或自然現象時，經過兩個半小時熱烈討論後，由</w:t>
      </w:r>
      <w:r>
        <w:rPr/>
        <w:t>74</w:t>
      </w:r>
      <w:r>
        <w:rPr/>
        <w:t>人參與表決，其結果為</w:t>
      </w:r>
      <w:r>
        <w:rPr/>
        <w:t>42</w:t>
      </w:r>
      <w:r>
        <w:rPr/>
        <w:t>票認為是</w:t>
      </w:r>
      <w:r>
        <w:rPr/>
        <w:t>LB</w:t>
      </w:r>
      <w:r>
        <w:rPr/>
        <w:t>公司開鑽引起、</w:t>
      </w:r>
      <w:r>
        <w:rPr/>
        <w:t>3</w:t>
      </w:r>
      <w:r>
        <w:rPr/>
        <w:t>票認為是地震、</w:t>
      </w:r>
      <w:r>
        <w:rPr/>
        <w:t>13</w:t>
      </w:r>
      <w:r>
        <w:rPr/>
        <w:t>認為是兩者、</w:t>
      </w:r>
      <w:r>
        <w:rPr/>
        <w:t>16</w:t>
      </w:r>
      <w:r>
        <w:rPr/>
        <w:t>票認為是討論事項不夠完整故不宜做結論。從得票數來看，認為人為因素佔多數，此表決結果是透過印尼石油開鑽專家</w:t>
      </w:r>
      <w:r>
        <w:rPr/>
        <w:t>Susila Lusiaga</w:t>
      </w:r>
      <w:r>
        <w:rPr/>
        <w:t>由開普敦歸回國門時告訴記者的，這份結果是否能成為更有力的依據協助災民向</w:t>
      </w:r>
      <w:r>
        <w:rPr/>
        <w:t>LB</w:t>
      </w:r>
      <w:r>
        <w:rPr/>
        <w:t>提出更合理的賠償，就拭目以待了。目前災民還是</w:t>
      </w:r>
    </w:p>
    <w:p>
      <w:pPr>
        <w:pStyle w:val="Normal"/>
        <w:rPr/>
      </w:pPr>
      <w:r>
        <w:rPr/>
        <w:t>活在失去家園的恐懼當中，先前</w:t>
      </w:r>
      <w:r>
        <w:rPr/>
        <w:t>LB</w:t>
      </w:r>
      <w:r>
        <w:rPr/>
        <w:t>所承諾先賠償</w:t>
      </w:r>
      <w:r>
        <w:rPr/>
        <w:t>20%</w:t>
      </w:r>
      <w:r>
        <w:rPr/>
        <w:t>理賠金，但是根據國內媒體報表示，還是有災民未領到半毛錢，至於賠償金之</w:t>
      </w:r>
      <w:r>
        <w:rPr/>
        <w:t>80%</w:t>
      </w:r>
      <w:r>
        <w:rPr/>
        <w:t>部分更是不知何時可入袋了。為了處理善後，</w:t>
      </w:r>
      <w:r>
        <w:rPr/>
        <w:t>LB</w:t>
      </w:r>
      <w:r>
        <w:rPr/>
        <w:t>表示已支出經費共</w:t>
      </w:r>
      <w:r>
        <w:rPr/>
        <w:t>4.4</w:t>
      </w:r>
      <w:r>
        <w:rPr/>
        <w:t>兆盲，要真正善後恐怕需要付出更多。</w:t>
      </w:r>
    </w:p>
    <w:p>
      <w:pPr>
        <w:pStyle w:val="Normal"/>
        <w:rPr/>
      </w:pPr>
      <w:r>
        <w:rPr/>
        <w:t>資料來源</w:t>
      </w:r>
      <w:r>
        <w:rPr/>
        <w:t>:http://id.wikipedia.org/wiki/Banjir_lumpur</w:t>
      </w:r>
      <w:r>
        <w:rPr/>
        <w:t>＿</w:t>
      </w:r>
      <w:r>
        <w:rPr/>
        <w:t>panas</w:t>
      </w:r>
      <w:r>
        <w:rPr/>
        <w:t>＿</w:t>
      </w:r>
      <w:r>
        <w:rPr/>
        <w:t>Sidoarjo</w:t>
      </w:r>
      <w:r>
        <w:rPr/>
        <w:t>《印尼指南日報》</w:t>
      </w:r>
    </w:p>
    <w:p>
      <w:pPr>
        <w:pStyle w:val="Normal"/>
        <w:rPr/>
      </w:pPr>
      <w:r>
        <w:rPr/>
      </w:r>
    </w:p>
    <w:p>
      <w:pPr>
        <w:pStyle w:val="Normal"/>
        <w:rPr/>
      </w:pPr>
      <w:r>
        <w:rPr/>
      </w:r>
    </w:p>
    <w:sectPr>
      <w:type w:val="nextPage"/>
      <w:pgSz w:w="11906" w:h="16838"/>
      <w:pgMar w:left="1134" w:right="113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5:23:00Z</dcterms:created>
  <dc:creator>Chang</dc:creator>
  <dc:description/>
  <cp:keywords/>
  <dc:language>en-US</dc:language>
  <cp:lastModifiedBy>Chang</cp:lastModifiedBy>
  <dcterms:modified xsi:type="dcterms:W3CDTF">2009-02-21T05:42:00Z</dcterms:modified>
  <cp:revision>2</cp:revision>
  <dc:subject/>
  <dc:title/>
</cp:coreProperties>
</file>