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鄺耀章之頁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印尼國軍面對的困境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印尼政府當機立斷接管世紀銀行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違反文明的捍衛宗教行動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</w:t>
      </w:r>
      <w:r>
        <w:rPr/>
        <w:t>印尼國軍面對的困境</w:t>
      </w:r>
    </w:p>
    <w:p>
      <w:pPr>
        <w:pStyle w:val="Normal"/>
        <w:rPr/>
      </w:pPr>
      <w:r>
        <w:rPr/>
        <w:t>國防經費特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自</w:t>
      </w:r>
      <w:r>
        <w:rPr/>
        <w:t>1998</w:t>
      </w:r>
      <w:r>
        <w:rPr/>
        <w:t>年執政了</w:t>
      </w:r>
      <w:r>
        <w:rPr/>
        <w:t>32</w:t>
      </w:r>
      <w:r>
        <w:rPr/>
        <w:t>年的軍人總統蘇哈多下台以後，軍人在印尼的地位每況愈下，印尼國軍被迫進行改革，陸海空軍與警察部隊分家，軍隊負責國家安全，主要為對抗外來的攻擊，國內的治安由警察部隊負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國軍獲得的經費不是逐年增加反而是減少，</w:t>
      </w:r>
      <w:r>
        <w:rPr/>
        <w:t>2008</w:t>
      </w:r>
      <w:r>
        <w:rPr/>
        <w:t>年國防經費為</w:t>
      </w:r>
      <w:r>
        <w:rPr/>
        <w:t>36.39</w:t>
      </w:r>
      <w:r>
        <w:rPr/>
        <w:t>兆盾</w:t>
      </w:r>
      <w:r>
        <w:rPr/>
        <w:t>(36.39</w:t>
      </w:r>
      <w:r>
        <w:rPr/>
        <w:t>億美元</w:t>
      </w:r>
      <w:r>
        <w:rPr/>
        <w:t>)</w:t>
      </w:r>
      <w:r>
        <w:rPr/>
        <w:t>，</w:t>
      </w:r>
      <w:r>
        <w:rPr/>
        <w:t>2009</w:t>
      </w:r>
      <w:r>
        <w:rPr/>
        <w:t>年的國防經費被減至</w:t>
      </w:r>
      <w:r>
        <w:rPr/>
        <w:t>35</w:t>
      </w:r>
      <w:r>
        <w:rPr/>
        <w:t>兆盾</w:t>
      </w:r>
      <w:r>
        <w:rPr/>
        <w:t>(35</w:t>
      </w:r>
      <w:r>
        <w:rPr/>
        <w:t>億美元</w:t>
      </w:r>
      <w:r>
        <w:rPr/>
        <w:t>)</w:t>
      </w:r>
      <w:r>
        <w:rPr/>
        <w:t>。實際上</w:t>
      </w:r>
      <w:r>
        <w:rPr/>
        <w:t>2009</w:t>
      </w:r>
      <w:r>
        <w:rPr/>
        <w:t>年的國家收支預算比</w:t>
      </w:r>
      <w:r>
        <w:rPr/>
        <w:t>2008</w:t>
      </w:r>
      <w:r>
        <w:rPr/>
        <w:t>年的預算大。國防部長稱實際上國軍需要的經費達</w:t>
      </w:r>
      <w:r>
        <w:rPr/>
        <w:t>100</w:t>
      </w:r>
      <w:r>
        <w:rPr/>
        <w:t>兆盾上以上，但獲得的經費只能滿足國軍需要的</w:t>
      </w:r>
      <w:r>
        <w:rPr/>
        <w:t>36%</w:t>
      </w:r>
      <w:r>
        <w:rPr/>
        <w:t>。印尼的國防經費只佔國家收支預算的</w:t>
      </w:r>
      <w:r>
        <w:rPr/>
        <w:t>3.5%</w:t>
      </w:r>
      <w:r>
        <w:rPr/>
        <w:t>，而教育經費政府首次滿足了憲法中的規定，佔國家支出的</w:t>
      </w:r>
      <w:r>
        <w:rPr/>
        <w:t>20%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與鄰國比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與鄰國新加坡比較，新加坡的國土面積只有</w:t>
      </w:r>
      <w:r>
        <w:rPr/>
        <w:t>700</w:t>
      </w:r>
      <w:r>
        <w:rPr/>
        <w:t>平方公里，人口只有</w:t>
      </w:r>
      <w:r>
        <w:rPr/>
        <w:t>440</w:t>
      </w:r>
      <w:r>
        <w:rPr/>
        <w:t>萬人，印尼的國土界於印度洋與太平洋之間長達</w:t>
      </w:r>
      <w:r>
        <w:rPr/>
        <w:t>3977</w:t>
      </w:r>
      <w:r>
        <w:rPr/>
        <w:t>海里，人口有</w:t>
      </w:r>
      <w:r>
        <w:rPr/>
        <w:t>2</w:t>
      </w:r>
      <w:r>
        <w:rPr/>
        <w:t>億</w:t>
      </w:r>
      <w:r>
        <w:rPr/>
        <w:t>3000</w:t>
      </w:r>
      <w:r>
        <w:rPr/>
        <w:t>萬人，是新加坡人口的</w:t>
      </w:r>
      <w:r>
        <w:rPr/>
        <w:t>50</w:t>
      </w:r>
      <w:r>
        <w:rPr/>
        <w:t>倍。新加坡的國防經費是</w:t>
      </w:r>
      <w:r>
        <w:rPr/>
        <w:t>44</w:t>
      </w:r>
      <w:r>
        <w:rPr/>
        <w:t>億美元</w:t>
      </w:r>
      <w:r>
        <w:rPr/>
        <w:t>(</w:t>
      </w:r>
      <w:r>
        <w:rPr/>
        <w:t>約</w:t>
      </w:r>
      <w:r>
        <w:rPr/>
        <w:t>44</w:t>
      </w:r>
      <w:r>
        <w:rPr/>
        <w:t>兆盾</w:t>
      </w:r>
      <w:r>
        <w:rPr/>
        <w:t>)</w:t>
      </w:r>
      <w:r>
        <w:rPr/>
        <w:t>，印尼與新加坡的國防經費比較，是小巫見大巫。新加坡有四艘潛艇，印尼只有一艘半德國製潛艇</w:t>
      </w:r>
      <w:r>
        <w:rPr/>
        <w:t>(</w:t>
      </w:r>
      <w:r>
        <w:rPr/>
        <w:t>一艘仍在運作，另一艘正在南韓保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雖擁有</w:t>
      </w:r>
      <w:r>
        <w:rPr/>
        <w:t>121</w:t>
      </w:r>
      <w:r>
        <w:rPr/>
        <w:t>艘戰艦，但其中</w:t>
      </w:r>
      <w:r>
        <w:rPr/>
        <w:t>60</w:t>
      </w:r>
      <w:r>
        <w:rPr/>
        <w:t>艘不能運作。甚至於有的戰艦因積欠北塔木納國油公司油費，遭北塔木納停止供油而不能運作。印尼有</w:t>
      </w:r>
      <w:r>
        <w:rPr/>
        <w:t>17508</w:t>
      </w:r>
      <w:r>
        <w:rPr/>
        <w:t>個島嶼，平均一艘戰艦必須巡邏</w:t>
      </w:r>
      <w:r>
        <w:rPr/>
        <w:t>300</w:t>
      </w:r>
      <w:r>
        <w:rPr/>
        <w:t>個島。如此弱勢的海軍力量，難怪印尼的海洋資源頻頻遭到外國漁船的掠奪而無法制止。甚至於連島嶼也被馬來西亞強行奪走，數年前馬來西亞強行奪走了</w:t>
      </w:r>
      <w:r>
        <w:rPr/>
        <w:t>SIPADAN</w:t>
      </w:r>
      <w:r>
        <w:rPr/>
        <w:t>島及</w:t>
      </w:r>
      <w:r>
        <w:rPr/>
        <w:t>LIGITAN</w:t>
      </w:r>
      <w:r>
        <w:rPr/>
        <w:t>島。雖然印尼告到國際法庭，但因為印尼沒有治理過該島嶼，而馬來西亞已在該兩島嶼建設，故國際法庭最後判決該兩島嶼歸馬來西亞所有。經過以上事件印尼政府仍未能醒悟，及早提升國防經費，確保國土。如此下去，不是不可能再發生如</w:t>
      </w:r>
      <w:r>
        <w:rPr/>
        <w:t>SIPADAN</w:t>
      </w:r>
      <w:r>
        <w:rPr/>
        <w:t>島及</w:t>
      </w:r>
      <w:r>
        <w:rPr/>
        <w:t>LIPIDAN</w:t>
      </w:r>
      <w:r>
        <w:rPr/>
        <w:t>島的事</w:t>
      </w:r>
    </w:p>
    <w:p>
      <w:pPr>
        <w:pStyle w:val="Normal"/>
        <w:rPr/>
      </w:pPr>
      <w:r>
        <w:rPr/>
        <w:t>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經費不升反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今國防經費不升反降，國軍也只能接受。加上國軍必須把經營的企業國有化，印尼進入改革年代後，國軍被要求放棄所有經營的企業，國軍將面對財務困難的局面。以往國軍依賴自己經營的企業供應軍隊及眷屬的福利，國軍經營企業始自印尼獨立就存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據</w:t>
      </w:r>
      <w:r>
        <w:rPr/>
        <w:t>2004</w:t>
      </w:r>
      <w:r>
        <w:rPr/>
        <w:t>年第</w:t>
      </w:r>
      <w:r>
        <w:rPr/>
        <w:t>34</w:t>
      </w:r>
      <w:r>
        <w:rPr/>
        <w:t>號法令，財政部、國營企業部、司法與人權部組成的接收國軍企業委員會，該委員會統計，目前國擁有的企業包括</w:t>
      </w:r>
      <w:r>
        <w:rPr/>
        <w:t>:1098</w:t>
      </w:r>
      <w:r>
        <w:rPr/>
        <w:t>個合作社，</w:t>
      </w:r>
      <w:r>
        <w:rPr/>
        <w:t>23</w:t>
      </w:r>
      <w:r>
        <w:rPr/>
        <w:t>個基金會，</w:t>
      </w:r>
      <w:r>
        <w:rPr/>
        <w:t>53</w:t>
      </w:r>
      <w:r>
        <w:rPr/>
        <w:t>個有限公司。</w:t>
      </w:r>
      <w:r>
        <w:rPr/>
        <w:t>2007</w:t>
      </w:r>
      <w:r>
        <w:rPr/>
        <w:t>年底的總資產額達</w:t>
      </w:r>
      <w:r>
        <w:rPr/>
        <w:t>3.2</w:t>
      </w:r>
      <w:r>
        <w:rPr/>
        <w:t>兆盾，包括基金會的</w:t>
      </w:r>
      <w:r>
        <w:rPr/>
        <w:t>1.9</w:t>
      </w:r>
      <w:r>
        <w:rPr/>
        <w:t>兆盾及合作社的</w:t>
      </w:r>
      <w:r>
        <w:rPr/>
        <w:t>1.3</w:t>
      </w:r>
      <w:r>
        <w:rPr/>
        <w:t>兆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秩序時代，國軍的企業都是由在任的軍人經營管理，故容易獲得各種優惠，許多國軍經營的企業被國軍壟斷，外人不得經營。這也成為改革時代，國軍被強烈要求放棄經營企業的理由之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管委員會也發現有部分國軍財產已成為第三者的財產，有</w:t>
      </w:r>
      <w:r>
        <w:rPr/>
        <w:t>1618</w:t>
      </w:r>
      <w:r>
        <w:rPr/>
        <w:t>塊土地，約有</w:t>
      </w:r>
      <w:r>
        <w:rPr/>
        <w:t>16544.54</w:t>
      </w:r>
      <w:r>
        <w:rPr/>
        <w:t>公頃。另外</w:t>
      </w:r>
      <w:r>
        <w:rPr/>
        <w:t>347</w:t>
      </w:r>
      <w:r>
        <w:rPr/>
        <w:t>塊有建築物的土地</w:t>
      </w:r>
      <w:r>
        <w:rPr/>
        <w:t>8435</w:t>
      </w:r>
      <w:r>
        <w:rPr/>
        <w:t>公頃，及</w:t>
      </w:r>
      <w:r>
        <w:rPr/>
        <w:t>6699</w:t>
      </w:r>
      <w:r>
        <w:rPr/>
        <w:t>棟大廈及</w:t>
      </w:r>
      <w:r>
        <w:rPr/>
        <w:t>37.57</w:t>
      </w:r>
      <w:r>
        <w:rPr/>
        <w:t>公頃建築物，必須歸回給國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失去政治舞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國防部設法繼續保有軍隊經營約合作社，理由是這些合作社為非營利企業，只供應國軍及其眷屬的日用品，國防部表示，若軍隊失去了這些合作社，必定會引起軍隊及眷屬生活上的許多問題，也許會引致軍隊的造反。國防部表示，若政府收回軍隊裡的合作社，政府必須提供</w:t>
      </w:r>
      <w:r>
        <w:rPr/>
        <w:t>100</w:t>
      </w:r>
      <w:r>
        <w:rPr/>
        <w:t>億盾以上的國防經費。現在政府不但要收回所有國軍經營的企業包括合作社等，但經費並沒有增加反而減少，這給國軍造成一定的壓力與困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改革時代來臨國軍不但失去了以往的尊貴，也失去了在國會的席位，以往國軍在國會裡有保障的席位，國軍也失去了出任地方首長、省長、縣長等的機會，以往由總統直接指派，現在必須經過民選。國軍也失去了經營企業的權利。時代在改變，國軍必須回歸到原來的定義，國軍不得不放棄以往扮演的多重角色，此乃國軍面對的最大困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印尼政府當機立斷接管世紀銀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國次貸危機所引發的金融海嘯不但席卷全球，而且愈演愈烈，已蔓延到印尼。</w:t>
      </w:r>
      <w:r>
        <w:rPr/>
        <w:t>11</w:t>
      </w:r>
      <w:r>
        <w:rPr/>
        <w:t>月</w:t>
      </w:r>
      <w:r>
        <w:rPr/>
        <w:t>2l</w:t>
      </w:r>
      <w:r>
        <w:rPr/>
        <w:t>日中央銀行屬下的存款擔保機構</w:t>
      </w:r>
      <w:r>
        <w:rPr/>
        <w:t>(LPs)</w:t>
      </w:r>
      <w:r>
        <w:rPr/>
        <w:t>接管了『世紀銀行』。『世紀銀行』成為印尼在這一波金融危機中第一個被接管的私立銀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世紀銀行的前身為</w:t>
      </w:r>
      <w:r>
        <w:rPr/>
        <w:t>1989</w:t>
      </w:r>
      <w:r>
        <w:rPr/>
        <w:t>年創立的</w:t>
      </w:r>
      <w:r>
        <w:rPr/>
        <w:t>CIC</w:t>
      </w:r>
      <w:r>
        <w:rPr/>
        <w:t>銀行，在</w:t>
      </w:r>
      <w:r>
        <w:rPr/>
        <w:t>1998</w:t>
      </w:r>
      <w:r>
        <w:rPr/>
        <w:t>年的金融風暴中與</w:t>
      </w:r>
      <w:r>
        <w:rPr/>
        <w:t>DANIPAC</w:t>
      </w:r>
      <w:r>
        <w:rPr/>
        <w:t>銀行及</w:t>
      </w:r>
      <w:r>
        <w:rPr/>
        <w:t>PIKKO</w:t>
      </w:r>
      <w:r>
        <w:rPr/>
        <w:t>銀行合併，改名為世紀銀行</w:t>
      </w:r>
      <w:r>
        <w:rPr/>
        <w:t>(BANK CENTTURY)200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該銀行可用來抵押的資產有</w:t>
      </w:r>
      <w:r>
        <w:rPr/>
        <w:t>15.23</w:t>
      </w:r>
      <w:r>
        <w:rPr/>
        <w:t>兆盾</w:t>
      </w:r>
      <w:r>
        <w:rPr/>
        <w:t>(15.23</w:t>
      </w:r>
      <w:r>
        <w:rPr/>
        <w:t>億美元</w:t>
      </w:r>
      <w:r>
        <w:rPr/>
        <w:t>)</w:t>
      </w:r>
      <w:r>
        <w:rPr/>
        <w:t>，盈利為</w:t>
      </w:r>
      <w:r>
        <w:rPr/>
        <w:t>51.67</w:t>
      </w:r>
      <w:r>
        <w:rPr/>
        <w:t>兆盾</w:t>
      </w:r>
      <w:r>
        <w:rPr/>
        <w:t>(51.67</w:t>
      </w:r>
      <w:r>
        <w:rPr/>
        <w:t>億美元</w:t>
      </w:r>
      <w:r>
        <w:rPr/>
        <w:t>)</w:t>
      </w:r>
      <w:r>
        <w:rPr/>
        <w:t>。但情況不斷惡化，客戶繼續提出現款，該銀行無法自其他銀行獲得暫貸款，最後世紀銀行不得不向中央銀行申請暫借現款，並以其擁有的資產做為抵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短短的一周內，世紀銀行已向中央銀行借了</w:t>
      </w:r>
      <w:r>
        <w:rPr/>
        <w:t>7000</w:t>
      </w:r>
      <w:r>
        <w:rPr/>
        <w:t>億盾</w:t>
      </w:r>
      <w:r>
        <w:rPr/>
        <w:t>(7</w:t>
      </w:r>
      <w:r>
        <w:rPr/>
        <w:t>千萬美元</w:t>
      </w:r>
      <w:r>
        <w:rPr/>
        <w:t>)</w:t>
      </w:r>
      <w:r>
        <w:rPr/>
        <w:t>，但情況並未能好轉，而該銀行已沒有可以抵押的流動資產，因為發生全球性的金融危機，一時間地無法變賣其不動產及股票，世紀銀行面臨破產的危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幸好兩個月前，政府對全球性的金融危機已做好了萬全的準備，一旦有銀行出現動搖現象，代表政府的中央銀行隨即透過銀行擔保機構接管有問題銀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府已備好迎接金融海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政府已準備了相關的法令、資金及執行的機制。其中如</w:t>
      </w:r>
      <w:r>
        <w:rPr/>
        <w:t>:2008</w:t>
      </w:r>
      <w:r>
        <w:rPr/>
        <w:t>年第</w:t>
      </w:r>
      <w:r>
        <w:rPr/>
        <w:t>4</w:t>
      </w:r>
      <w:r>
        <w:rPr/>
        <w:t>號財政制度安全網</w:t>
      </w:r>
      <w:r>
        <w:rPr/>
        <w:t>(JPSK)</w:t>
      </w:r>
      <w:r>
        <w:rPr/>
        <w:t>代法令，存款擔保機構法令</w:t>
      </w:r>
      <w:r>
        <w:rPr/>
        <w:t>(LPS)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中央銀行緊急支援民營銀行法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8</w:t>
      </w:r>
      <w:r>
        <w:rPr/>
        <w:t>年第</w:t>
      </w:r>
      <w:r>
        <w:rPr/>
        <w:t>4</w:t>
      </w:r>
      <w:r>
        <w:rPr/>
        <w:t>號財政制度安全網代法令的機制是援救有問題銀行，所謂有問題銀行即政府若不出手援助，將引發連鎖反應，導致其他銀行也倒閉，影響國家經濟，破壞國家財政制度。政府提供援助的步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代表政府的中央銀行對有問題銀行採取援助措施的步驟，第一步</w:t>
      </w:r>
      <w:r>
        <w:rPr/>
        <w:t>;</w:t>
      </w:r>
      <w:r>
        <w:rPr/>
        <w:t>政府要求銀行股東出售其流動資產如有價證券或股票。第二、將該銀行列入中央銀行加強監視對象。第三、要求該銀行股東增加資金。第四、要求該銀行增加投資人，以解決所缺資金。第五、將該銀行列入特別管理對象。第六、提供該銀行短期貸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已經執行了以上步驟，該銀行情況仍未有起色，中央銀行將該銀行交</w:t>
      </w:r>
      <w:r>
        <w:rPr/>
        <w:t>"</w:t>
      </w:r>
      <w:r>
        <w:rPr/>
        <w:t>穩定財政制度委員會</w:t>
      </w:r>
      <w:r>
        <w:rPr/>
        <w:t>"(KSSK)</w:t>
      </w:r>
      <w:r>
        <w:rPr/>
        <w:t>處理，</w:t>
      </w:r>
      <w:r>
        <w:rPr/>
        <w:t>"</w:t>
      </w:r>
      <w:r>
        <w:rPr/>
        <w:t>穩定財政制度委員會</w:t>
      </w:r>
      <w:r>
        <w:rPr/>
        <w:t>"</w:t>
      </w:r>
      <w:r>
        <w:rPr/>
        <w:t>的成員是中央銀行總裁及財政部長，財政部長兼任委員會主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穩定財政制度委員會最後決定</w:t>
      </w:r>
      <w:r>
        <w:rPr/>
        <w:t>"</w:t>
      </w:r>
      <w:r>
        <w:rPr/>
        <w:t>世紀銀行</w:t>
      </w:r>
      <w:r>
        <w:rPr/>
        <w:t>"</w:t>
      </w:r>
      <w:r>
        <w:rPr/>
        <w:t>需要給予</w:t>
      </w:r>
      <w:r>
        <w:rPr/>
        <w:t>"</w:t>
      </w:r>
      <w:r>
        <w:rPr/>
        <w:t>緊急援助優惠</w:t>
      </w:r>
      <w:r>
        <w:rPr/>
        <w:t>"  (FPD)</w:t>
      </w:r>
      <w:r>
        <w:rPr/>
        <w:t>，苦不援助世紀</w:t>
      </w:r>
    </w:p>
    <w:p>
      <w:pPr>
        <w:pStyle w:val="Normal"/>
        <w:rPr/>
      </w:pPr>
      <w:r>
        <w:rPr/>
        <w:t>銀行，恐將引發其他銀行倒閉的骨牌效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受援助銀行若無法償還中央銀行提供的緊急援助優惠，則可以用股票抵銷所欠款項。世紀銀行在接受了緊急援助優惠後無法在規定的時間內償還該款項，只好被存款擔保機構接管，及撤換管理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領導層有義務增加世紀銀行的資本充足率到最少</w:t>
      </w:r>
      <w:r>
        <w:rPr/>
        <w:t>8%</w:t>
      </w:r>
      <w:r>
        <w:rPr/>
        <w:t>，存款擔保機構也必須準備足夠的資金供客戶隨時提款。以世紀銀行目前的情況，存款擔保機構將注資</w:t>
      </w:r>
      <w:r>
        <w:rPr/>
        <w:t>1.5</w:t>
      </w:r>
      <w:r>
        <w:rPr/>
        <w:t>兆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97</w:t>
      </w:r>
      <w:r>
        <w:rPr/>
        <w:t>年與</w:t>
      </w:r>
      <w:r>
        <w:rPr/>
        <w:t>2008</w:t>
      </w:r>
      <w:r>
        <w:rPr/>
        <w:t>年印尼經濟情況的比較</w:t>
      </w:r>
      <w:r>
        <w:rPr>
          <w:rFonts w:eastAsia="Times New Roman"/>
        </w:rPr>
        <w:t xml:space="preserve">  </w:t>
      </w:r>
      <w:r>
        <w:rPr/>
        <w:t>其實印尼的經濟情況比</w:t>
      </w:r>
      <w:r>
        <w:rPr/>
        <w:t>1997</w:t>
      </w:r>
      <w:r>
        <w:rPr/>
        <w:t>年金融風暴時好得</w:t>
      </w:r>
    </w:p>
    <w:p>
      <w:pPr>
        <w:pStyle w:val="Normal"/>
        <w:rPr/>
      </w:pPr>
      <w:r>
        <w:rPr/>
        <w:t>多，以下是</w:t>
      </w:r>
      <w:r>
        <w:rPr/>
        <w:t>1997</w:t>
      </w:r>
      <w:r>
        <w:rPr/>
        <w:t>年與</w:t>
      </w:r>
      <w:r>
        <w:rPr/>
        <w:t>2008</w:t>
      </w:r>
      <w:r>
        <w:rPr/>
        <w:t>金融風暴的經濟指標的比較</w:t>
      </w:r>
      <w:r>
        <w:rPr/>
        <w:t>:1997</w:t>
      </w:r>
      <w:r>
        <w:rPr/>
        <w:t>年盾幣貶值</w:t>
      </w:r>
      <w:r>
        <w:rPr/>
        <w:t>100%,2008</w:t>
      </w:r>
      <w:r>
        <w:rPr/>
        <w:t>年以</w:t>
      </w:r>
      <w:r>
        <w:rPr/>
        <w:t>l</w:t>
      </w:r>
      <w:r>
        <w:rPr/>
        <w:t>美元兌</w:t>
      </w:r>
      <w:r>
        <w:rPr/>
        <w:t>1200</w:t>
      </w:r>
      <w:r>
        <w:rPr/>
        <w:t>盾計算盾幣貶值</w:t>
      </w:r>
      <w:r>
        <w:rPr/>
        <w:t>25%</w:t>
      </w:r>
      <w:r>
        <w:rPr/>
        <w:t>。</w:t>
      </w:r>
      <w:r>
        <w:rPr/>
        <w:t>1997</w:t>
      </w:r>
      <w:r>
        <w:rPr/>
        <w:t>年通貨膨脹率</w:t>
      </w:r>
      <w:r>
        <w:rPr/>
        <w:t>20%</w:t>
      </w:r>
      <w:r>
        <w:rPr/>
        <w:t>，</w:t>
      </w:r>
      <w:r>
        <w:rPr/>
        <w:t>2008</w:t>
      </w:r>
      <w:r>
        <w:rPr/>
        <w:t>年的通貨膨脹只有</w:t>
      </w:r>
      <w:r>
        <w:rPr/>
        <w:t>11%,1997</w:t>
      </w:r>
      <w:r>
        <w:rPr/>
        <w:t>年銀行呆帳率</w:t>
      </w:r>
      <w:r>
        <w:rPr/>
        <w:t>60%,2008</w:t>
      </w:r>
      <w:r>
        <w:rPr/>
        <w:t>年銀行呆帳率</w:t>
      </w:r>
      <w:r>
        <w:rPr/>
        <w:t>1.42%</w:t>
      </w:r>
      <w:r>
        <w:rPr/>
        <w:t>，中央銀行債券利息</w:t>
      </w:r>
      <w:r>
        <w:rPr/>
        <w:t>50%,2008</w:t>
      </w:r>
      <w:r>
        <w:rPr/>
        <w:t>年中央銀行債券利息</w:t>
      </w:r>
      <w:r>
        <w:rPr/>
        <w:t>9.25%,1997</w:t>
      </w:r>
      <w:r>
        <w:rPr/>
        <w:t>年外匯存底</w:t>
      </w:r>
      <w:r>
        <w:rPr/>
        <w:t>221</w:t>
      </w:r>
      <w:r>
        <w:rPr/>
        <w:t>億美元，</w:t>
      </w:r>
      <w:r>
        <w:rPr/>
        <w:t>2008</w:t>
      </w:r>
      <w:r>
        <w:rPr/>
        <w:t>年外匯存底</w:t>
      </w:r>
      <w:r>
        <w:rPr/>
        <w:t>571</w:t>
      </w:r>
      <w:r>
        <w:rPr/>
        <w:t>億美元。</w:t>
      </w:r>
      <w:r>
        <w:rPr/>
        <w:t>2008</w:t>
      </w:r>
      <w:r>
        <w:rPr/>
        <w:t>年</w:t>
      </w:r>
      <w:r>
        <w:rPr/>
        <w:t>1</w:t>
      </w:r>
      <w:r>
        <w:rPr/>
        <w:t>月至</w:t>
      </w:r>
      <w:r>
        <w:rPr/>
        <w:t>8</w:t>
      </w:r>
      <w:r>
        <w:rPr/>
        <w:t>用的貿易盈餘已有</w:t>
      </w:r>
      <w:r>
        <w:rPr/>
        <w:t>80</w:t>
      </w:r>
      <w:r>
        <w:rPr/>
        <w:t>億美元，預計</w:t>
      </w:r>
      <w:r>
        <w:rPr/>
        <w:t>2008</w:t>
      </w:r>
      <w:r>
        <w:rPr/>
        <w:t>年的經濟成長有</w:t>
      </w:r>
      <w:r>
        <w:rPr/>
        <w:t>6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印尼政府認為</w:t>
      </w:r>
      <w:r>
        <w:rPr/>
        <w:t>2008</w:t>
      </w:r>
      <w:r>
        <w:rPr/>
        <w:t>年的經濟基礎已相當健全，民眾需要對政府有信心，如果民眾對政府失去信心，大家到銀行擠兌現款，則無論多健全的經濟制度都會被擠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於美國本土發生的次貸危機所引發的金融海嘯，席卷全球，印尼也不例外，對美國的出口難免下降，影響製造業與實業部門的成長，接下來的經濟成長必定會放緩，民眾需要勒緊褲帶，但因為印尼的平均國民所得比較低，不需要如新加坡一樣進行減薪措施。政府有必要再調低中央銀行利息，以促進實業與建築業的繼續成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違反文明的捍衛宗教行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月一日數千名群眾參加「印尼建國五原則」誕生紀念日舉行的和平遊行，約中午時分，部分群眾轉往民族紀念碑</w:t>
      </w:r>
      <w:r>
        <w:rPr/>
        <w:t>(Monas)</w:t>
      </w:r>
      <w:r>
        <w:rPr/>
        <w:t>聚集時，被一群身穿白衣、頭色白巾，手拿木棒為武器的「捍衛伊斯蘭陣線」群眾衝入遊行隊伍中，被他們不分青紅皂白的追擊與毆打，數十名手無寸鐵參加和平遊行的婦孺，被這批自稱為捍衛宗教的暴徒打傷，該事件轟動全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警方人員在事發半個小時後才趕到現場，事件才造平息。事後警方表示，因為遊行隊伍偏離了原來規劃的遊行路線，故沒有受到警方的保護。這事件被電視媒體與平面媒體大事報導，已引起全國老百姓包括伊斯蘭教徒的忿怒與譴責，甚至於引致美國大使館的注意，美國駐印尼大使也前往醫院探視傷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是一個宗教信仰自由的國家，印尼的建國五原則的第一原則即「信仰獨一無二的真神」。每一位公民都必須要有宗教信仰，分身証上也必須註明所信仰的宗教。印尼民族百分之八十五信仰伊斯蘭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起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伊斯蘭教存有許多宗派，其中一個叫阿瑪迪亞</w:t>
      </w:r>
      <w:r>
        <w:rPr/>
        <w:t>(Ahmadiyah)</w:t>
      </w:r>
      <w:r>
        <w:rPr/>
        <w:t>的宗派被視為異端或邪教。近來該教派在印尼有很大的發展，已引起捍衛伊斯蘭陣線的注意，捍衛伊斯蘭陣線成員認為該教派違反伊斯蘭教義，政府應該禁止該教派的活動，並宣佈該教派為非法教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政府本身對該教派的存在持有不同的意見，副總統卡拉、前總統瓦希德都認為，印尼是一個宗教自由的國家，任何宗教都可以在印尼存在，並且受到政府的保護，沒有必要禁止阿瑪迪亞教派的活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但也有一些部長認為，該教派為異端邪教，違反伊斯蘭教的教義，有必要禁止其活動。甚至於宗教部長、內政部長、最高檢察官，三個政府部門準備發出聯合決定書禁止該教派在印尼境內活動。政府搖擺不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政府在處理阿瑪迪亞事件上搖擺不定，直到暴發捍衛伊斯蘭陣線毆打遊行婦孺事件後，政府仍未能明確及果斷的處理該事件。事件發生後，警方未即刻追捕犯罪者，反而將責任推到內政部，稱該案的卷宗已交到內政部，由內政部決定是否解散「捍衛伊斯蘭陣線」，內政部則稱已上呈政治安全統籌部，因解散組織屬政治安全統籌部的事，如此處理這案件，讓暴徒肆無忌憚，反過來指控和平遊行者攜帶武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蘇西洛總統於事發後第二天，即指責暴力事件，稱暴力行徑已玷污了印尼民族的尊嚴。並希望警方對肇事者採取明確的法律步驟。各界人士也敦促警方解散「捍衛伊斯蘭陣線」，因為該組織已不只一次以暴力對付與其不同路線者，已破壞了印尼多元化社會的安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後警方在各界的壓力下，才出動一千五百名警員包圍捍衛伊斯蘭陣線總部，逮捕數十名涉案者，並扣留了「捍衛伊斯蘭陣線」的總主席。事情並未就此結束，宣稱將發動聖戰對抗阿瑪迪亞信徒的伊斯蘭聖戰部隊總司令，逃逸無蹤，未被警方逮捕。他將製造何種暴力事件，不得而知，他的存在給社會安寧帶來極大的威脅，隨時會發生傷害民眾的暴力行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宗教本是勸人行善，弘揚博愛，發揚和平的精神，倘若為了遵守自己的宗教教規，而強迫他人也跟著自己的信仰，甚至於因此攻擊不同信仰的人，這樣已經違反了真正的宗教教義，也違反人類的文明真理。在改革開放的時代裡，發生因為宗教信仰不同，而攻擊他人的事件，委實令人遺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被指是異端的信徒並沒有做出違法犯罪的行動，而自認為是正規宗教的信徒，反而使用暴力攻擊其他宗教信徒，究竟誰是異端</w:t>
      </w:r>
      <w:r>
        <w:rPr/>
        <w:t>?</w:t>
      </w:r>
      <w:r>
        <w:rPr/>
        <w:t>誰是邪教</w:t>
      </w:r>
      <w:r>
        <w:rPr/>
        <w:t>?</w:t>
      </w:r>
      <w:r>
        <w:rPr/>
        <w:t>無論如何使用暴力傷害他人，已經違反了法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信仰宗教是個人的自由，強迫他人接受某種教義，已經違反了基本人權。政府有關部門如何公正公平的處理這事件，正考驗現政府的處事能力與智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改革開放之前，印尼很自豪的向世界宣</w:t>
      </w:r>
      <w:r>
        <w:rPr>
          <w:rFonts w:ascii="新細明體;PMingLiU" w:hAnsi="新細明體;PMingLiU" w:cs="新細明體;PMingLiU"/>
        </w:rPr>
        <w:t>揚：</w:t>
      </w:r>
      <w:r>
        <w:rPr/>
        <w:t>印尼是一個宗教自由的國家，各種宗教信徒在印尼的國土上和平相處，共同生存。但為何改革開放後，反而不時發生宗教衝突事件，兩年前在蘇拉威西發生兩名基督教女學生，遭到異教徒砍頭的事件。現在，在光天化日之下，在眾目睽睽之下，「捍衛伊斯蘭陣線」群眾公然攻擊手無寸鐵的信仰自由聯盟成員，甚至連婦女與孩子都不放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3:00Z</dcterms:created>
  <dc:creator>Chang</dc:creator>
  <dc:description/>
  <cp:keywords/>
  <dc:language>en-US</dc:language>
  <cp:lastModifiedBy>Chang</cp:lastModifiedBy>
  <dcterms:modified xsi:type="dcterms:W3CDTF">2009-02-17T06:56:00Z</dcterms:modified>
  <cp:revision>3</cp:revision>
  <dc:subject/>
  <dc:title/>
</cp:coreProperties>
</file>