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舊籍新讀：《黛薇夫人自傳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我與蘇卡諾的戀情》讀後感</w:t>
      </w:r>
    </w:p>
    <w:p>
      <w:pPr>
        <w:pStyle w:val="Normal"/>
        <w:tabs>
          <w:tab w:val="clear" w:pos="480"/>
          <w:tab w:val="left" w:pos="8280" w:leader="none"/>
        </w:tabs>
        <w:ind w:right="5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邱炫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暑假來臨之後，因為想利用這個難得的假期，整理一下雜亂的書房，閱讀曾經想讀又沒有開卷的一些書籍，因此沒有安排出外旅遊的計畫，就躲在家裡或學校研究室裡讀書。偶然間在陳列有關印尼的書堆裡找到一本《黛薇夫人自傳》，談她與蘇卡諾的戀情，原書是日文版，「文藝春秋」雜誌社發行，我讀的是舒怡民翻譯的中文版，臺北名人出版社印行，民國六十五年版。雖說是舊書了，但書中的人物涉及印度尼西亞國父</w:t>
      </w:r>
      <w:r>
        <w:rPr/>
        <w:t>—</w:t>
      </w:r>
      <w:r>
        <w:rPr/>
        <w:t>蘇卡諾，因此若仔細閱讀一番，或可增添對於蘇卡諾與四、五十年前印尼政治風雲的另一番認識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一、蘇卡諾的歷史地位</w:t>
      </w:r>
    </w:p>
    <w:p>
      <w:pPr>
        <w:pStyle w:val="Normal"/>
        <w:ind w:firstLine="480"/>
        <w:rPr/>
      </w:pPr>
      <w:r>
        <w:rPr/>
        <w:t>蘇卡諾（</w:t>
      </w:r>
      <w:r>
        <w:rPr/>
        <w:t>Sukarno</w:t>
      </w:r>
      <w:r>
        <w:rPr/>
        <w:t>）是帶領印度尼西亞，從荷蘭殖民地，走向獨立建國的領導人，是印尼的第一位總統，也被尊稱為「印度尼西亞國父」。他從</w:t>
      </w:r>
      <w:r>
        <w:rPr/>
        <w:t>1929</w:t>
      </w:r>
      <w:r>
        <w:rPr/>
        <w:t>年起，因倡導獨立運動，被荷蘭當局捉放好幾次，經常進出荷蘭殖民政府監獄。日本人在</w:t>
      </w:r>
      <w:r>
        <w:rPr/>
        <w:t>1942</w:t>
      </w:r>
      <w:r>
        <w:rPr/>
        <w:t>年攻佔印尼，釋放了蘇卡諾，並與其合作，以便順利獲取亟需的石油等能源，同時應允他可以在「大日本」為宗主，所謂「大東亞共榮圈」思潮下，從事民族獨立運動。他與日本合作關係良好，</w:t>
      </w:r>
      <w:r>
        <w:rPr/>
        <w:t>194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前往東京接受日本天皇授勳。到</w:t>
      </w:r>
      <w:r>
        <w:rPr/>
        <w:t>1944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日本因戰事吃緊，知道大勢已去，公開宣佈准許印度尼西亞獨立建國。</w:t>
      </w:r>
    </w:p>
    <w:p>
      <w:pPr>
        <w:pStyle w:val="Normal"/>
        <w:ind w:firstLine="480"/>
        <w:rPr/>
      </w:pPr>
      <w:r>
        <w:rPr/>
        <w:t>1945</w:t>
      </w:r>
      <w:r>
        <w:rPr/>
        <w:t>年</w:t>
      </w:r>
      <w:r>
        <w:rPr/>
        <w:t>8</w:t>
      </w:r>
      <w:r>
        <w:rPr/>
        <w:t>月，日本投降之第二天，蘇卡諾和他的革命組織，正式宣佈印尼獨立。荷蘭人有重返印尼的打算，因此蘇卡諾展開和荷蘭人，長達三年多的文爭武鬥。直到</w:t>
      </w:r>
      <w:r>
        <w:rPr/>
        <w:t>1949</w:t>
      </w:r>
      <w:r>
        <w:rPr/>
        <w:t>年</w:t>
      </w:r>
      <w:r>
        <w:rPr/>
        <w:t>12</w:t>
      </w:r>
      <w:r>
        <w:rPr/>
        <w:t>月，終於成為世界上獨立的主權國家。</w:t>
      </w:r>
    </w:p>
    <w:p>
      <w:pPr>
        <w:pStyle w:val="Normal"/>
        <w:ind w:firstLine="480"/>
        <w:rPr/>
      </w:pPr>
      <w:r>
        <w:rPr/>
        <w:t>他的政治五大主張：「民族團結、國際平等、代議政治、社會正義，及信仰真主」成為建國的五大原則，他還醉心從事亞洲的新興國家勢力的營造，希望成為第三世界要角，政治立場上偏向蘇聯和中國大陸等社會主義陣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印尼共產黨叛變，史稱「九卅政變</w:t>
      </w:r>
      <w:r>
        <w:rPr>
          <w:rFonts w:ascii="新細明體;PMingLiU" w:hAnsi="新細明體;PMingLiU" w:cs="新細明體;PMingLiU"/>
        </w:rPr>
        <w:t>」。</w:t>
      </w:r>
      <w:r>
        <w:rPr/>
        <w:t>蘇哈托將軍（</w:t>
      </w:r>
      <w:r>
        <w:rPr/>
        <w:t>Suharto</w:t>
      </w:r>
      <w:r>
        <w:rPr>
          <w:rFonts w:ascii="新細明體;PMingLiU" w:hAnsi="新細明體;PMingLiU" w:cs="新細明體;PMingLiU"/>
        </w:rPr>
        <w:t>）等陸軍勢力，</w:t>
      </w:r>
      <w:r>
        <w:rPr/>
        <w:t>在西方陣營協助下，奪得政權，握權二十年的蘇卡諾正式下台，以迄</w:t>
      </w:r>
      <w:r>
        <w:rPr/>
        <w:t>197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走完世間路程，回歸天國。按其誕生於</w:t>
      </w:r>
      <w:r>
        <w:rPr/>
        <w:t>19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享年七十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二、黛薇夫人筆下的蘇卡諾宮廷祕史</w:t>
      </w:r>
    </w:p>
    <w:p>
      <w:pPr>
        <w:pStyle w:val="Normal"/>
        <w:ind w:firstLine="480"/>
        <w:rPr/>
      </w:pPr>
      <w:r>
        <w:rPr/>
        <w:t>過去有關蘇卡諾的情史傳聞不少，野史傳說他頗好女色，傳聞毛澤東還曾特別選派特級中醫師，</w:t>
      </w:r>
      <w:r>
        <w:rPr/>
        <w:t>專程到雅加達</w:t>
      </w:r>
      <w:r>
        <w:rPr/>
        <w:t>為其壯陽補腎。除妻妾之外，甚至傳說連辦公室侍衛及秘書幾全是美女擔任。日本裔的黛薇夫人，應該算是其第四位夫人（回教習俗男人可娶四妻），據說他特別鍾愛黛薇夫人。</w:t>
      </w:r>
    </w:p>
    <w:p>
      <w:pPr>
        <w:pStyle w:val="Normal"/>
        <w:ind w:firstLine="480"/>
        <w:jc w:val="both"/>
        <w:rPr/>
      </w:pPr>
      <w:r>
        <w:rPr/>
        <w:t>這位黛薇夫人，根據自傳的描述（頁</w:t>
      </w:r>
      <w:r>
        <w:rPr/>
        <w:t>27</w:t>
      </w:r>
      <w:r>
        <w:rPr/>
        <w:t>）說她</w:t>
      </w:r>
      <w:r>
        <w:rPr/>
        <w:t>195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/>
        <w:t>初中畢業，十五歲進入千代田人壽保險公司上班，擔任辦公室打雜與分發公文，初任月俸六千圓；自傳第三篇「置身花花世界」、第四篇「鼓起勇氣入夜總會」二文中，不諱言地交代她如何涉入咖啡室兼差、三流影片跑龍套（實則懷有明星夢）、夜總會伴遊、高級沙龍陪酒過程，最後又是如何受到日本花柳界出名的茱莉夫人特別關照之經過，她十八歲時已是「哥巴卡哈那」高級俱樂部女公主，月入達百萬圓大關。</w:t>
      </w:r>
    </w:p>
    <w:p>
      <w:pPr>
        <w:pStyle w:val="Normal"/>
        <w:ind w:firstLine="480"/>
        <w:rPr/>
      </w:pP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黛薇夫人時年</w:t>
      </w:r>
      <w:r>
        <w:rPr/>
        <w:t>19</w:t>
      </w:r>
      <w:r>
        <w:rPr/>
        <w:t>歲，經由久保正雄先生的介紹，在東京帝國大飯店與蘇卡諾初次見面，</w:t>
      </w:r>
      <w:r>
        <w:rPr/>
        <w:t>9</w:t>
      </w:r>
      <w:r>
        <w:rPr/>
        <w:t>月</w:t>
      </w:r>
      <w:r>
        <w:rPr/>
        <w:t>15</w:t>
      </w:r>
      <w:r>
        <w:rPr/>
        <w:t>日受邀抵雅加達，成為其地下情人。</w:t>
      </w:r>
      <w:r>
        <w:rPr/>
        <w:t>196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蘇卡諾在總統官邸的回教寺院，與她舉行簡單的結婚儀式。</w:t>
      </w:r>
    </w:p>
    <w:p>
      <w:pPr>
        <w:pStyle w:val="Normal"/>
        <w:ind w:firstLine="480"/>
        <w:rPr/>
      </w:pPr>
      <w:r>
        <w:rPr/>
        <w:t>自傳（頁</w:t>
      </w:r>
      <w:r>
        <w:rPr/>
        <w:t>65</w:t>
      </w:r>
      <w:r>
        <w:rPr/>
        <w:t>）中，提及蘇卡諾在萬隆工業大學攻讀時，曾經娶了一位比他年長十二歲的妻子尹基特，可以說是其從事獨立鬥爭艱苦時期的賢內助。在蘇卡諾四十歲時，追求他曾經在蘇門達臘邦格當教師時期的女學生法特瑪迪，尹基特忿而拂袖離去。</w:t>
      </w:r>
    </w:p>
    <w:p>
      <w:pPr>
        <w:pStyle w:val="Normal"/>
        <w:ind w:firstLine="480"/>
        <w:rPr/>
      </w:pPr>
      <w:r>
        <w:rPr/>
        <w:t>蘇卡諾出任印尼總統之後，法特瑪迪成為第一夫人，在婚後的第三年，蘇卡諾因案下獄期間，法特瑪迪曾經犯了不忠於丈夫的醜事（頁</w:t>
      </w:r>
      <w:r>
        <w:rPr/>
        <w:t>66</w:t>
      </w:r>
      <w:r>
        <w:rPr/>
        <w:t>），但法特瑪迪是蘇門達臘人引以為榮的「國母」，為了維繫印度尼西亞的統一團結，蘇卡諾不敢提出正式離婚的要求。</w:t>
      </w:r>
    </w:p>
    <w:p>
      <w:pPr>
        <w:pStyle w:val="Normal"/>
        <w:ind w:firstLine="480"/>
        <w:rPr/>
      </w:pPr>
      <w:r>
        <w:rPr/>
        <w:t>蘇卡諾於</w:t>
      </w:r>
      <w:r>
        <w:rPr/>
        <w:t>1954</w:t>
      </w:r>
      <w:r>
        <w:rPr/>
        <w:t>年</w:t>
      </w:r>
      <w:r>
        <w:rPr/>
        <w:t>7</w:t>
      </w:r>
      <w:r>
        <w:rPr/>
        <w:t>月，與第二夫人哈爾第妮結婚，哈爾第妮時年二十八歲，不僅剛離婚，且與前夫生有五個孩子，曾受到良知派人士，發動輿論反對這項婚姻（頁</w:t>
      </w:r>
      <w:r>
        <w:rPr/>
        <w:t>67</w:t>
      </w:r>
      <w:r>
        <w:rPr/>
        <w:t>）。為了平息大眾不滿的情緒，蘇卡諾不讓哈爾第妮進入雅加達的「獨立宮」官邸，另安排茂物的夏宮居住，每週末飛往茂物與哈爾第妮共渡假期。生有五名子女的第一夫人法特瑪迪出走後，蘇卡諾亦不准她再回官邸，這是妥協之後的結果。</w:t>
      </w:r>
    </w:p>
    <w:p>
      <w:pPr>
        <w:pStyle w:val="Normal"/>
        <w:ind w:firstLine="480"/>
        <w:rPr/>
      </w:pPr>
      <w:r>
        <w:rPr/>
        <w:t>自傳（頁</w:t>
      </w:r>
      <w:r>
        <w:rPr/>
        <w:t>70</w:t>
      </w:r>
      <w:r>
        <w:rPr/>
        <w:t>）另提及蘇卡諾的情婦，據說蘇卡諾認識黛薇夫人之前，曾與另一位日本女人金關</w:t>
      </w:r>
      <w:r>
        <w:rPr>
          <w:rFonts w:ascii="新細明體;PMingLiU" w:hAnsi="新細明體;PMingLiU" w:cs="新細明體;PMingLiU"/>
        </w:rPr>
        <w:t>咲</w:t>
      </w:r>
      <w:r>
        <w:rPr/>
        <w:t>子同居，蘇卡諾訪日期間，由張姓華僑商人介紹，張姓華商與木下產商株式會社合作，供應日本對印尼賠償物資時，大發利市，因而獻美人計。按黛薇夫人自傳所言，金關小姐時裝模特兒出身，並一度在東京紅馬車夜總會做過女招待，後來不甘冷落，自殺身亡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自傳（頁</w:t>
      </w:r>
      <w:r>
        <w:rPr/>
        <w:t>96</w:t>
      </w:r>
      <w:r>
        <w:rPr/>
        <w:t>）還說到，蘇卡諾與黛薇夫人婚後，還有另一情婦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華雅娣，是由當時印尼的體育部長馬拉迪夫婦給介紹認識的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三、讀黛薇夫人自傳的幾點感想</w:t>
      </w:r>
    </w:p>
    <w:p>
      <w:pPr>
        <w:pStyle w:val="Normal"/>
        <w:ind w:firstLine="480"/>
        <w:rPr/>
      </w:pPr>
      <w:r>
        <w:rPr/>
        <w:t>翻閱了</w:t>
      </w:r>
      <w:r>
        <w:rPr>
          <w:rFonts w:ascii="新細明體;PMingLiU" w:hAnsi="新細明體;PMingLiU" w:cs="新細明體;PMingLiU"/>
          <w:color w:val="000000"/>
        </w:rPr>
        <w:t>《黛薇夫人自傳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與蘇卡諾的戀情》</w:t>
      </w:r>
      <w:r>
        <w:rPr/>
        <w:t>一書之後，首先，讓我感覺到光陰似箭、日月如梭，書中所提到的祕史已成前塵往事，但透過</w:t>
      </w:r>
      <w:r>
        <w:rPr>
          <w:rFonts w:ascii="新細明體;PMingLiU" w:hAnsi="新細明體;PMingLiU" w:cs="新細明體;PMingLiU"/>
          <w:color w:val="000000"/>
        </w:rPr>
        <w:t>黛薇夫人的這本自白書，可讓讀者對於</w:t>
      </w:r>
      <w:r>
        <w:rPr/>
        <w:t>蘇卡諾這位革命人物的情史，比以前更為清楚一些，誠所謂「開卷有益」也。</w:t>
      </w:r>
    </w:p>
    <w:p>
      <w:pPr>
        <w:pStyle w:val="Normal"/>
        <w:ind w:firstLine="480"/>
        <w:rPr/>
      </w:pPr>
      <w:r>
        <w:rPr/>
        <w:t>其次，這本宮廷情史，對於扭轉東南亞現代史的一大事件，即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印尼的「九卅政變</w:t>
      </w:r>
      <w:r>
        <w:rPr>
          <w:rFonts w:ascii="新細明體;PMingLiU" w:hAnsi="新細明體;PMingLiU" w:cs="新細明體;PMingLiU"/>
        </w:rPr>
        <w:t>」也有一些描述。源於</w:t>
      </w:r>
      <w:r>
        <w:rPr>
          <w:rFonts w:ascii="新細明體;PMingLiU" w:hAnsi="新細明體;PMingLiU" w:cs="新細明體;PMingLiU"/>
          <w:color w:val="000000"/>
        </w:rPr>
        <w:t>黛薇夫人發覺蘇卡諾總統的</w:t>
      </w:r>
      <w:r>
        <w:rPr/>
        <w:t>第二夫人哈爾第妮，與副總理蘇德邦德里奧等親共大臣們政治立場上同一陣營，政變發生時，陸軍六位將領慘遭殺害，而</w:t>
      </w:r>
      <w:r>
        <w:rPr>
          <w:rFonts w:ascii="新細明體;PMingLiU" w:hAnsi="新細明體;PMingLiU" w:cs="新細明體;PMingLiU"/>
          <w:color w:val="000000"/>
        </w:rPr>
        <w:t>蘇卡諾本人不在官邸，而是在</w:t>
      </w:r>
      <w:r>
        <w:rPr/>
        <w:t>哈爾第妮寓所避風頭，錯失處理政變的良機，情勢一發不可收拾，甚至大位終被取代！事件雖然仍像迷霧一般，</w:t>
      </w:r>
      <w:r>
        <w:rPr>
          <w:rFonts w:ascii="新細明體;PMingLiU" w:hAnsi="新細明體;PMingLiU" w:cs="新細明體;PMingLiU"/>
          <w:color w:val="000000"/>
        </w:rPr>
        <w:t>黛薇夫人的認知，整個事件的發生，應是左派份子與共黨首謀所策動的流血政變，但惋惜蘇卡諾當時執迷不悟，視作陸軍內部的權力鬥爭處理而已，導致他的政治權利被奪，以及生命的落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最後，對於</w:t>
      </w:r>
      <w:r>
        <w:rPr/>
        <w:t>黛薇</w:t>
      </w:r>
      <w:r>
        <w:rPr/>
        <w:t>自傳的出版，應予肯定其具有一定的參考價值。個人據其自傳推估</w:t>
      </w:r>
      <w:r>
        <w:rPr/>
        <w:t>黛薇夫人</w:t>
      </w:r>
      <w:r>
        <w:rPr/>
        <w:t>芳年近七十，與蘇卡諾在一起時，正是青春年華時期（十九歲到三十歲之間），她的印尼名字是拉脫娜．莎莉（</w:t>
      </w:r>
      <w:r>
        <w:rPr/>
        <w:t>黛薇</w:t>
      </w:r>
      <w:r>
        <w:rPr/>
        <w:t>原是小名），原義為寶石之精的意思。但因為她的出身是風塵女郎，受人詬病；據說她曾請日本攝影大師藤井秀樹攝製不少寫真照片，在蘇卡諾逝世之後，曾經刊印成冊，流傳四海！這方面也</w:t>
      </w:r>
      <w:r>
        <w:rPr>
          <w:rFonts w:ascii="新細明體;PMingLiU" w:hAnsi="新細明體;PMingLiU" w:cs="新細明體;PMingLiU"/>
        </w:rPr>
        <w:t>令人難以評說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頗值得注意的是</w:t>
      </w:r>
      <w:r>
        <w:rPr/>
        <w:t>自傳提到：引介她與蘇卡諾在一起的久保正雄是東日貿易社社長，在供應日本對印尼賠償物資時，曾經大發利市，她也是戰後日本政商界在復原時代獻美人計下的棋子之一，與另一日本女子金關小姐的模式，如出一轍！</w:t>
      </w:r>
    </w:p>
    <w:p>
      <w:pPr>
        <w:pStyle w:val="Normal"/>
        <w:ind w:firstLine="480"/>
        <w:rPr/>
      </w:pPr>
      <w:r>
        <w:rPr/>
        <w:t>當年叱吒風雲的政治人物，婚姻問題與背後政商關係的糾結，過去外人僅能猜測一二，莫得其詳！這本舊籍重讀，也能獲得一些「新知」，平日有閒，如能多讀書，增長見聞，誠一大樂事也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9:00Z</dcterms:created>
  <dc:creator>master</dc:creator>
  <dc:description/>
  <cp:keywords/>
  <dc:language>en-US</dc:language>
  <cp:lastModifiedBy>Chang</cp:lastModifiedBy>
  <dcterms:modified xsi:type="dcterms:W3CDTF">2009-02-15T14:31:00Z</dcterms:modified>
  <cp:revision>5</cp:revision>
  <dc:subject/>
  <dc:title>舊籍新讀：《黛薇夫人自傳—我與蘇卡諾的戀情》讀後感</dc:title>
</cp:coreProperties>
</file>