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臺師大僑生先修部印尼僑生榮獲獎學金報導二則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邱炫煜</w:t>
      </w:r>
    </w:p>
    <w:p>
      <w:pPr>
        <w:pStyle w:val="Normal"/>
        <w:rPr>
          <w:rFonts w:ascii="新細明體;PMingLiU" w:hAnsi="新細明體;PMingLiU" w:cs="新細明體;PMingLiU"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color w:val="800080"/>
          <w:sz w:val="28"/>
          <w:szCs w:val="28"/>
        </w:rPr>
        <w:t>一、教育部與僑務委員會的獎助學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臺</w:t>
      </w:r>
      <w:r>
        <w:rPr>
          <w:rFonts w:ascii="新細明體;PMingLiU" w:hAnsi="新細明體;PMingLiU" w:cs="新細明體;PMingLiU"/>
        </w:rPr>
        <w:t>師大僑生先修部在政府持續鼓勵優秀僑生來臺升學的政策指導之下，僑生先修部之學務處生活輔導組，每學期都會協助辦理各地區清寒優秀僑生申請各種獎助學金，或者費心安排校內工讀的機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政府設立各種獎助金的溫馨與溫暖，旨在協助僑生在台灣升學順利，完成學業，期望僑生們日後返還各僑居地能夠貢獻所長，回饋社會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僑民教育委員會提供清寒僑生助學金方面，近幾年來每學年度獲得清寒助學金的僑生，約佔僑生先修部學生總人數的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％左右。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學年度僑生先修部印尼僑生總計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ascii="新細明體;PMingLiU" w:hAnsi="新細明體;PMingLiU" w:cs="新細明體;PMingLiU"/>
          <w:color w:val="000000"/>
        </w:rPr>
        <w:t>名，因屬於特殊地區，大多數印尼僑生家境清寒或小康，獲得「清寒助學金」的有</w:t>
      </w:r>
      <w:r>
        <w:rPr>
          <w:rFonts w:cs="新細明體;PMingLiU" w:ascii="新細明體;PMingLiU" w:hAnsi="新細明體;PMingLiU"/>
          <w:color w:val="000000"/>
        </w:rPr>
        <w:t>156</w:t>
      </w:r>
      <w:r>
        <w:rPr>
          <w:rFonts w:ascii="新細明體;PMingLiU" w:hAnsi="新細明體;PMingLiU" w:cs="新細明體;PMingLiU"/>
          <w:color w:val="000000"/>
        </w:rPr>
        <w:t>名之多，每月發給</w:t>
      </w:r>
      <w:r>
        <w:rPr>
          <w:rFonts w:cs="新細明體;PMingLiU" w:ascii="新細明體;PMingLiU" w:hAnsi="新細明體;PMingLiU"/>
          <w:color w:val="000000"/>
        </w:rPr>
        <w:t>275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清寒助學金本學期一至四月的補助款已於四月底入帳，未犯規定者可領到一萬一千元，未領到此數目之同學，乃為無故曠課超過十節以上，或者嚴重違犯校規遭記過處分者。至於五、六月之助學金，也已按月撥入同學的帳戶之中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僑務委員會對於輔助來臺就學之清寒僑生，補助工讀金的部分，每年提供僑生在校工讀機會，工讀金每年分二期或四期（三個月一期）撥付學校備用，專款專用。凡未領助學金之清寒僑生，可申請工讀，每月工讀金約</w:t>
      </w:r>
      <w:r>
        <w:rPr>
          <w:rFonts w:cs="新細明體;PMingLiU" w:ascii="新細明體;PMingLiU" w:hAnsi="新細明體;PMingLiU"/>
          <w:color w:val="000000"/>
        </w:rPr>
        <w:t>4000</w:t>
      </w:r>
      <w:r>
        <w:rPr>
          <w:rFonts w:ascii="新細明體;PMingLiU" w:hAnsi="新細明體;PMingLiU" w:cs="新細明體;PMingLiU"/>
          <w:color w:val="000000"/>
        </w:rPr>
        <w:t>元左右（每小時約一百元）。僑生先修部每學年度申請工讀者，約佔總人數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％左右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學年度第二學期的工讀金於五月中旬以後陸續撥入同學帳戶，申請校內工讀的印尼僑生有二十餘位。換言之，印尼僑生申請教育部、僑委會提供之助學金與工讀金人數約有九成，足見國家對於僑生的關懷與照顧之情形，僑大先修班合併入國立臺灣師範大學，成為僑生先修部之後，其教育功能也並未改變。</w:t>
      </w:r>
    </w:p>
    <w:p>
      <w:pPr>
        <w:pStyle w:val="Normal"/>
        <w:rPr>
          <w:rFonts w:ascii="新細明體;PMingLiU" w:hAnsi="新細明體;PMingLiU" w:cs="新細明體;PMingLiU"/>
          <w:color w:val="993366"/>
          <w:sz w:val="28"/>
          <w:szCs w:val="28"/>
        </w:rPr>
      </w:pPr>
      <w:r>
        <w:rPr>
          <w:rFonts w:ascii="新細明體;PMingLiU" w:hAnsi="新細明體;PMingLiU" w:cs="新細明體;PMingLiU"/>
          <w:color w:val="993366"/>
          <w:sz w:val="28"/>
          <w:szCs w:val="28"/>
        </w:rPr>
        <w:t>二、印尼全寶集團總裁梁世楨先生清寒優秀獎學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國立臺灣師範大學僑生先修部「印尼全寶集團總裁梁世楨先生清寒優秀獎學金」的設置，原是由前僑大先修班陳金雄班主任爭取而得，陳前班主任有感於校內不乏有志上進，但苦於家境清寒的優秀僑生，學校方面受限於經費，並無獎助學金之設置，為了幫助回國就讀僑大先修班之清寒僑生，克服經濟困難，梁世楨昆仲旗下的全寶集團聞之，慨允先行提供兩百萬，設置清寒獎助金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緣於梁世楨總裁之先翁</w:t>
      </w:r>
      <w:r>
        <w:rPr>
          <w:rStyle w:val="Postbody"/>
          <w:color w:val="000000"/>
        </w:rPr>
        <w:t>，實即旅居印尼的著名僑領梁錫佑先生</w:t>
      </w:r>
      <w:r>
        <w:rPr>
          <w:rStyle w:val="Postbody"/>
          <w:color w:val="000000"/>
        </w:rPr>
        <w:t>，</w:t>
      </w:r>
      <w:r>
        <w:rPr>
          <w:rStyle w:val="Postbody"/>
          <w:color w:val="000000"/>
        </w:rPr>
        <w:t>梁先生早年</w:t>
      </w:r>
      <w:r>
        <w:rPr>
          <w:rStyle w:val="Postbody"/>
          <w:color w:val="000000"/>
        </w:rPr>
        <w:t>畢業</w:t>
      </w:r>
      <w:r>
        <w:rPr>
          <w:rStyle w:val="Postbody"/>
          <w:color w:val="000000"/>
        </w:rPr>
        <w:t>於</w:t>
      </w:r>
      <w:r>
        <w:rPr>
          <w:rStyle w:val="Postbody"/>
          <w:color w:val="000000"/>
        </w:rPr>
        <w:t>嶺南大學後，前往印尼創業，設潤發公司，經營建築材料及五金業，旋復在寧高洛開設協益米廠，同時組織影片公司兼營戲院業務，生意蒸蒸日上，年三十</w:t>
      </w:r>
      <w:r>
        <w:rPr>
          <w:rStyle w:val="Postbody"/>
          <w:color w:val="000000"/>
        </w:rPr>
        <w:t>即</w:t>
      </w:r>
      <w:r>
        <w:rPr>
          <w:rStyle w:val="Postbody"/>
          <w:color w:val="000000"/>
        </w:rPr>
        <w:t>被選為巴達維亞中華商會董事，同時任荷印華僑促進中荷貿易專門委員會委員，華僑書報社執行委員會副主席，義平學校董事兼學務委員，天聲日報副社長</w:t>
      </w:r>
      <w:r>
        <w:rPr>
          <w:rStyle w:val="Postbody"/>
          <w:color w:val="000000"/>
        </w:rPr>
        <w:t>；並曾於</w:t>
      </w:r>
      <w:r>
        <w:rPr>
          <w:rStyle w:val="Postbody"/>
          <w:color w:val="000000"/>
        </w:rPr>
        <w:t>日本南侵</w:t>
      </w:r>
      <w:r>
        <w:rPr>
          <w:rStyle w:val="Postbody"/>
          <w:color w:val="000000"/>
        </w:rPr>
        <w:t>時期，勇敢地</w:t>
      </w:r>
      <w:r>
        <w:rPr>
          <w:rStyle w:val="Postbody"/>
          <w:color w:val="000000"/>
        </w:rPr>
        <w:t>與</w:t>
      </w:r>
      <w:r>
        <w:rPr>
          <w:rStyle w:val="Postbody"/>
          <w:color w:val="000000"/>
        </w:rPr>
        <w:t>一些愛國</w:t>
      </w:r>
      <w:r>
        <w:rPr>
          <w:rStyle w:val="Postbody"/>
          <w:color w:val="000000"/>
        </w:rPr>
        <w:t>僑領組織中華總會，被舉為理事</w:t>
      </w:r>
      <w:r>
        <w:rPr>
          <w:rStyle w:val="Postbody"/>
          <w:color w:val="000000"/>
        </w:rPr>
        <w:t>。二次大戰結束後，亦曾任中華民國政府</w:t>
      </w:r>
      <w:r>
        <w:rPr>
          <w:rStyle w:val="Postbody"/>
          <w:color w:val="000000"/>
        </w:rPr>
        <w:t>僑務委員</w:t>
      </w:r>
      <w:r>
        <w:rPr>
          <w:rStyle w:val="Postbody"/>
          <w:color w:val="000000"/>
        </w:rPr>
        <w:t>；</w:t>
      </w:r>
      <w:r>
        <w:rPr>
          <w:rStyle w:val="Postbody"/>
          <w:color w:val="000000"/>
        </w:rPr>
        <w:t>後與志同道合者創辦自由報，嗣任董事長</w:t>
      </w:r>
      <w:r>
        <w:rPr>
          <w:rStyle w:val="Postbody"/>
          <w:color w:val="000000"/>
        </w:rPr>
        <w:t>等職</w:t>
      </w:r>
      <w:r>
        <w:rPr>
          <w:rStyle w:val="Postbody"/>
          <w:color w:val="000000"/>
        </w:rPr>
        <w:t>。</w:t>
      </w:r>
      <w:r>
        <w:rPr>
          <w:rStyle w:val="Postbody"/>
          <w:color w:val="000000"/>
        </w:rPr>
        <w:t>其後人經營有術，為感念先生熱愛祖國之熱誠與遺志，又</w:t>
      </w:r>
      <w:r>
        <w:rPr>
          <w:rFonts w:ascii="新細明體;PMingLiU" w:hAnsi="新細明體;PMingLiU" w:cs="新細明體;PMingLiU"/>
          <w:color w:val="000000"/>
        </w:rPr>
        <w:t>梁世楨總裁之長子、次子二人，以及胞弟梁世文先生之長子、長女、次女三人，均先後結業於國立僑生大學先修班，然後順利分發至成功大學、陽明大學、高雄醫學大學及輔仁大學等學府。目前梁世楨、世文昆仲之子弟亦已陸續完成大學學業，在僑居地貢獻所學，事業也都相當有成就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全寶集團為感念國立僑生大學先修班對其後輩之教育與栽培，特別捐助新台幣兩百萬元予國立僑生大學先修班（僑生先修部前身）創設這項獎學金。捐贈儀式並曾由教育部呂次長木琳主持，全寶集團捐贈代表由路光彥女士擔任，曾習賢律師見證，由王代理班主任新華代表僑大先修班接受，作為清寒僑生的獎助學金，這份情誼彌足珍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清寒獎助學金設置之宗旨，是為了幫助回國就讀僑大先修班之印尼地區清寒僑生，鼓勵他們能夠努力讀書，勤奮向學，順利從僑大結業、分發理想的大學。其他地區清寒僑生，如有特殊需要亦可提出申請，推薦名額十名，每名五千元。自九十六學年度上學期開始，獎學金的金額，每名從五千元提高至八千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九十六學年度第二學期，臺師大僑生先修部之僑生，申請印尼全寶集團總裁梁世楨先生清寒優秀獎學金，獲獎名單如下：陳翠娟（特輔二班）、林文進（特輔三班）、黃建國（特輔一班）、韓湧順（一組一班）、林小芬（一組六班）、周巧鈴（一組四班）、林慧玲（三組三班）、江栢暉（二組六班）、李文傑（三組六班）、周朝松（二組五班）等十位同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獲獎名單中的印尼僑生一共計有陳翠娟、林文進、黃建國、韓湧順、林小芬、周巧鈴、林慧玲等七位。他們在林口校區學習認真，成績優良，中文讀說聽寫和各科目學習能力、團體生活等方面都有長足的進步，深受師長肯定，因此獲得推薦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其中有五位畢業於印尼的傑出中學（</w:t>
      </w:r>
      <w:r>
        <w:rPr>
          <w:rFonts w:cs="新細明體;PMingLiU" w:ascii="新細明體;PMingLiU" w:hAnsi="新細明體;PMingLiU"/>
          <w:color w:val="000000"/>
        </w:rPr>
        <w:t>outstanding</w:t>
      </w:r>
      <w:r>
        <w:rPr>
          <w:rFonts w:ascii="新細明體;PMingLiU" w:hAnsi="新細明體;PMingLiU" w:cs="新細明體;PMingLiU"/>
          <w:color w:val="000000"/>
        </w:rPr>
        <w:t>），陳翠娟同學畢業於</w:t>
      </w:r>
      <w:r>
        <w:rPr>
          <w:rFonts w:cs="新細明體;PMingLiU" w:ascii="新細明體;PMingLiU" w:hAnsi="新細明體;PMingLiU"/>
          <w:color w:val="000000"/>
        </w:rPr>
        <w:t>SMA AMKUR</w:t>
      </w:r>
      <w:r>
        <w:rPr>
          <w:rFonts w:ascii="新細明體;PMingLiU" w:hAnsi="新細明體;PMingLiU" w:cs="新細明體;PMingLiU"/>
          <w:color w:val="000000"/>
        </w:rPr>
        <w:t>；林文進同學來自</w:t>
      </w:r>
      <w:r>
        <w:rPr>
          <w:rFonts w:cs="新細明體;PMingLiU" w:ascii="新細明體;PMingLiU" w:hAnsi="新細明體;PMingLiU"/>
          <w:color w:val="000000"/>
        </w:rPr>
        <w:t>DIAN HARAPAN</w:t>
      </w:r>
      <w:r>
        <w:rPr>
          <w:rFonts w:ascii="新細明體;PMingLiU" w:hAnsi="新細明體;PMingLiU" w:cs="新細明體;PMingLiU"/>
          <w:color w:val="000000"/>
        </w:rPr>
        <w:t>、黃建國</w:t>
      </w:r>
      <w:r>
        <w:rPr>
          <w:rFonts w:cs="新細明體;PMingLiU" w:ascii="新細明體;PMingLiU" w:hAnsi="新細明體;PMingLiU"/>
          <w:color w:val="000000"/>
        </w:rPr>
        <w:t>SMA XAVERIUS 1</w:t>
      </w:r>
      <w:r>
        <w:rPr>
          <w:rFonts w:ascii="新細明體;PMingLiU" w:hAnsi="新細明體;PMingLiU" w:cs="新細明體;PMingLiU"/>
          <w:color w:val="000000"/>
        </w:rPr>
        <w:t>、林小芬</w:t>
      </w:r>
      <w:r>
        <w:rPr>
          <w:rFonts w:cs="新細明體;PMingLiU" w:ascii="新細明體;PMingLiU" w:hAnsi="新細明體;PMingLiU"/>
          <w:color w:val="000000"/>
        </w:rPr>
        <w:t>SMA METHODIST 1</w:t>
      </w:r>
      <w:r>
        <w:rPr>
          <w:rFonts w:ascii="新細明體;PMingLiU" w:hAnsi="新細明體;PMingLiU" w:cs="新細明體;PMingLiU"/>
          <w:color w:val="000000"/>
        </w:rPr>
        <w:t>、周巧鈴</w:t>
      </w:r>
      <w:r>
        <w:rPr>
          <w:rFonts w:cs="新細明體;PMingLiU" w:ascii="新細明體;PMingLiU" w:hAnsi="新細明體;PMingLiU"/>
          <w:color w:val="000000"/>
        </w:rPr>
        <w:t>SMA NEGERI 3 BEKASI</w:t>
      </w:r>
      <w:r>
        <w:rPr>
          <w:rFonts w:ascii="新細明體;PMingLiU" w:hAnsi="新細明體;PMingLiU" w:cs="新細明體;PMingLiU"/>
          <w:color w:val="000000"/>
        </w:rPr>
        <w:t>；另外兩位，韓湧順與林慧玲同學則畢業於國立華僑高級實驗中學，約莫是三、四年前已來臺，自僑中進入僑生先修部就讀之後，生活適應能力比較良好，但先修部內印尼僑生無論先來或是後到，莫不秉持同心協力、團結和諧之精神，相互照應，學習認真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此外，還有三名清寒優秀僑生分屬於其他僑居地，江栢暉同學是香港華英中學畢業的優秀同學，華英中學位於九龍何文田，是由基督教循道衛理聯合教會所興辦的優質中學；李文傑同學來自馬來西亞雪蘭莪州吧生濱華中學，據所知其校長許秀華校長曾是國立中興大學校友會會長（許校長是該校農化系畢業的高材生）；而周朝松同學則是來自緬甸的臘戌，畢業於黑猛龍中學。僑生先修部本學年度之僑生有一千一百多人，來自各地優秀華裔子弟濟濟一堂，能夠獲得此項獎學金，並非易事，誠所謂「不是猛龍不過江！」非常值得恭賀與嘉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32:00Z</dcterms:created>
  <dc:creator>win</dc:creator>
  <dc:description/>
  <cp:keywords/>
  <dc:language>en-US</dc:language>
  <cp:lastModifiedBy>Customer</cp:lastModifiedBy>
  <dcterms:modified xsi:type="dcterms:W3CDTF">2009-02-08T14:16:00Z</dcterms:modified>
  <cp:revision>4</cp:revision>
  <dc:subject/>
  <dc:title>台師大95學年度馬來西亞春季班結業暨印尼僑生輔訓班結訓典禮於8月22日隆重舉行</dc:title>
</cp:coreProperties>
</file>