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另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黃表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談到運動，相信大家都隨時可提出十項，在</w:t>
      </w:r>
      <w:r>
        <w:rPr>
          <w:rFonts w:eastAsia="Times New Roman"/>
        </w:rPr>
        <w:t xml:space="preserve"> </w:t>
      </w:r>
      <w:r>
        <w:rPr/>
        <w:t>此只提一些較特殊之另類運動</w:t>
      </w:r>
      <w:r>
        <w:rPr/>
        <w:t>;</w:t>
      </w:r>
      <w:r>
        <w:rPr/>
        <w:t>如頭髮運動、眉毛運動、眼睛運動、牙齒運動、手肩運動、腰椎運動、腿膝運動、腳板運動等。這些運動雖不敢說百分之百正確有效，但於本人現有之年齡來說，卻有不錯的成果。而且這些運動不需花錢，無副作用，不需找場地，又不浪費時間，如客家話講的</w:t>
      </w:r>
      <w:r>
        <w:rPr/>
        <w:t>:</w:t>
      </w:r>
      <w:r>
        <w:rPr/>
        <w:t>「屙尿搭野鹹菜」。輕而易舉，無傷大雅之動作，又何樂而不試為呢</w:t>
      </w:r>
      <w:r>
        <w:rPr/>
        <w:t>!</w:t>
      </w:r>
      <w:r>
        <w:rPr/>
        <w:t>今將各項運動略述如下，願與大家共同來分享，也希望能拋磚引玉，請先進高明之士多多提供有關「老來健」之寶貴經驗心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頭髮運動</w:t>
      </w:r>
      <w:r>
        <w:rPr/>
        <w:t>:</w:t>
      </w:r>
      <w:r>
        <w:rPr/>
        <w:t>洗澡時，稍微用力抓擦頭髮、頭皮約三幾分鐘，不用洗髮劑而用普通香皂即可，浴後擦乾頭髮，刷上一些中草藥汁，用梳子輕輕的梳刷五、六分鐘，有白髮也千萬不要用有毒性之染髮劑，以免傷了毛囊與頭皮，甚而對內臟造成不良影響，此簡單之動作，長久下來就避免脫髮，白髮也來得比較少、比較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眉毛運動</w:t>
      </w:r>
      <w:r>
        <w:rPr/>
        <w:t>:</w:t>
      </w:r>
      <w:r>
        <w:rPr/>
        <w:t>眉毛少，眉毛淡薄，甚至眉毛看不到，都是常見的現象，要改善此種現象，可平日看電視，聽新聞，或欣賞音樂時，隨手折一小段蘆薈輕輕的來回按摩擦抹雙眉，久而久之就自然長出光彩豔麗之濃厚眉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眼睛運動</w:t>
      </w:r>
      <w:r>
        <w:rPr/>
        <w:t>:</w:t>
      </w:r>
      <w:r>
        <w:rPr/>
        <w:t>如有盆栽的話，早晚澆花時，多看它們幾眼，並向它們輕聲問好，在聽新聞或音樂時，把雙眼閉上，眼珠子上下左右轉三幾十次，再反方向同樣轉三幾十次，這種小動作，不但能保護亮麗的眼睛，同時也減低了各種眼疾及老花眼找上門的機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牙齒運動</w:t>
      </w:r>
      <w:r>
        <w:rPr/>
        <w:t>:</w:t>
      </w:r>
      <w:r>
        <w:rPr/>
        <w:t>小便時，把上下牙緊緊咬合，大便時上下牙稍微用力的不斷磕嚼，這種小動作能使牙痛及牙齒鬆落之機會降至最低，在大小便結束後，這些動作也大功告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手肩運動</w:t>
      </w:r>
      <w:r>
        <w:rPr/>
        <w:t>:</w:t>
      </w:r>
      <w:r>
        <w:rPr/>
        <w:t>睡醒後把雙手左右張開，手掌上下轉動慢慢往上伸直，再往下放，如此來回三次，向上時呼氣、向下時吸氣。如此動作可幫助血液循環，防治手指冰冷，增強肺部功能，神清氣爽，全身舒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腰椎運動</w:t>
      </w:r>
      <w:r>
        <w:rPr/>
        <w:t>:</w:t>
      </w:r>
      <w:r>
        <w:rPr/>
        <w:t>雙腿屈起，把臀部提高放下連續二至五次</w:t>
      </w:r>
      <w:r>
        <w:rPr/>
        <w:t>(</w:t>
      </w:r>
      <w:r>
        <w:rPr/>
        <w:t>因人而異</w:t>
      </w:r>
      <w:r>
        <w:rPr/>
        <w:t>)</w:t>
      </w:r>
      <w:r>
        <w:rPr/>
        <w:t>後，用雙手勾搭雙大腿，用腳跟輪流敲打屁股一、二十下後，往上左右腳各踢十多次，如此可強化腰椎骨，減少腰酸背痛及膝關節之病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腿膝運動</w:t>
      </w:r>
      <w:r>
        <w:rPr/>
        <w:t>:</w:t>
      </w:r>
      <w:r>
        <w:rPr/>
        <w:t>洗臉刷牙時，從小腿大腿到臀部往後蹺繃緊，脊椎肩膀頭頸往前傾，整個身子彎成弓形，如此洗臉刷牙十多分鐘時間，也完成了脊椎腿筋骨的伸展，強化效應，減少駝背矮化及長骨刺之現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腳板運動</w:t>
      </w:r>
      <w:r>
        <w:rPr/>
        <w:t>:</w:t>
      </w:r>
      <w:r>
        <w:rPr/>
        <w:t>在看書報電視時，把身子坐直，雙腳往前伸，雙手放大腿上，腳板蹺起，上下左右轉動，再反方向同樣動作，累了暫停起來走一走，坐下後再繼續同樣動作，如此可活絡關節筋骨，幫助血液循環，防治腳尖冰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「痾尿搭野鹹菜」另類運動，乃先父生前隨手撿來之經驗心得，在那醫藥還不甚發達先進之年代，能活到八十四歲高齡，實屬難得，在此順便一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身體要運動，當然也要休息，包括五臟六肺，睡眠是休息的最完善，也最主要的方式，可以給它取革命性之新名</w:t>
      </w:r>
      <w:r>
        <w:rPr/>
        <w:t>:</w:t>
      </w:r>
      <w:r>
        <w:rPr/>
        <w:t>「靜態運動」，睡眠時間於夜晚十點至凌晨三點，為睡眠黃金時段，要特別珍惜，錯失此時段一小時就算用上其他時段之幾倍地無法彌補。所以，儘量在此黃金時段好好的享受睡眠之樂。如無法入眠可用一些中草藥來幫助，千萬不能服用「飲酖止渴」之安眠藥，切記！以上運動為長期甚至一輩子之運動，如無耐心，只屬浪費，絕無成效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6:00Z</dcterms:created>
  <dc:creator>Chang</dc:creator>
  <dc:description/>
  <cp:keywords/>
  <dc:language>en-US</dc:language>
  <cp:lastModifiedBy>Chang</cp:lastModifiedBy>
  <dcterms:modified xsi:type="dcterms:W3CDTF">2008-06-04T06:16:00Z</dcterms:modified>
  <cp:revision>2</cp:revision>
  <dc:subject/>
  <dc:title>另類的運動</dc:title>
</cp:coreProperties>
</file>